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т 27.02.2019 г.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я экспертной комиссии 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ной научно-исследовательской конференции 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тот день мы приближали как, могли!»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1. ЖИЗНЬ И СУДЬБА ГЕРОЕВ СТАЛИНГРАДСКОЙ БИТВЕ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1"/>
        <w:tblpPr w:bottomFromText="0" w:horzAnchor="margin" w:leftFromText="180" w:rightFromText="180" w:tblpX="0" w:tblpY="148" w:topFromText="0" w:vertAnchor="text"/>
        <w:tblW w:w="94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7"/>
        <w:gridCol w:w="2202"/>
        <w:gridCol w:w="2267"/>
        <w:gridCol w:w="3261"/>
        <w:gridCol w:w="1275"/>
      </w:tblGrid>
      <w:tr>
        <w:trPr/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.И.О. участника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аименование ОО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уководитель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есто</w:t>
            </w:r>
          </w:p>
        </w:tc>
      </w:tr>
      <w:tr>
        <w:trPr>
          <w:trHeight w:val="570" w:hRule="atLeast"/>
        </w:trPr>
        <w:tc>
          <w:tcPr>
            <w:tcW w:w="48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даева Асия Кусаиновн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БПОУ «ДПК»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йцева Надежда Владимировн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стник</w:t>
            </w:r>
          </w:p>
        </w:tc>
      </w:tr>
      <w:tr>
        <w:trPr>
          <w:trHeight w:val="550" w:hRule="atLeast"/>
        </w:trPr>
        <w:tc>
          <w:tcPr>
            <w:tcW w:w="48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Autospacing="1" w:afterAutospacing="1"/>
              <w:ind w:firstLine="13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смачев Виктор</w:t>
            </w:r>
          </w:p>
          <w:p>
            <w:pPr>
              <w:pStyle w:val="Normal"/>
              <w:widowControl/>
              <w:spacing w:lineRule="auto" w:line="240" w:beforeAutospacing="1" w:after="0"/>
              <w:ind w:firstLine="13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смачев Кирил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БПОУ «ДЗК»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орохова Г.Н.,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амаренко Н.А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</w:tr>
      <w:tr>
        <w:trPr/>
        <w:tc>
          <w:tcPr>
            <w:tcW w:w="48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скова Екатерина Вячеславовн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БПОУ «ДПК»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ксеева Анастасия Валентиновн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стник</w:t>
            </w:r>
          </w:p>
        </w:tc>
      </w:tr>
      <w:tr>
        <w:trPr/>
        <w:tc>
          <w:tcPr>
            <w:tcW w:w="48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лохина Елизавета Михайловн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ОУ СШ № 3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твеева Елена Евгеньевн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стник</w:t>
            </w:r>
          </w:p>
        </w:tc>
      </w:tr>
      <w:tr>
        <w:trPr/>
        <w:tc>
          <w:tcPr>
            <w:tcW w:w="48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ронина Агата Витальевна, Кантеева Татьяна Игоревн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БПОУ «ДЗК»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кова Наталья Федоровн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стник</w:t>
            </w:r>
          </w:p>
        </w:tc>
      </w:tr>
      <w:tr>
        <w:trPr/>
        <w:tc>
          <w:tcPr>
            <w:tcW w:w="48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алкина Алена Олеговн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ОУ СШ № 2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скалева Дарья Владимировн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стник</w:t>
            </w:r>
          </w:p>
        </w:tc>
      </w:tr>
      <w:tr>
        <w:trPr/>
        <w:tc>
          <w:tcPr>
            <w:tcW w:w="48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даева Диана Адамовн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ОУ СШ № 3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фимцева Евгения Александровн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48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липаева Татьяна Сергеевн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ОУ СШ № 3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ирюлькина Тамара Александровн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48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злова Диана Юрьевна, Басаргина Диана Александровн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БПОУ «ДЗК»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локолодова Тамара Эдуардовн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</w:tr>
      <w:tr>
        <w:trPr/>
        <w:tc>
          <w:tcPr>
            <w:tcW w:w="48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льник Никита Сергеевич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БПОУ ПУ № 58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йцева Наталья Анатольевн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стник</w:t>
            </w:r>
          </w:p>
        </w:tc>
      </w:tr>
      <w:tr>
        <w:trPr/>
        <w:tc>
          <w:tcPr>
            <w:tcW w:w="48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ухова Елизавета Анатольевна, Филатова Лилия Сергеевн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БПОУ «ДЗК»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латова Лилия Сергеевн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стник</w:t>
            </w:r>
          </w:p>
        </w:tc>
      </w:tr>
      <w:tr>
        <w:trPr/>
        <w:tc>
          <w:tcPr>
            <w:tcW w:w="48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игаева Татьяна Владимировн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БПОУ «ДПК»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йцева Надежда Владимировн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48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ихахмедова Мальвин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БПОУ «ДПК»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рабутина Тамара Александровн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стник</w:t>
            </w:r>
          </w:p>
        </w:tc>
      </w:tr>
      <w:tr>
        <w:trPr/>
        <w:tc>
          <w:tcPr>
            <w:tcW w:w="48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устова Анастасия Дмитриевн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БПОУ «ДПК»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йцева Надежда Владимировн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стник</w:t>
            </w:r>
          </w:p>
        </w:tc>
      </w:tr>
      <w:tr>
        <w:trPr/>
        <w:tc>
          <w:tcPr>
            <w:tcW w:w="48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епелева Дарья Вячеславо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БПОУ «ДПК»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рабутина Тамара Александровн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48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урова Виктори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ОУ СШ № 3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твеева Елена Евгеньевн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</w:tr>
    </w:tbl>
    <w:p>
      <w:pPr>
        <w:pStyle w:val="Normal"/>
        <w:spacing w:lineRule="auto" w:line="240" w:before="0" w:after="160"/>
        <w:contextualSpacing/>
        <w:rPr/>
      </w:pPr>
      <w:r>
        <w:rPr/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т 27.02.2019 г.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я экспертной комиссии 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районной научно-исследовательской конференции 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тот день мы приближали как, могли!»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2. СТАЛИНГРАДСКАЯ БИТВА В КУЛЬТУРНОМ НАСЛЕДИИ ПОКОЛЕНИЙ</w:t>
      </w:r>
    </w:p>
    <w:tbl>
      <w:tblPr>
        <w:tblStyle w:val="a3"/>
        <w:tblpPr w:bottomFromText="0" w:horzAnchor="margin" w:leftFromText="180" w:rightFromText="180" w:tblpX="0" w:tblpY="148" w:topFromText="0" w:vertAnchor="text"/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3118"/>
        <w:gridCol w:w="2268"/>
        <w:gridCol w:w="2693"/>
        <w:gridCol w:w="1277"/>
      </w:tblGrid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GoBack"/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.И.О. участника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аименование ОО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уководитель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" w:name="_GoBack"/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есто</w:t>
            </w:r>
            <w:bookmarkEnd w:id="1"/>
          </w:p>
        </w:tc>
      </w:tr>
      <w:tr>
        <w:trPr>
          <w:trHeight w:val="56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72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ind w:firstLine="22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Autospacing="1" w:afterAutospacing="1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устова Анастасия</w:t>
            </w:r>
          </w:p>
          <w:p>
            <w:pPr>
              <w:pStyle w:val="ListParagraph"/>
              <w:widowControl/>
              <w:spacing w:lineRule="auto" w:line="240" w:beforeAutospacing="1" w:afterAutospacing="1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митриевна</w:t>
            </w:r>
          </w:p>
          <w:p>
            <w:pPr>
              <w:pStyle w:val="ListParagraph"/>
              <w:widowControl/>
              <w:spacing w:lineRule="auto" w:line="240" w:beforeAutospacing="1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БПОУ «ДПК»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ксеева Анастасия Валентиновна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>
          <w:trHeight w:val="1288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72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ind w:right="172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172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рнеева Софья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ександровна,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кимов Виктор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ександрович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ОУ СШ №1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зняк Светлана Александровна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>
          <w:trHeight w:val="576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Autospacing="1" w:after="0"/>
              <w:ind w:left="0" w:firstLine="13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яскова Зинаид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БПОУ «ДПК»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болотнева Ирина Борисовна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стник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ганян Маринэ Аликовна,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ыжова Дарья Викторовна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БПОУ «ДПК»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ачатурян Марина Геннадьевна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стник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.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асилова Екатерина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атольевна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БПОУ «ДЗК»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локолодова Тамара Эдуардовна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.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очкарев Алексей Викторович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БПОУ «ДПК»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ксеева Анастасия Валентиновна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убалиева Валерия Андреевн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ОУ СШ № 3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ладченко Надежда Николаевна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стник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устовая Алина Руслановна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ОУ СШ № 3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деина Светлана Степановна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стник</w:t>
            </w:r>
          </w:p>
        </w:tc>
      </w:tr>
      <w:tr>
        <w:trPr>
          <w:trHeight w:val="66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ылеева Юлия Валерьевна,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кол Мария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ргеевн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БПОУ «ДЗК»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кова Наталья  Федоровна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стник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рюков Александр Сергеевич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БПОУ «ПУ № 58»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ючкова Оксана Владимировна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ролева Валерия Викторовн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БПОУ «ДПК»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йцева Надежда Владимировна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ипаева Елена Александровн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БПОУ «ДЗК»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Шендин Олег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Юрьевич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стник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сидская Юлия Германовн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БПОУ «ДПК»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йцева Надежда Владимировна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стник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мсонова Анастасия Валерьевн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ОУ СШ №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ирюлькина Тамара Александровна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уров Ива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ргеевич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БПОУ «ДЗК»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рсулов Игорь Николаевич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фронова Арина Алексеевн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БПОУ «ДПК»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йцева Надежда Владимировна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стник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уйшинов Амангельды Муратович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БПОУ «ДПК»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рабутина Тамара Александровна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</w:tbl>
    <w:p>
      <w:pPr>
        <w:pStyle w:val="Normal"/>
        <w:spacing w:lineRule="auto" w:line="240" w:before="0" w:after="160"/>
        <w:contextualSpacing/>
        <w:rPr/>
      </w:pPr>
      <w:r>
        <w:rPr/>
      </w:r>
    </w:p>
    <w:sectPr>
      <w:type w:val="nextPage"/>
      <w:pgSz w:w="11906" w:h="16838"/>
      <w:pgMar w:left="850" w:right="1701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0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e372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e372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3e37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3e37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79</Words>
  <Characters>2732</Characters>
  <CharactersWithSpaces>3205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7:02:00Z</dcterms:created>
  <dc:creator>БЕЛОКОЛОДОВА</dc:creator>
  <dc:description/>
  <dc:language>en-US</dc:language>
  <cp:lastModifiedBy>БЕЛОКОЛОДОВА</cp:lastModifiedBy>
  <dcterms:modified xsi:type="dcterms:W3CDTF">2019-02-28T07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