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2"/>
          <w:szCs w:val="32"/>
        </w:rPr>
        <w:t>Уважаемые руков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чинаем регистрацию на курсовые мероприят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19 календарного го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лан Академии расположен, как обычно, на сай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ы сделали извлечения из общего плана только по кафедре, чтобы вам было легче ориентирова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 общем плане. Шрифтом выделили наиболее существенную информац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ила остаются прежними – регистрация через электронный личный кабинет. Однако, при возникновении трудностей обращайтесь за помощью непосредственно на кафедр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л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>.: 60-66-32, e-mail: timnpo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сим вас до 15 января провести работу по распределению представителей ваших организаций на обучение по выбранной программ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-ПРОСПЕКТ ДОПОЛНИТЕЛЬНЫХ ПРОФЕССИОНАЛЬНЫХ ПРОГРАМ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УЕМЫХ В 2019 ГОДУ</w:t>
      </w:r>
    </w:p>
    <w:p>
      <w:pPr>
        <w:pStyle w:val="Normal"/>
        <w:ind w:right="9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НИМАНИЕ НА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15168" w:leader="none"/>
        </w:tabs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 января 2019 г. ГАУ ДПО «ВГАПО» переходит на планирование по календарному году.  </w:t>
      </w:r>
    </w:p>
    <w:p>
      <w:pPr>
        <w:pStyle w:val="NoSpacing"/>
        <w:tabs>
          <w:tab w:val="clear" w:pos="708"/>
          <w:tab w:val="left" w:pos="14884" w:leader="none"/>
          <w:tab w:val="left" w:pos="15168" w:leader="none"/>
          <w:tab w:val="left" w:pos="15451" w:leader="none"/>
          <w:tab w:val="left" w:pos="23389" w:leader="none"/>
          <w:tab w:val="left" w:pos="24523" w:leader="none"/>
        </w:tabs>
        <w:ind w:left="851" w:right="17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емый план-проспект составлен из дополнительных профессиональных программ, которые будут реализованы в календарном 2019 г.</w:t>
      </w:r>
    </w:p>
    <w:p>
      <w:pPr>
        <w:pStyle w:val="NoSpacing"/>
        <w:tabs>
          <w:tab w:val="clear" w:pos="708"/>
          <w:tab w:val="left" w:pos="14884" w:leader="none"/>
          <w:tab w:val="left" w:pos="15168" w:leader="none"/>
          <w:tab w:val="left" w:pos="15451" w:leader="none"/>
          <w:tab w:val="left" w:pos="23389" w:leader="none"/>
          <w:tab w:val="left" w:pos="24523" w:leader="none"/>
        </w:tabs>
        <w:ind w:left="851" w:right="6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Согласно данному плану-проспекту следует планировать повышение квалификации  профессиональную переподготовку) кадров только на период январь-декабрь 2019 г. </w:t>
      </w:r>
    </w:p>
    <w:p>
      <w:pPr>
        <w:pStyle w:val="NoSpacing"/>
        <w:tabs>
          <w:tab w:val="clear" w:pos="708"/>
          <w:tab w:val="left" w:pos="14884" w:leader="none"/>
          <w:tab w:val="left" w:pos="15168" w:leader="none"/>
          <w:tab w:val="left" w:pos="15451" w:leader="none"/>
          <w:tab w:val="left" w:pos="23389" w:leader="none"/>
          <w:tab w:val="left" w:pos="24523" w:leader="none"/>
        </w:tabs>
        <w:ind w:left="851" w:right="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ходе реализации плана-проспекта на 2019 г. могут быть внесены уточнения. Уточнения следует смотреть  ежемесячно на главной странице сайта Академии во вкладке «СЛУШАТЕЛЯМ» - «Расписание занятий». </w:t>
      </w:r>
    </w:p>
    <w:p>
      <w:pPr>
        <w:pStyle w:val="NoSpacing"/>
        <w:tabs>
          <w:tab w:val="clear" w:pos="708"/>
          <w:tab w:val="left" w:pos="14884" w:leader="none"/>
          <w:tab w:val="left" w:pos="15168" w:leader="none"/>
          <w:tab w:val="left" w:pos="15451" w:leader="none"/>
          <w:tab w:val="left" w:pos="23389" w:leader="none"/>
          <w:tab w:val="left" w:pos="24523" w:leader="none"/>
        </w:tabs>
        <w:ind w:left="851" w:right="53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чало занятий в 9.00. Отдельные программы реализуются во вторую смену (время указано в разделе «сроки обучения»). </w:t>
      </w:r>
    </w:p>
    <w:p>
      <w:pPr>
        <w:pStyle w:val="Normal"/>
        <w:tabs>
          <w:tab w:val="clear" w:pos="708"/>
          <w:tab w:val="left" w:pos="15168" w:leader="none"/>
          <w:tab w:val="left" w:pos="23389" w:leader="none"/>
          <w:tab w:val="left" w:pos="24523" w:leader="none"/>
        </w:tabs>
        <w:spacing w:before="0" w:after="0"/>
        <w:ind w:left="851" w:right="138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и профессиональная переподготовка осуществляются в очно-заочной форме (с временным отрывом от работы или без отрыва от работы), а также в виде электронного обучения (в полифункциональном или смешанном формате), и по дискретно-накопительной системе, проводится консультирование и оказание образовательных практико-ориентированных услуг на базе заказчика. </w:t>
      </w:r>
    </w:p>
    <w:p>
      <w:pPr>
        <w:pStyle w:val="Normal"/>
        <w:tabs>
          <w:tab w:val="clear" w:pos="708"/>
          <w:tab w:val="left" w:pos="13041" w:leader="none"/>
          <w:tab w:val="left" w:pos="15168" w:leader="none"/>
          <w:tab w:val="left" w:pos="23389" w:leader="none"/>
          <w:tab w:val="left" w:pos="24523" w:leader="none"/>
        </w:tabs>
        <w:spacing w:before="0" w:after="0"/>
        <w:ind w:left="851" w:right="12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ализуется за счет средств субсидии на финансовое обеспечение государственного задания на оказание государственных услуг и за счет средств, источником образования которых является приносящая доход деятельность.</w:t>
      </w:r>
    </w:p>
    <w:p>
      <w:pPr>
        <w:pStyle w:val="Normal"/>
        <w:tabs>
          <w:tab w:val="clear" w:pos="708"/>
          <w:tab w:val="left" w:pos="12474" w:leader="none"/>
          <w:tab w:val="left" w:pos="14459" w:leader="none"/>
          <w:tab w:val="left" w:pos="15168" w:leader="none"/>
          <w:tab w:val="left" w:pos="23389" w:leader="none"/>
          <w:tab w:val="left" w:pos="24523" w:leader="none"/>
        </w:tabs>
        <w:spacing w:before="0" w:after="0"/>
        <w:ind w:left="851" w:right="138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учебных групп производится на основе индивидуальных заявлений работников образования, а также по заявкам работодателей на основе договоров с юридическими и физическими лицами. </w:t>
      </w:r>
    </w:p>
    <w:p>
      <w:pPr>
        <w:pStyle w:val="Normal"/>
        <w:tabs>
          <w:tab w:val="clear" w:pos="708"/>
          <w:tab w:val="left" w:pos="15168" w:leader="none"/>
          <w:tab w:val="left" w:pos="23389" w:leader="none"/>
          <w:tab w:val="left" w:pos="24523" w:leader="none"/>
        </w:tabs>
        <w:spacing w:before="0" w:after="0"/>
        <w:ind w:left="851" w:right="12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реквизиты, а также информация о реализуемых программах размещены на сайте Академии: vgapkro.ru.   </w:t>
      </w:r>
    </w:p>
    <w:p>
      <w:pPr>
        <w:pStyle w:val="Normal"/>
        <w:tabs>
          <w:tab w:val="clear" w:pos="708"/>
          <w:tab w:val="left" w:pos="15168" w:leader="none"/>
          <w:tab w:val="left" w:pos="23389" w:leader="none"/>
          <w:tab w:val="left" w:pos="24523" w:leader="none"/>
        </w:tabs>
        <w:spacing w:before="0" w:after="0"/>
        <w:ind w:left="851" w:right="12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довлетворения профессионально-образовательных потребностей работников образования Академия в 2019 году реализует программы повышения квалификации и профессиональной переподготовки. </w:t>
      </w:r>
    </w:p>
    <w:p>
      <w:pPr>
        <w:pStyle w:val="Normal"/>
        <w:tabs>
          <w:tab w:val="clear" w:pos="708"/>
          <w:tab w:val="left" w:pos="15168" w:leader="none"/>
          <w:tab w:val="left" w:pos="23389" w:leader="none"/>
          <w:tab w:val="left" w:pos="24523" w:leader="none"/>
        </w:tabs>
        <w:spacing w:before="0" w:after="0"/>
        <w:ind w:right="31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Ю ЗАЯВИТЕЛЕЙ!!!</w:t>
      </w:r>
    </w:p>
    <w:p>
      <w:pPr>
        <w:pStyle w:val="Normal"/>
        <w:tabs>
          <w:tab w:val="clear" w:pos="708"/>
          <w:tab w:val="left" w:pos="15168" w:leader="none"/>
          <w:tab w:val="left" w:pos="23389" w:leader="none"/>
          <w:tab w:val="left" w:pos="24523" w:leader="none"/>
        </w:tabs>
        <w:spacing w:before="0" w:after="0"/>
        <w:ind w:left="851" w:right="12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 обучение в 2019 году Заявления подаются через Электронный кабинет слушателя «Волгоградской государственной академии последипломного образования» (course.vgapkro.ru), далее «личный кабинет слушателя». Вход в систему через пункт меню СЛУШАТЕЛЯМ/ЭЛЕКТРОННЫЙ КАБИНЕТ на сайте Академии (vgapkro.ru).</w:t>
      </w:r>
    </w:p>
    <w:p>
      <w:pPr>
        <w:pStyle w:val="Normal"/>
        <w:tabs>
          <w:tab w:val="clear" w:pos="708"/>
          <w:tab w:val="left" w:pos="15168" w:leader="none"/>
          <w:tab w:val="left" w:pos="23389" w:leader="none"/>
          <w:tab w:val="left" w:pos="24523" w:leader="none"/>
        </w:tabs>
        <w:spacing w:before="0" w:after="0"/>
        <w:ind w:left="851" w:right="12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идеоинструкции по работе в Электронном кабинете слушателя располагается на главной странице Электронного кабинета.</w:t>
      </w:r>
    </w:p>
    <w:p>
      <w:pPr>
        <w:pStyle w:val="Normal"/>
        <w:tabs>
          <w:tab w:val="clear" w:pos="708"/>
          <w:tab w:val="left" w:pos="15168" w:leader="none"/>
          <w:tab w:val="left" w:pos="23389" w:leader="none"/>
          <w:tab w:val="left" w:pos="24523" w:leader="none"/>
        </w:tabs>
        <w:spacing w:before="0" w:after="0"/>
        <w:ind w:left="851" w:right="3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езультат набора слушателей будет доступен в личном кабинете слуша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168" w:leader="none"/>
          <w:tab w:val="left" w:pos="23389" w:leader="none"/>
          <w:tab w:val="left" w:pos="24523" w:leader="none"/>
        </w:tabs>
        <w:spacing w:before="0" w:after="0"/>
        <w:ind w:left="851" w:right="1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справками по поводу формирования учебных групп и любых возможных изменений необходимо обращаться на профильную кафедру.</w:t>
      </w:r>
    </w:p>
    <w:p>
      <w:pPr>
        <w:pStyle w:val="Normal"/>
        <w:tabs>
          <w:tab w:val="clear" w:pos="708"/>
          <w:tab w:val="left" w:pos="15168" w:leader="none"/>
          <w:tab w:val="left" w:pos="23389" w:leader="none"/>
          <w:tab w:val="left" w:pos="24523" w:leader="none"/>
        </w:tabs>
        <w:ind w:left="851" w:right="12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ызовы на повышение квалификации (как основание для откомандирования слушателя), составленные и уточнённые по результатам набора, будут доступны в личном кабинете слушателя и высылаться по электронной почте списком на районные комитеты (управления) по образованию муниципальных районов(городских округов) 20-го числа каждого месяца, предшествующего началу реализации дополнительной профессиональной программы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РЕДНЕГО ПРОФЕССИОНАЛЬНОГО ОБРАЗОВАНИЯ</w:t>
      </w:r>
    </w:p>
    <w:tbl>
      <w:tblPr>
        <w:tblStyle w:val="a4"/>
        <w:tblW w:w="154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2311"/>
        <w:gridCol w:w="2909"/>
        <w:gridCol w:w="5105"/>
        <w:gridCol w:w="2417"/>
        <w:gridCol w:w="1801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евые группы слушателе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еализуемых дополнительных профессиональных программ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ментар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роки, трудоемкость програм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 акад. час.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неджеры групп</w:t>
            </w:r>
          </w:p>
        </w:tc>
      </w:tr>
      <w:tr>
        <w:trPr/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</w:t>
            </w:r>
          </w:p>
        </w:tc>
        <w:tc>
          <w:tcPr>
            <w:tcW w:w="23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подаватели и мастера производственного обучения профессиональных образовательных организаций   </w:t>
            </w:r>
          </w:p>
        </w:tc>
        <w:tc>
          <w:tcPr>
            <w:tcW w:w="2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ализация современных образовательных задач в профессиональной образовательной организации в условиях внедрения ФГОС СПО по ТОП 50 (с применением дистанционных образовательных технологий)</w:t>
            </w:r>
          </w:p>
        </w:tc>
        <w:tc>
          <w:tcPr>
            <w:tcW w:w="5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слушатели приобретут основы управленческой деятельности в соответствии с занимаемой должностью; рассмотрят вопросы планирования и нормативно-документационного обеспечения образовательного процесса в условиях системных изменений среднего профессионального образования; конструирования содержания образования в изменяющихся условиях; планирования и осуществления контроля и оценки результатов образования образовательных программ. Особенности обучения: работа строится на основе решения актуальных для СПО проблем с учетом специфики региональной системы; слушатели познакомятся с эффективным опытом работы профессиональных образовательных организац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1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5.01-01.03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Себряковский технологический техникум"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</w:t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9.03-21.05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Фроловский промышленно-экономический техникум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8.01-26.03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Волгоградский техникум железнодорожного транспорта и коммуникаций 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1.04-31.05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Волгоградский техникум водного транспорта  им. адмирала флота Н.Д.Сергеева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4.04-28.05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Профессиональный лицей  им. Александра Невского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0/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  <w:tc>
          <w:tcPr>
            <w:tcW w:w="23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и руководителей ПОО, методисты</w:t>
            </w:r>
          </w:p>
        </w:tc>
        <w:tc>
          <w:tcPr>
            <w:tcW w:w="29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новационные практики индивидуализац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офессионального образования: индивидуальный учебный план как инструмент построения индивидуальной образовательной траектории; образовательные технологии индивидуализированного обучения </w:t>
            </w:r>
          </w:p>
        </w:tc>
        <w:tc>
          <w:tcPr>
            <w:tcW w:w="51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слушатели на основе   анализа нормативно-правовой документации выполнят проекты локальных актов, регламентирующих  индивидуализацию обучения в СПО. Будет представлен эффективный опыт организации процедуры установления обучающимся индивидуального учебного плана; взаимодействия структурных подразделений и должностных лиц по организации обучения и методического, информационного, консультационного, управленческого сопровождения обучения по ИУП, а также   подходы к оценке эффективности обучения по индивидуальному учебному плану.  Особенности обучения: изучение эффективного опыта работы с учетом специфики региональной системы.</w:t>
            </w:r>
          </w:p>
        </w:tc>
        <w:tc>
          <w:tcPr>
            <w:tcW w:w="2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1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1-18.0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</w:t>
            </w:r>
          </w:p>
        </w:tc>
        <w:tc>
          <w:tcPr>
            <w:tcW w:w="18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на Николае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ганизация в учреждении профессионального образования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филактической и просветительской работы по предотвращению суицидальных попыто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реди обучающейся молодежи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в учреждении профессионального образования  профилактической и просветительской работы по предотвращению суицидальных попыток среди обучающейся молодеж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1-25.0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робородова Елена Александро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естители руководителя, руководители структурных подразделений ПОО, победители и призеры конкурсов профессионального мастерст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по рекомендации Совета директоров ПОО ВО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товность к выполнению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изы профессиональной деятельности педагога СПО в условиях региональных конкурсов профессионального мастерст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рассматриваются следующие вопросы: система конкурсов профессионального мастерства педагога профессионального образования Волгоградской области; система требований к содержанию и формам представления эффективного педагогического опыта в рамках конкурсов по номинациям. Особенности обучения: знакомство с эффективным опытом представления материалов и участия в конкурсах педагогов средней профессиональной школы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4.01-05.03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в режиме постоянно-действующего семинара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на Николаевна</w:t>
            </w:r>
          </w:p>
        </w:tc>
      </w:tr>
      <w:tr>
        <w:trPr/>
        <w:tc>
          <w:tcPr>
            <w:tcW w:w="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0/5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  <w:tc>
          <w:tcPr>
            <w:tcW w:w="23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е и руководящие работники  профессиональных образовательных организаций</w:t>
            </w:r>
          </w:p>
        </w:tc>
        <w:tc>
          <w:tcPr>
            <w:tcW w:w="29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ганизация работы п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фориентации и сопровождению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офессионального выбора обучающихся</w:t>
            </w:r>
          </w:p>
        </w:tc>
        <w:tc>
          <w:tcPr>
            <w:tcW w:w="51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 программы рассматриваются следующие вопросы: основные компоненты и инновационные подходы в системе профориентационной работы в условиях быстро меняющегося рынка труда; механизм формирования и педагогическое сопровождение профессионального самоопределения; активизация ресурсного потенциала ПОО для обеспечения качества профориентационной деятельности, профессионализации обучающихся. Особенности обучения: работа строится на основе поиска и решения актуальных для  ПОО новых форм и активных методов профориентационной работы, поддержки инновационных подходов к организации деятельности в сфере профессиональной ориентации, профессиональной адаптации обучающихся и сопровождения профессионального самоопределения.</w:t>
            </w:r>
          </w:p>
        </w:tc>
        <w:tc>
          <w:tcPr>
            <w:tcW w:w="2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.01-01.02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ч.</w:t>
            </w:r>
          </w:p>
        </w:tc>
        <w:tc>
          <w:tcPr>
            <w:tcW w:w="18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расимова Наталья Михайло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по всем ОТФ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фессиональная компетентность  преподавателя и мастера производственного обучения в условиях стандартизации профессиональной деятельност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с применением дистанционных образовательных технологий и стажировочной практикой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рассматриваются  проблемы актуализации современных образовательных задач педагога профессиональной образовательной организации в условиях реализации ФГОС СПО; отбора и применения эффективных методов, форм и содержания обучения; корректировки рабочих программ профессиональных модулей и учебных дисциплин; оценки основных и промежуточных результатов обучения студентов; разработки учебно-методического обеспечения реализуемых программ; проектирования и анализа учебных занятий. Стажировка на базе профессиональных образовательных организаций.  Особенности обучения: программа реализуется по очнозаочной форме обучения; заочный период строится на основе дистанционных образовательных технологий; программа предусматривает педагогическую стажировку слушателей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2-08.0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9.03-22.03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8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(ОТФ А, В, С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сихолого-педагогическая поддержка развития обучающейся молодежи профессиональной образовательной организаци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условиях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клюзивного образова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слушатели познакомятся с технологиями создания коррекционно-развивающих программ и программ индивидуального развития обучающейся молодежи, применения инструментария и методов диагностики, оценки показателей уровня и динамики развития с учетом профиля профессиональной деятельности, нормативно-правовых основ обучения молодежи с ОВЗ и в соответствии с требованиями к обучающимся с ОВЗ.  Особенности обучения: работа строится на основе моделирования и анализа профессиональных ситуаций в рамках образовательного процесса в профессиональной образовательной организации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1.02-15.02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робородова Елена Александро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тера производственного обучения и преподаватели профессиональных образовательных организаци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чебная и производственная практи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структуре образовательных программ СПО: организация и порядок проведе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будут рассмотрены вопросы нормативно-документационного обеспечения, регламентирующего все виды практики при реализации различных моделей ФГОС СПО-3; различные подходы к оценке результатов обучающихся на практике: опыт, проблемы реализации и тенденции развития.  Слушатели получат возможность изучить эффективный опыт совместного с работодателем проектирования и реализации практики в рамках образовательных программ. Особенности обучения: изучение эффективного опыта, моделирование и анализ профессиональных ситуаций в  профессиональных образовательных организациях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2-22.0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9.03-20.03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 Марина Александро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местители руководителей  ПОО, методисты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е высокого качества образовательных результатов  профессиональной образовательной организации в соответствии с ФГОС  СПО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слушатели приобретут основы управленческой деятельности в соответствии с занимаемой должностью; рассмотрят вопросы планирования и нормативно-документационного обеспечения образовательного процесса в условиях системных изменений среднего профессионального образования; конструирования содержания образования в изменяющихся условиях;  осуществления контроля и оценки результатов образования.  Особенности обучения: работа строится на основе решения актуальных для СПО проблем с учетом специфики региональной системы; слушатели познакомятся с эффективным опытом работы профессиональных образовательных организаций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сесс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6.02-27.02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сессия 24.04-26.04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н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ртфолио педагог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реднего профессионального образования:  содержание, условия применения, эффективный опыт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портфолио педагога среднего профессионального образования в контексте требований профессионального стандарта. Портфолио как система индивидуальных достижений, его основное назначение. Портфолио в системе менеджмента образовательной организации. Структура портфолио, проблемы формирования и актуализации. Каналы распространения. Применение портфолио в профессиональных конкурсах. Особенности обучения: работа строится на основе аналитических и проектных методов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сесс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3-06.03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сесс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-30.04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воздкова Ирина Николае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е и руководящие работники  профессиональных образовательных организаци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одели сотрудничества профессиональной образовательной организации с работодателем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различные подходы к совместному проектированию и реализации основных образовательных программ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будут рассмотрены вопросы: ФГОС СПО как отражение системных изменений и требований современного рынка труда; направления сближения образования и производства. Эффективный опыт совместного с работодателем проектирования и реализации образовательных программ. Различные подходы к независимой оценке качества образования и оценке квалификаций выпускников СПО: международный и отечественный опыт, проблемы реализации и тенденции развития.    Особенности обучения: изучение эффективного опыта, моделирование и анализ профессиональных ситуаций в  профессиональных образовательных организациях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3-15.03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ина Александро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, мастера производственного обучения, воспитатели профессиональных образовательных организаци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дагогический менеджмен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как эффективное средство управления развитием профессиональной траектори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дагога среднего профессионального образова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рассматриваются пути повышения эффективности работы преподавателя, мастера производственного обучения, воспитателя СПО посредством применения инструментария педагогического менеджмента. Слушатели, опираясь на научно обоснованные подходы,  смогут спроектировать индивидуальный  план  профессионального развития. Особенности обучения: работа строится на основе решения актуальных для СПО проблем с учетом специфики образовательной организации; слушатели познакомятся с эффективным опытом работы профессиональных образовательных организац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1.03-15.03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воздкова Ирина Николаевна</w:t>
            </w:r>
          </w:p>
        </w:tc>
      </w:tr>
      <w:tr>
        <w:trPr>
          <w:trHeight w:val="998" w:hRule="atLeast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3</w:t>
            </w:r>
          </w:p>
        </w:tc>
        <w:tc>
          <w:tcPr>
            <w:tcW w:w="23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2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разовательные технологии и  эффективные практики в системе профессиона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на основе стажировочных модулей)</w:t>
            </w:r>
          </w:p>
        </w:tc>
        <w:tc>
          <w:tcPr>
            <w:tcW w:w="5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аткое содержание: в рамках программы рассматриваются следующие вопросы: организационно-педагогическое сопровождение образовательного процесса на модульно-компетентностной основе, включая: актуализацию основных профессиональных образовательных программ в соответствии с функциональным анализом и обновляемой нормативной базой, в том числе с учетом ФГОС СПО по ТОП 50; проектирование контрольно-измерительных материалов и других элементов КУМО; применение актуальной нормативно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ации; проектирование учебного занятия на основе деятельностного подхода; обеспечение психолого-педагогической поддержки обучающихся.  Особенности обучения: обучение выстраивается на основе системы стажировочных модулей на базе профессиональных образовательных организаций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1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8.03-22.03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н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УФ ГАПОУ ВМ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2.04-24.05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8.10-01.11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чебное занятие в системе среднего профессионального образова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 требования, опыт и мастерство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программа направлена на повышение компетентности педагогов в вопросах проектирования учебного занятия в соответствии с современными требованиями системы среднего профессионального образования. Особенности обучения: аудиторные и выездные практические занятия, знакомство с опытом работы   педагогов-практиков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-03.04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5-17.05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на Николае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истем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филактики адиктивного поведения среди подростков и обучающейся молодеж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: создание условий дл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нижения уровня тревожности, депрессивных состояний и обеспечения позитивной социализации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слушатели рассмотрят вопросы аддиктивного поведения обучающихся в условиях профессиональной образовательной организации, первичной психолого-педагогической помощи обучающимся с трудностями в обучении, нарушениями поведения и адаптации. Особенности обучения: работа строится на основе опыта работы профессиональных образовательных организаций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5.04-19.04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робородова Елена Александровна</w:t>
            </w:r>
          </w:p>
        </w:tc>
      </w:tr>
      <w:tr>
        <w:trPr/>
        <w:tc>
          <w:tcPr>
            <w:tcW w:w="864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  <w:tc>
          <w:tcPr>
            <w:tcW w:w="2311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ы, руководители структурных подразделений по направлению деятельности, руководители УМО профессиональных образовательных организаций, преподаватели</w:t>
            </w:r>
          </w:p>
        </w:tc>
        <w:tc>
          <w:tcPr>
            <w:tcW w:w="2909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КТ "портфель" современного преподавателя СП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 разработка диалоговых тренажеров, интерактивных презентаций.</w:t>
            </w:r>
          </w:p>
        </w:tc>
        <w:tc>
          <w:tcPr>
            <w:tcW w:w="5105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аткое содержание: формирование профессиональных компетенций, необходимых педагогам для повышения уровня мотивации и степени обучаемости обучающихся. Особенности обучения: применение современного ИКТ-инструментария для разработки интерактивных приложени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</w:t>
            </w:r>
          </w:p>
        </w:tc>
        <w:tc>
          <w:tcPr>
            <w:tcW w:w="2417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1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-24.04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 ч.</w:t>
            </w:r>
          </w:p>
        </w:tc>
        <w:tc>
          <w:tcPr>
            <w:tcW w:w="1801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ьв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талия Викторовна</w:t>
            </w:r>
          </w:p>
        </w:tc>
      </w:tr>
      <w:tr>
        <w:trPr/>
        <w:tc>
          <w:tcPr>
            <w:tcW w:w="864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  <w:tc>
          <w:tcPr>
            <w:tcW w:w="2311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е работники и методисты профессиональных образовательных организаций</w:t>
            </w:r>
          </w:p>
        </w:tc>
        <w:tc>
          <w:tcPr>
            <w:tcW w:w="2909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Инфографика как современный метод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ставления информации в профессиональном образовании</w:t>
            </w:r>
          </w:p>
        </w:tc>
        <w:tc>
          <w:tcPr>
            <w:tcW w:w="5105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рассматриваются следующие вопросы: информационная составляющая системы образования; виды и свойства информации; традиционные методы и формы представления информации; понятие информационной графики и спектр ее применения; виды количественной и качественной информационно-графической визуализации; цели применения информационной графики в образовательном процессе.  Особенности обучения: работа строится на основе эффективного опыта применения аналитических и проектных методов.</w:t>
            </w:r>
          </w:p>
        </w:tc>
        <w:tc>
          <w:tcPr>
            <w:tcW w:w="2417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5-08.05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ч.</w:t>
            </w:r>
          </w:p>
        </w:tc>
        <w:tc>
          <w:tcPr>
            <w:tcW w:w="1801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воздкова Ирина Николаевна</w:t>
            </w:r>
          </w:p>
        </w:tc>
      </w:tr>
      <w:tr>
        <w:trPr/>
        <w:tc>
          <w:tcPr>
            <w:tcW w:w="864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  <w:tc>
          <w:tcPr>
            <w:tcW w:w="2311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офессиональных образовательных организаций, не имеющие высшего или среднего профессионального образования по направлению подготовки «Образование и педагогика»</w:t>
            </w:r>
          </w:p>
        </w:tc>
        <w:tc>
          <w:tcPr>
            <w:tcW w:w="2909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фессиональная переподготов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области среднего профессионального образования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с применением дистанционных образовательных технологий и стажировочной практикой)</w:t>
            </w:r>
          </w:p>
        </w:tc>
        <w:tc>
          <w:tcPr>
            <w:tcW w:w="5105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слушателям предлагаются основы профессиональной педагогики и психологии; основы теории, методики и практики построения образовательного процесса на модульно-компетентностной основе с целью освоения ими нового вида профессиональной деятельности «Педагогическая деятельность в профессиональном обучении, профессиональном образовании, дополнительном профессиональном образовании».  Особенности обучения: программа реализуется по очно-заочной форме обучения; заочный период реализуется на основе дистанционных образовательных технологий; предусмотрена педагогическая стажировка слушателей.</w:t>
            </w:r>
          </w:p>
        </w:tc>
        <w:tc>
          <w:tcPr>
            <w:tcW w:w="2417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9-20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6.12-20.12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2 ч.</w:t>
            </w:r>
          </w:p>
        </w:tc>
        <w:tc>
          <w:tcPr>
            <w:tcW w:w="1801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 Марина Александро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едагогические работники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чинающие работу в  профессиональной образователь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по всем ОТФ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ятельность педагога профессионального образования: организация и педагогический контроль и оценка учебной деятельности обучающихся, разработка и обновление программно-методического обеспеч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с применением дистанционных образовательных технологий и стажировочной практикой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слушатели будут погружены в педагогическую деятельность, в рамках которой выявят профессиональные затруднения начинающего педагога; узнают основы решения конфликтов, возникающих в педагогической деятельности; психолого-педагогические основы работы с трудными обучающимися; основы формирования мотивации к обучению; современные методы и технологии  организации образовательного процесса.  Особенности обучения: очно-заочная форма обучения; заочный период реализуется на основе дистанционных образовательных технологий. Предусмотрена стажировка на базе профессиональных образовательных организаций г. Волгограда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9-27.09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11-15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8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(ОТФ А, В, С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расимова Наталья Михайло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по всем ОТФ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чностно-профессиональная компетентность педагог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офессионального образования: педагогическое мастерство и инновационная компетентност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с применением дистанционных образовательных технологий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рассматриваются следующие вопросы: технологии психолого-педагогической поддержки обучающихся; проектирование фондов оценочных средств; контроль и оценка учебных достижений обучающихся; организация инновационной и личностно-развивающей педагогической деятельности педагога профессиональной образовательной организации; нормативно-правовые основы аттестации педагогических работников в соответствии с новыми требованиями. Стажировка на базе профессиональных образовательных организаций.  Особенности обучения: программа реализуется по очно-заочной форме обучения; заочный период строится на основе дистанционных образовательных технологий; программа предусматривает педагогическую стажировку слуша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10-11.10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5.11-06.11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(ОТФ А, В, С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J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 Марина Александровна</w:t>
            </w:r>
          </w:p>
        </w:tc>
      </w:tr>
      <w:tr>
        <w:trPr/>
        <w:tc>
          <w:tcPr>
            <w:tcW w:w="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21</w:t>
            </w:r>
          </w:p>
        </w:tc>
        <w:tc>
          <w:tcPr>
            <w:tcW w:w="23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2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ализация требовани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зличных моделей ФГОС СПО в условиях вариативного среднего профессионального образования</w:t>
            </w:r>
          </w:p>
        </w:tc>
        <w:tc>
          <w:tcPr>
            <w:tcW w:w="5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Программа реализуется с применением дистанционных образовательных технологий на основе реализации требований различных моделей ФГОС СПО в профессиональной образовательной организации. Слушатели изучат сущность и технологии управленческой деятельности согласно занимаемой должности; освоят приемы планирования и нормативно-документационного обеспечения образовательного процесса, конструирования содержания образования, проведения контроля и оценки результатов освоения образовательных программ в условиях системных изменений СПО.  Особенности обучения: программа реализуется по очно-заочной форме обучения; заочный период строится на основе дистанционных образовательных технологий; программа предусматривает педагогическую стажировку слушателей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10-18.10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се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8.11-19.11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2 ч.</w:t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 Марина Александровна</w:t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-25.10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Михайловский профессионально-педагогический колледж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3   09.09-30.10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Волгоградский экономико-технический колледж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4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8.02-28.03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Серафимовический техникум механизации сельского хозяйства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.09-31.10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Волгоградский техникум энергетики и связи"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54 ч.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3.10-13.11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Профессиональное училище №4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7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7.10-15.11.2019 ГБ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Волгоградский колледж ресторанного сервиса и торговли"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54 ч.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0-20.11.2019  ГБПО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Быковский аграрный техникум"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5.03-06.05.2019 ГАПОУ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"Камышинский политехнический колледж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ы, руководители структурных подразделений по направлению деятельности, руководители УМО профессиональных образовательных организаций, преподаватели, мастера производственного обучен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Организация наставничества в профессиональной образовательной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и как целенаправленного процесса профессионального становления молодых  специалис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тели рассмотрят цели и задачи института наставничества в средней профессиональной школе, этапы становления молодого специалиста, виды и формы наставничества. Программой рассматривается работа с молодыми специалистами как целостная система. Особое внимание уделяется формированию алгоритма работы наставника с молодым специалистом, моделированию индивидуального плана профессионального становления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уппа 1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сесс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0-25.10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сесс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робородова Елена Александровна</w:t>
            </w:r>
          </w:p>
        </w:tc>
      </w:tr>
      <w:tr>
        <w:trPr/>
        <w:tc>
          <w:tcPr>
            <w:tcW w:w="8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2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</w:tc>
        <w:tc>
          <w:tcPr>
            <w:tcW w:w="23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е и руководящие работники  профессиональных образовательных организаций</w:t>
            </w:r>
          </w:p>
        </w:tc>
        <w:tc>
          <w:tcPr>
            <w:tcW w:w="29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монстрационный экзаме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как форма оценки соответствия уровня компетенций студентов и выпускников среднего профессионального образования требованиям международных стандартов Ворлдскиллс</w:t>
            </w:r>
          </w:p>
        </w:tc>
        <w:tc>
          <w:tcPr>
            <w:tcW w:w="51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рамках программы слушатели получат системный взгляд на возникновение международного движения WorldSkillsInternational и особенности его проявления  в России; методику организации и проведения демонстрационного экзамена по стандартам «Ворлдскилс Россия» и   приобретаемые возможности  ДЭК для  всех  его участников. Слушатели узнают   различные подходы к содержанию и организации ДЭК с точки зрения развивающейся нормативно-правовой базы.   Особенности обучения:  моделирование профессиональных ситуаций на основе решения актуальных  проблем СПО с учетом специфики региональной системы; слушатели познакомятся с эффективным опытом работы профессиональных образовательных организаций.</w:t>
            </w:r>
          </w:p>
        </w:tc>
        <w:tc>
          <w:tcPr>
            <w:tcW w:w="2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3.10-25.10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ч.</w:t>
            </w:r>
          </w:p>
        </w:tc>
        <w:tc>
          <w:tcPr>
            <w:tcW w:w="18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 Марина Александро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е работники и методисты ПОО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ганизационно-методические основ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курсной деятельности педагог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офессиональной образовательной организации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рамках программы рассматриваются следующие вопросы: система конкурсов профессионального мастерства педагога профессионального образования Волгоградской области; система требований к содержанию и формам представления эффективного педагогического опыта в рамках конкурсов по номинациям.  Особенности обучения: знакомство с эффективным опытом представления материалов и участия в конкурсах педагогов средней профессиональной школы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.12-0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на Николаевна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сихологические основы организации обуч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профессиональной образовательной организации: базовые основы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ды взаимодействия, анализ и коррекция  коммуникативной деятельности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содержание: в рамках программы слушатели рассмотрят  теоретические основы психологии общения, организации коммуникативного пространства педагогической деятельности; овладеют дополнительными компетенциями и приобретут навыки решения различных коммуникативных задач, обусловленных спецификой деятельности образовательного учреждения.  Особенности обучения: работа строится на основе моделирования профессиональных коммуникативных ситуаций с последующим анализом коммуникативного поведения педагога на учебном занятии и вне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9.12-13.12.2019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робородова Елена Александров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93" w:right="603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2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7b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d4b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50EDA-A6C3-42E3-8B66-75EA1C5D1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184</Words>
  <Characters>23849</Characters>
  <CharactersWithSpaces>2797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41:00Z</dcterms:created>
  <dc:creator>Dmitriy Vinnikov</dc:creator>
  <dc:description/>
  <dc:language>en-US</dc:language>
  <cp:lastModifiedBy>Виктория Цыбизова</cp:lastModifiedBy>
  <dcterms:modified xsi:type="dcterms:W3CDTF">2018-12-16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