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90970" cy="9153525"/>
            <wp:effectExtent l="0" t="0" r="0" b="0"/>
            <wp:docPr id="1" name="Рисунок 1" descr="G:\Зайцева скан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Зайцева скан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Autospacing="1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Autospacing="1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Участники Кон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Конкурсе принимают участие  все обучающиеся образовательных организаций Дубовского района  независимо от 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На конкурс могут быть представлены как индивидуально выполненные работы, так и работы авторских коллективов количеством не более 5-ти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а на участие в Конкурсе оформляется отдельно для каждого участника (авторского коллекти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стие в конкурсе бесплат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е руководство Конкурс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1. Общее руководство подготовкой и проведением Конкурса осуществляет Оргкомит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2. Оргкомитет:</w:t>
      </w:r>
    </w:p>
    <w:p>
      <w:pPr>
        <w:pStyle w:val="ListParagraph"/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ланирует и координирует подготовку и проведение Конкурса;</w:t>
      </w:r>
    </w:p>
    <w:p>
      <w:pPr>
        <w:pStyle w:val="ListParagraph"/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ует и организует работу жюри (Приложение 1);</w:t>
      </w:r>
    </w:p>
    <w:p>
      <w:pPr>
        <w:pStyle w:val="ListParagraph"/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ет подведение итогов и публикацию их на сайте ГБПОУ «Дубовский педагогический колледж» и ГБПОУ «Дубовский зооветеринарный колледж им. Героя Советского Союза А.А. Шарова»;</w:t>
      </w:r>
    </w:p>
    <w:p>
      <w:pPr>
        <w:pStyle w:val="ListParagraph"/>
        <w:shd w:val="clear" w:color="auto" w:fill="FFFFFF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ит рассылку электронной версии сертификатов.</w:t>
      </w:r>
    </w:p>
    <w:p>
      <w:pPr>
        <w:pStyle w:val="Normal"/>
        <w:shd w:val="clear" w:color="auto" w:fill="FFFFFF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став оргкомитета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 Николай Яковлевич - председатель, директор ГБПОУ «Дубовский зооветеринарный колледж им. Героя Советского Союза А.А. Шарова»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мичева Ольга Юрьевна – член оргкомитета, </w:t>
      </w:r>
      <w:r>
        <w:rPr>
          <w:rFonts w:ascii="Times New Roman" w:hAnsi="Times New Roman"/>
          <w:bCs/>
          <w:sz w:val="24"/>
          <w:szCs w:val="24"/>
        </w:rPr>
        <w:t>заведующий отделом по воспитательной работе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йцева Надежда Владимировна – член оргкомитета, преподаватель ГБПОУ «Дубовский педагогический колледж»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маренко Надежда Александровна – член оргкомитета, преподаватель ГБПОУ «Дубовский зооветеринарный колледж им. Героя Советского Союза А.А. Шарова»;</w:t>
      </w:r>
    </w:p>
    <w:p>
      <w:pPr>
        <w:pStyle w:val="ListParagraph"/>
        <w:shd w:val="clear" w:color="auto" w:fill="FFFFFF"/>
        <w:spacing w:lineRule="auto" w:line="360" w:before="0" w:after="0"/>
        <w:ind w:left="360" w:firstLine="20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Состав жюр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рнеев Николай Яковлевич – председатель жюри, директор ГБПОУ «Дубовский зооветеринарный колледж им. Героя Советского Союза А.А. Шарова»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Цыбизова Ирина Викторовна</w:t>
      </w:r>
      <w:r>
        <w:rPr>
          <w:rFonts w:ascii="Times New Roman" w:hAnsi="Times New Roman"/>
          <w:sz w:val="24"/>
          <w:szCs w:val="24"/>
        </w:rPr>
        <w:t> - заместитель директора по учебной работе ГБПОУ «Дубовский зооветеринарный колледж им. Героя Советского Союза А.А. Шарова»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чкарева Оксана Анатольевна – заместитель директора по воспитательной работе  ГБПОУ «Дубовский педагогический колледж»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мичева Ольга Юрьевна – </w:t>
      </w:r>
      <w:r>
        <w:rPr>
          <w:rFonts w:ascii="Times New Roman" w:hAnsi="Times New Roman"/>
          <w:bCs/>
          <w:sz w:val="24"/>
          <w:szCs w:val="24"/>
        </w:rPr>
        <w:t xml:space="preserve">заведующий отделом по воспитательной работе </w:t>
      </w:r>
      <w:r>
        <w:rPr>
          <w:rFonts w:ascii="Times New Roman" w:hAnsi="Times New Roman"/>
          <w:sz w:val="24"/>
          <w:szCs w:val="24"/>
        </w:rPr>
        <w:t>ГБПОУ «Дубовский зооветеринарный колледж им. Героя Советского Союза А.А. Шарова»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чатурян Марина Геннадьевна - Почетный работник СПО РФ, преподаватель русского языка и литературы высшей квалификационной категории ГБПОУ «Дубовский педагогический колледж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рядок проведения Конкурс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Для того чтобы принять участие в Конкурсе, необходимо направить заявку (Приложение 1) в организационный комитет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adyaku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8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факсу (84458) 3-10-40 (форма прилагается). Заявка принимается до 31 января 2018 года (включительно). Участниками конкурса могут быть воспитанники ДОУ, обучающиеся образовательных учреждений и студенты профессиональных образовательных учреждений Дубовского район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ые критерии оценки чтения фронтовых писе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онационная выразительность речи: динамика, выражаемая в ударениях; мелодика, выражаемая в движении голоса по звукам разной высоты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 и ритм речи, выражаемые в длительности звучания и остановках, паузах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моциональная окраска речи, определяющая характер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текста, правильное литературное произношени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выразительных средств театра: мимики, жестов, поз, движен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бор костюма, атрибутов, соответствующих содержанию исполняемого произведе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ценическая культура: выход и уход со сцены, умение держаться на сцене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ий ви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 Сроки проведения Конкурса – 1 февраля 2018 года. Начало регистрации участников  - 14.00. Время проведения Конкурса: 14.00-16.0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ведения  - Государственное бюджетное профессиональное образовательное учреждение «Дубовский зооветеринарный колледж им. Героя Советского Союза А.А. Шарова»</w:t>
      </w:r>
    </w:p>
    <w:p>
      <w:pPr>
        <w:pStyle w:val="NormalWeb"/>
        <w:spacing w:lineRule="auto" w:line="360" w:before="0" w:after="0"/>
        <w:ind w:firstLine="567"/>
        <w:rPr>
          <w:rFonts w:eastAsia="Times New Roman"/>
        </w:rPr>
      </w:pPr>
      <w:r>
        <w:rPr>
          <w:rFonts w:eastAsia="Times New Roman"/>
        </w:rPr>
        <w:t>Адрес: 404002. Волгоградская область, г. Дубовка, ул. Магистральная, д10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8 (84458) 3-14-74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с:  8 (84458) 3-14-74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dyakust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81@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 оргкомитета Конкурса: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маренко Надежда Александровна 8 927 501 53 47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йцева Надежда Владимировна 8 929 780 3193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dyakust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81@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val="clear" w:color="auto" w:fill="FFFFFF"/>
        <w:tabs>
          <w:tab w:val="clear" w:pos="708"/>
          <w:tab w:val="left" w:pos="120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left="567" w:hanging="0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6. Подведение итогов и награждение победителей и участников Конкурса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/>
        <w:t xml:space="preserve">6.1 По итогам Конкурса  победители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места награждаются  дипломами победителя Районного конкурса чтецов, посвященного 75-летию окончания Сталинградской битвы «Письма с фронта»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/>
        <w:t xml:space="preserve">6.2 Участники, не занявшие призовых мест, получают сертификат участника </w:t>
      </w:r>
      <w:bookmarkStart w:id="0" w:name="_GoBack"/>
      <w:r>
        <w:rPr/>
        <w:t>Районного конкурса чтецов, посвященного 75-летию окончания Сталинградской битвы «Письма с фронта»</w:t>
      </w:r>
      <w:bookmarkEnd w:id="0"/>
      <w:r>
        <w:rPr/>
        <w:t>, которые в течение 10 дней пересылаются на электронный адрес участников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/>
        <w:t>6.3 Педагоги получают сертификат за подготовку участников районного Конкурса чтецов</w:t>
      </w:r>
    </w:p>
    <w:p>
      <w:pPr>
        <w:pStyle w:val="NormalWeb"/>
        <w:spacing w:lineRule="auto" w:line="360" w:before="0" w:after="0"/>
        <w:ind w:firstLine="567"/>
        <w:rPr/>
      </w:pPr>
      <w:r>
        <w:rPr/>
        <w:t>6.4 Награждение победителей Конкурса проводится в день проведе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Районном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чтецов «Письма с фронта», посвященного 75-летию окончания Сталинградской битв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О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астника(ков)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й телефон,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номе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руководителя, подготовившего участника(ков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й телефон,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я, подготовившего участник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qFormat/>
    <w:rsid w:val="00826e9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26e9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826e95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436c77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7b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e95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qFormat/>
    <w:rsid w:val="00826e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nhideWhenUsed/>
    <w:qFormat/>
    <w:rsid w:val="001a092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7b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26e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yakust81@yandex.ru" TargetMode="External"/><Relationship Id="rId4" Type="http://schemas.openxmlformats.org/officeDocument/2006/relationships/hyperlink" Target="mailto:nadyakust81@yandex.ru" TargetMode="External"/><Relationship Id="rId5" Type="http://schemas.openxmlformats.org/officeDocument/2006/relationships/hyperlink" Target="mailto:nadyakust8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44</Words>
  <Characters>4244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7:00Z</dcterms:created>
  <dc:creator>Гость</dc:creator>
  <dc:description/>
  <dc:language>en-US</dc:language>
  <cp:lastModifiedBy>Михаил Рыбалкин</cp:lastModifiedBy>
  <cp:lastPrinted>2018-01-19T06:10:00Z</cp:lastPrinted>
  <dcterms:modified xsi:type="dcterms:W3CDTF">2018-01-24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