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теринария  9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740"/>
        <w:gridCol w:w="1358"/>
        <w:gridCol w:w="1822"/>
        <w:gridCol w:w="1297"/>
        <w:gridCol w:w="992"/>
        <w:gridCol w:w="710"/>
        <w:gridCol w:w="849"/>
        <w:gridCol w:w="1986"/>
        <w:gridCol w:w="3267"/>
        <w:gridCol w:w="123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як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793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Жирновскому р-н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ирос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юш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ислав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911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«Камышинский»Волгоградскойобл.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х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.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ционным пунктом Отделения МВД России по Октябрьскому р-н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чен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406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ционным пунктом Отделения МВД России по Старополтавскому район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Богд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ru-RU" w:eastAsia="en-US" w:bidi="ar-SA"/>
              </w:rPr>
              <w:t>(возврат документов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Дар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Викто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25.09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1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27317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Отделом УФМС России по Волгоградской обл. в гор. Волжском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х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лан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6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896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М ОМВД России по Котельниковскому р-ну Волгоградской обл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ексей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2.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47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а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я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7.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542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х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877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их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787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1 управления МВД России по г. Волгоград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блик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рья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49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ением УФМС России по Волгоградской области в г. Волжском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  <w:br/>
              <w:t xml:space="preserve">Сирота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ндаренко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стасия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ен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810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 по вопросам миграции отд. полиции №3 управления МВД России по г. Волгограду 19.07.2017 г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кал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188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 по вопросам миграции отд. полиции №7 управления МВД России по г. Волгограду 24.05.2017 г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р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ж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530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к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789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управления МВД России по г. Волжском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хр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1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176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Ф по калачевскому район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2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ославска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№37189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Волгоградской области 14.10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сничен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7 №34666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управления МВД России по г. Волжском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8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стен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.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5 №19461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в ТЗР гор.Волгоград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щен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нт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 15 №20589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Волгоградской области 22.02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я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3.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.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5 №11762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в ТЗР гор.Волгограда 07.08.20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да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2.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40624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 МВД России по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яж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8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3631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ционным пунктом отделения МВД России по Клетскому району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вик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2549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Светлоярскому району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№ 30642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Ф по Калачевскому району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вар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6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3114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м по вопросам миграции отдела полиции №1 Управления МВД России по г. Волгоград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стен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1515 №20828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3 Управления МВД России по г. Волгограду 22.02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ад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ристин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7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5420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Дубовскому району Волгоградской области 21.09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ий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7505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29.03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азан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ий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15 №21071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Управления МВД России по г. Волжском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7004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1 Управления МВД России по г.Волгоград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га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вь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6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№34245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М  ОМВД России по Котовскому району Волгоградской области 15.08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ил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6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 № 51873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р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8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297126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ционным пунктом отделения МВД по Октябрьскому району Волгоградской области 08.05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лет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булат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булат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60229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Палласовскому району Волгоградской области 24.08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х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7 № 36670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Городищенскому району Волгоградской области 27.09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8.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 150458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Новониколаевском районе 02.10.20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екин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4823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 1 Управления МВД России по г. Волгограду 23.07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шае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2012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Управления МВД России по г. Волжскому  Волгоградской области 30.05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дк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7 № 32575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Дубовскому району Волгоградской области 02.06.20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лудьк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6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41269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24.03.2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вгань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2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17 №08492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П в станице Обливская межрайонного отдела УФМС Росси по Ростовской обл. в гор. Морозовск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рова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8892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М отдела полиции №1 управления МВД России по г. Волгоград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4.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15902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М отдела МВД России по Городищенскому району Волгоградской обл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севи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ексей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9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16 № 992427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П в станице Обливская межрайонного отдела УФМС Росси по Ростовской обл. в гор. Морозовск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теринария 11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1774"/>
        <w:gridCol w:w="1422"/>
        <w:gridCol w:w="1785"/>
        <w:gridCol w:w="1421"/>
        <w:gridCol w:w="1055"/>
        <w:gridCol w:w="1086"/>
        <w:gridCol w:w="897"/>
        <w:gridCol w:w="1631"/>
        <w:gridCol w:w="2764"/>
        <w:gridCol w:w="1407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о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.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 кл.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вод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5№12098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 УФМС России по Волгоградской области в г.Ленинс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натов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198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ютченк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198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О?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га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и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и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198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О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ыганков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хаил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1392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ФМС России по Волгоградской обл. в г. Волжском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уяно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.198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О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6.19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О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т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и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1.199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льдяшо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1.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5 №16274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 08.12.20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ар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8.199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к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 №42845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В ксерокопия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офье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к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09565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в Советском р-не гор.Волгоград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анин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.200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 1361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в Тракторозаводском районе гор. Волгограда 01.10.20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нология 9 класс</w:t>
      </w:r>
    </w:p>
    <w:tbl>
      <w:tblPr>
        <w:tblStyle w:val="a3"/>
        <w:tblW w:w="16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1924"/>
        <w:gridCol w:w="1423"/>
        <w:gridCol w:w="1902"/>
        <w:gridCol w:w="1310"/>
        <w:gridCol w:w="973"/>
        <w:gridCol w:w="636"/>
        <w:gridCol w:w="837"/>
        <w:gridCol w:w="1646"/>
        <w:gridCol w:w="3495"/>
        <w:gridCol w:w="141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асильчук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9.199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№46534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по Волгоградской об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дяжн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1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№26364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по вопросам миграции отд. Полиции №7 упр.МВД России по г.Волгогр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8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 25574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 03.09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9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м.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5361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Дубовскому району Волгоградской области 09.11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ц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№23377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по Волгоградской области в Краснооктябрьском районе г.Волгогр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шевск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9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17№671701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Ханты-Мансийскому Автоном.окр.-югре в г.Нижневартовс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7.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замаск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7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5150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 по вопросам миграции отд. полиции №2 управления МВД России по г. Волгограду 28.07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2.20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5 №38586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Кировской области в поселке Кумены 28.01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вин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6223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2018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д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0.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авенк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469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Иловлинскому район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ктория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843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ом по вопросам миграции отдела поли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правления МВД России по г. Волгогр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8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2.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6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643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ом по вопросам миграции отдела поли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управления МВД России по г. Волгогр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енк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812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 6 управления МВД России по г. Волгогр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0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рагим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ид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38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Республике Татарстан в Зеленодольском райо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офее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435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Иловлинскому район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аш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2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6 283459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ом по вопросам миграции отдела поли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управления МВД России по г. Волгогр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7 №33397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2 управления МВД России по г.Волгогр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ыш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4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.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7 №32896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Волгоградской области 28.06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и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3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гл.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17 № 31862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П № 8 УМВД россиии по г.Волгограду30.05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не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17 №75458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Краснодарскому краю в ПГТМостовской25.10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ск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ь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8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 №46543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13.10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р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6558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 по вопросам миграции отдела МВД России по Палласовскому району Волгоградской области 12.12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узьменко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2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9694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Ленинскому району Волгоград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г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6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 27428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Управления МВД России по г.Волжскому Волгоградской области 06.12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ыд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1359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04.06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ыхан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8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7872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полиции №6 Управления МВД России по г.Волгоград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кар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ад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б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18 № 08175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ВД по Республике Даги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ги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№49985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кобойник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н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41930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 МВД России по Волгоградской области 27.02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енко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ь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40543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21.02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 (без корочки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ещенко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2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 188731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Центральном р-не гор. Волгограда 10.03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ник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6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935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 Волгоградской области 18.07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казие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аман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анта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0127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Палласовскому району Волгоградской области 11.05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шпан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1636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Николаевскому району Волгоградской области 27.05.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рие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с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с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7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 20890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 12.08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ех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199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 246039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УФМС России по Волгоградской области в Красноармейском р-не гор. Волгограда 16.08.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х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40567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18.05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фон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1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,17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9473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 25.01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отаре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 08428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ФМС России по Волгоградской обл. в Дубовском р-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лика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.20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074032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УФМС России по Волгоградской обл. в г. Камыш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иданов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ин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13859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ФМС России по Волгоградской обл. в г. Камыш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мухамбет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урен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рузбаевич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01383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ВМ отдела МВД России по Палласовскому району Волгоградской обл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лик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н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.200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86180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М управления МВД России по г. Волжскому Волгоградской об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нология 11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532"/>
        <w:gridCol w:w="1436"/>
        <w:gridCol w:w="1971"/>
        <w:gridCol w:w="1295"/>
        <w:gridCol w:w="1240"/>
        <w:gridCol w:w="1328"/>
        <w:gridCol w:w="796"/>
        <w:gridCol w:w="1553"/>
        <w:gridCol w:w="2884"/>
        <w:gridCol w:w="1218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ютов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дмил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фулла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19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.диплом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4 №52773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ФМС России по Астраханской области Икрянинский райо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Наботов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настас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ндре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28.09.2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ад. 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(Ягодин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нгл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817 №38336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Отд. по вопросам миграции отд. полиции №5 управ. МВД по г. Волгограду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Очно-заочно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Шипаев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Еле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лександро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7.04.200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кад. 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(Ягодин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англ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816 №21689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ОУФМС России по Волгоградской области в Дзержинском р-не г. Волгограда 23.06.20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Очно-за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Договор привезет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емин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ови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 08443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 29.07.20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ишихов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оме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дурахманови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2.2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14 №604457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П УФМС России по респ. Дагестан в Дахадаевском район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Times New Roman"/>
          <w:b/>
          <w:b/>
          <w:sz w:val="48"/>
          <w:szCs w:val="48"/>
        </w:rPr>
      </w:pPr>
      <w:r>
        <w:rPr>
          <w:rFonts w:ascii="Arial Black" w:hAnsi="Arial Black"/>
          <w:sz w:val="48"/>
          <w:szCs w:val="48"/>
        </w:rPr>
        <w:t>КИНОЛОГИЯ</w:t>
      </w:r>
      <w:r>
        <w:rPr>
          <w:rFonts w:cs="Times New Roman" w:ascii="Arial Black" w:hAnsi="Arial Black"/>
          <w:b/>
          <w:sz w:val="48"/>
          <w:szCs w:val="48"/>
        </w:rPr>
        <w:t xml:space="preserve"> (очно-заочное отделение) 11 кл и др.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1584"/>
        <w:gridCol w:w="1485"/>
        <w:gridCol w:w="1785"/>
        <w:gridCol w:w="1297"/>
        <w:gridCol w:w="1239"/>
        <w:gridCol w:w="675"/>
        <w:gridCol w:w="796"/>
        <w:gridCol w:w="1645"/>
        <w:gridCol w:w="3361"/>
        <w:gridCol w:w="1388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ото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.20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. 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Ягодин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38336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. по вопросам миграции отд. полиции №5 управ. МВД по г. Волгограду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о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аев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е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20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. Спр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Ягодин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1689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УФМС России по Волгоградской области в Дзержинском р-не г. Волгограда 23.06.20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 привезет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ар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8.199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к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 №42845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а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чк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19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к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3№872895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о Фроловском райо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а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щенко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ла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19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пло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7794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Городищенскомурайону Волгоградской обла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чно-заочная 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е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ргалие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.20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3 № 94016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Николаевском районе 12.03.20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но-заочная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 и соц.обеспечение 9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717"/>
        <w:gridCol w:w="1553"/>
        <w:gridCol w:w="1589"/>
        <w:gridCol w:w="1295"/>
        <w:gridCol w:w="989"/>
        <w:gridCol w:w="700"/>
        <w:gridCol w:w="722"/>
        <w:gridCol w:w="1644"/>
        <w:gridCol w:w="3821"/>
        <w:gridCol w:w="1223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утнев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.20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№40545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России по Волгоградской области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енк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№30487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по вопросам миграции отдела МВД России по Дубовскому району Волгоградской области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яев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1.20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 40524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Дубовскому району Волгоградской области 20.12.1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 и соц. обеспечение 11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722"/>
        <w:gridCol w:w="1516"/>
        <w:gridCol w:w="1785"/>
        <w:gridCol w:w="1297"/>
        <w:gridCol w:w="986"/>
        <w:gridCol w:w="696"/>
        <w:gridCol w:w="796"/>
        <w:gridCol w:w="1645"/>
        <w:gridCol w:w="3584"/>
        <w:gridCol w:w="1226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коробогатов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ис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.199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3№934459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. УФМС России по Волгоградской области в Котовском районе 25.04.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кин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ьг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№173144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/з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ков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чеслав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1999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8№530668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 МВД по Волгоградской област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/з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иенк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1999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кл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5 №008194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 27.08.20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/з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зков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8.19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2 №817832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УФМС России по Волгоградской области в Дубовском район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 о/з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АРМАЦИЯ 9 класс</w:t>
      </w:r>
    </w:p>
    <w:tbl>
      <w:tblPr>
        <w:tblStyle w:val="a3"/>
        <w:tblW w:w="156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716"/>
        <w:gridCol w:w="1557"/>
        <w:gridCol w:w="1603"/>
        <w:gridCol w:w="1297"/>
        <w:gridCol w:w="987"/>
        <w:gridCol w:w="705"/>
        <w:gridCol w:w="796"/>
        <w:gridCol w:w="1405"/>
        <w:gridCol w:w="3959"/>
        <w:gridCol w:w="1228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спортные данные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гда и кем выда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пов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ь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0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 № 30483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ием по вопросам миграции отдела МВД России по Дубовскому район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2017 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аков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0.20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356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отдела МВД России по Дубовскому району Волго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17 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йгандт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н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20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15 №2059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ежмуниципального отдела МВД России «Камышинский»Волгоградской област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аев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рид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вкатов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1.20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6 №29457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ом по вопросам Миграции МВД России по Дубовскому району Волгоградской област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type w:val="nextPage"/>
      <w:pgSz w:orient="landscape" w:w="16838" w:h="11906"/>
      <w:pgMar w:left="1560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3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5b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f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5b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93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7</Words>
  <Characters>16916</Characters>
  <CharactersWithSpaces>19844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Пользователь Windows</dc:creator>
  <dc:description/>
  <dc:language>en-US</dc:language>
  <cp:lastModifiedBy>Игорь</cp:lastModifiedBy>
  <cp:lastPrinted>2019-06-28T12:33:00Z</cp:lastPrinted>
  <dcterms:modified xsi:type="dcterms:W3CDTF">2019-07-3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