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бовский зооветеринарный колледж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А.А. Шарова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1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-с                                                                                       от 27.11.2017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  зачислении обучающихся по программе подготовки специалистов среднего звена </w:t>
      </w:r>
      <w:r>
        <w:rPr>
          <w:rFonts w:cs="Times New Roman" w:ascii="Times New Roman" w:hAnsi="Times New Roman"/>
          <w:b/>
          <w:sz w:val="28"/>
          <w:szCs w:val="28"/>
        </w:rPr>
        <w:t>с полным возмещением затр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числить следующих абитуриентов в число студентов очной внебюджетной формы ускоренного обучения по индивидуальному плану специальность 36.02.01 Ветеринария (базовая подготовка) на 2017-2018 учебный год на 1 курс в группу 1В УСО с полным возмещением затрат за обучение согласно договора на оказание платных образовательн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36.02.01 Ветерина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ой внебюджет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оренного обучения по индивидуальн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1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Дубикова Анна Федоров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магулов Данияр Ильи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щенко Андрей Иванович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акарова Ольга Игорев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ухина Мария Владимиров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адонин Алексей Александрович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Зачислить следующих абитуриентов в число студентов очно-заочной внебюджетной формы ускоренного обучения по индивидуальному плану специальность 33.02.01 Фармация </w:t>
      </w:r>
      <w:r>
        <w:rPr>
          <w:rFonts w:cs="Times New Roman" w:ascii="Times New Roman" w:hAnsi="Times New Roman"/>
          <w:sz w:val="24"/>
          <w:szCs w:val="24"/>
        </w:rPr>
        <w:t xml:space="preserve">(базовая подготов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7-2018 учебный год на 1 курс в групп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Ф УСО с полным возмещением затрат за обучение согласно договора на оказание платных образовательных услуг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ьность 33.02.01 Фармац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чно-заочной внебюджетной фор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коренного обучения по индивидуальному пла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8"/>
        <w:tblpPr w:bottomFromText="0" w:horzAnchor="text" w:leftFromText="180" w:rightFromText="180" w:tblpX="0" w:tblpY="1" w:topFromText="0" w:vertAnchor="text"/>
        <w:tblW w:w="4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41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атина Людмила Михай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Тихонова Кристина Михай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марова Дайбат Дания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кназарова Гулай Абдывап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арапетян Андрей Лева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банова Виктория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лманова Марьям Магомедкари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илина Ольга Борис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шкеева Лиди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смонова Нургул Жаныш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манова Дарияхан Ады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умабекова Асель Ирж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Бобрик Алла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дина Оксана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арпенко Тамара Борис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вдокимова Надежда Алекс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нохина Ири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Цай Галя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йдуллина Наталья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рубина Рита Михай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схабарова Рашидат Элдарх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стапенко Анастасия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асирова Тават Мирза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рапова Нина Григо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киева Айчурок Эсенбе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ндарева Тать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варацхелия Иа Гулико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дырбекова Гулнара Насрид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исултанова Аминат Гадж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зымаммедова Мехриджемал Какаб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анова Ирина Вале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сина Ольга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илиппова Елена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орозова Ольг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ирокова Юлия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кова Заират Мус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уркина Наталия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осова Ольга Игор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затулаева Мархабо Ибрагим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баханова Асет Мурад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тырхунова Татьяна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укова Светла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иголева Евгения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досян Анаит Робер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рельцова Татья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ебенникова Екатери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сильева Мария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сенкова Тать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офул Ири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манова Наталья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Щербакова Ири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мельянова Окса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мкина Виктория Олег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марина Ольга Пет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ечаева Наталья Григо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уханова Мари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гуреева Наталья Пав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уднева Светла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ымшамхалова Асият Шамил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гомедова Зумайрат Ахме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дырбаева Элнура Абдрахм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агирова Альфия Джавдя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енова Динара Хажб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глоева Инга Таймураз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вликова Юлия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скарова Дилфуза Якубж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ласова Кристи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даева Марина Насм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умабаева Айчурок Окумб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ябченко Юлия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слова Светла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лдина Алёна Геннад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ртазалиева Эсмира Ибрагим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ушнаева Гузаль Хами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шина Еле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лепо Наталья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дорова Наталья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угужева Сатаней Султ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зоева Сюзанна Олег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ещерина Ир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нзик Еле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ишкевич Екатери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харова Оксана Ильинич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осорукова Татьяна Фая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лпакчи Антонина Дмит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ликова Ирина Арам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акарова Мадинат Хайбу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мидова Патимат А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диева Альбина Залимх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кимова Ирина Нарим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етисова Екатер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рамова Тать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иева Айжан Таште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улейманова Замина Совдаяр-Кзы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тошкина Мария Андр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хидинова Фотима Ятим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лкина Анна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ычкова Ксения Андреевна  </w:t>
            </w:r>
          </w:p>
        </w:tc>
      </w:tr>
      <w:tr>
        <w:trPr>
          <w:trHeight w:val="181" w:hRule="atLeast"/>
        </w:trPr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дреянова Елена Эдуар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ладышева Вер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рюкова Ольга Пет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тапкина Еле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поян Карина Рафик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миссарова Дарь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чмазова Тамара Вита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ищенко Надежд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едова Динара Раиф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нецова Мария Андр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олинова Окса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сейнова Сабиля Багад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джиева Амина Сул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гомедова Патимат Махму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нчева Димитрина Юлианов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едова Афина Зиядали Кызы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оятова Нозмалик Сарк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левова Ларис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идова Алина Тах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джиева Маликат Сагитбатта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талип Кызы Назир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ящук Татья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лебякина Ксени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рофимова Анн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исицына Анастасия Вале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астошанская Анастасия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иченова Виктория Хадзбат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далова Лутфия Умарж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мёнова Елена Вячеслав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смоналиева Жылдыз Арстана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валева Лариса Вас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Рахманова Барно Исраи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зидзигури Надежда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игидова Фатимат Султ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фарова Евгения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зоева Мадина Гаври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Боронтова Юлия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Доржинова Жанна Владими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Данилина Елена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ния Луиза Нур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иряева Ольг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Викторова Окса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Логачева Юлиана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н Елена Лендек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урудинова Умукусум Абдулмусли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имижева Ляна Рашид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вудгаджиева Рукият Исрапи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ранова Еле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Шувалова Татьяна Алекс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егай Светлана Геннад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ач Полина Вячеслав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ликова Светлана Владислав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ерехина Юлия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едова Пюстаханум Насиб кызы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рошниченко Марина Пав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индавина Елена Вале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дырова Назира Сабирбек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етросян Амалия Тему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огомонян Людмила Арсе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ександрова Гал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ен Любовь Семе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нецова Евгени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дырова Айнура Бекташ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кинфиева Дарья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ивошеина Ольга Серг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йбазова Ойка Магомет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тавов Ислам Нариманови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рахмедова Зарина Гаджикурб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друтдинова Аяханым Максу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харченко Наталья Владими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лакина Наталия Вас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цевич Елена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нецова Лариса Вячеслав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араева Яна Владимиров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чина Галина Михай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имова Алсу Рав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бурова Деляна Цеде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чулия Астанда Альберт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всеева Вера Серг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адырбекова Аида Жумакады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мко Мария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сангова Бадма Бадм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квирская Мария Михай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арева Оксана Вале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уриллоева Гулчехра Хаид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настырская Анастасия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штарова Айнура Араб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ваньянц Анна Роберт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довникова Алла Иго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рсанова Лариса Бадруди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саева Саида Седретди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банчиев Мухамед Тимурови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адько Любовь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влова Ольг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епыкина Ольг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дырова Айгул Орозал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еркулова Анна Евген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ейнетдинова Рабия Мясют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хипова Оксана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жоева Замира Тажиб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аростина Галина Георг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таджиева Татьяна Сандж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лхиева Анжела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ибова Гюльмира Димирбег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коромникова Ири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мирнова Наталья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стренко Юлия Владими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геева Ирина Григо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имошина Вер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арасюк Акмарал Каб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монян Ашхен Лади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нджиева Цаган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масова Патиматзаграт Ис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харова Елена Владими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затулаев Асатилло Изатула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льцева Елена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епанова Ан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ргеева Юлия Владими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ловьева Наталья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уцкая Юлиа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хипова Туяна Цымжи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зднякова Ири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нтелеева Тамара Степ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улатова Наталья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тамонова Ольга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сильева Ирина Бори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дильникова Ири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рохорова Алла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сляева Дамира Илья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сильева Еле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мбаева Деляш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ыслевская Ольг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патова Елена Валент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нджа Сергей Александр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йцева Светла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ворецкая Ольг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улхарнаева Акслу Була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ервякова Татья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ильгеева Эльзят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вельева Алл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урнаева Анн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еготина Надежда Георг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гомонян Сирун Воло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ебрий Лариса Вале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стриогло Светлана Пет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кирова Наталья Вале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уколова Елена Степ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вельева Татьяна Дмит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джибекова Эльвира Димирбе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окаева Тамара Тях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улыгина Наталья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утуева Патимат Багам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ултанова Гульмира Кадырбек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нилкина Ири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скинова Алина Илфа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хапкина Надежд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лоусова 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овикова Вера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рагина Ольг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ведова Анастасия Пав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нецова Людмил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пасовская Роза Наил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сатова Екатери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колова Светлан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розова Лидия Вале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йназарова Малика Кала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рятник Анжелла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косова Юлия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ранова Ири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имофеева Гали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арцева Ольг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саева  Марина 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егензова Ольга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лгарева Наталья Вас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арченко Ир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рокина Людмила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гметова Светла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едова Еле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патова Ири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люкова Ильмира Искяндя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литова Лейла Дакалмагоме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баян Анжелика Олег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уттунен Екатерина Андр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обрынина Оксан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иджиева Лейла Тему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лыкова Айчурек Исраи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приянова Тать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гнина Анастасия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блина Наталья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иноградова Ольг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ркалова Светлана Георгиевна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стюгова Ирин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имофеева Екатерина Геннад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рышева Людмила Бори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олышева Людмил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Юшкова Валентина Вениам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мулова Наталья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бок Еле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едеев Гоча Гиви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изяева Татья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Эшатова Патила Тенирберд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йтян Ан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естер Наталь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ркина Татьяна Ильинич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уйкова Светлана Вале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мелевский Анатолий Виктор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жухарь Наталия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чарова Гали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риленко Еле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вальчук Татьяна Григо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кунина Алё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ибик Наталья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понова Людмил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дава Лана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хвалиева Перизат Курб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амшедова Гулрафтор Камчибе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талмазова Татьяна Наркулы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ргизбаева Мукадас Алимходж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атишвили Маия Джема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руева Лариса Эрзим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адырова Венера Туманб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гынбаева Айнаш Турсуна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урцева Ларис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васова Татья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лопова Людмил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лтыгина Еле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таева Алиса Пет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рцхаева Ольг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аззакова Раънохон Зухрид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здеева Рамиля Хатип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белева Еле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дорова Мария Дмит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аева Ан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кулова Бубусайра Абдымали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нцен Елена Геннад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фремова Екатери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ратан Сергей Дмитри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вина Анжелика Аркад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ыргызбаева Рахима Камба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стафьева Людмил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екина Татьяна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шморова Елен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иновьева Ольга Серг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хмедова Валида Магомедраги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дыкова Динара Фяри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горова Ольг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бижаева Ольг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ырул Эльмира Ариф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ефьева Ольга Серг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олотовская Вероник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имижев Ислам Вячеслав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агметова Зарета Гаджикурб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ихтисова Светлана Тиму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хальчук Светлана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иновьева Светла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пяченкова Светла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олгушина Любовь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ебуняева Галина Геннад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румова Уму-Ханум Садрутд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ськова Ларис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мзаева Нургуя Жамав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барева Марина Георг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яшенцева Ири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апаева Надежда Пав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даева Диана Хас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твеева Ирин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розова Еле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укова Алл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ёпенко Татьяна Геннад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ахпарова Басират Рамаз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дрианова Ольга Вале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моянова Мари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жина Наталья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лищенко Наталья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емидова Ольга Нармуш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еликая Наталья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нчева Татья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хронова Фируза Бахрид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горулько Татьяна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илиппова Татьяна Борис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урганова Гузель Салава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игидова Марьяна Анорб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лючник Олеся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оошбаева Жыпаргул Кадырбек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меличева Ольга Вас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лухина Еле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уллаева Гюлистан Гельдымаме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аказарян Ани Алекс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нимготова Ромета Зураб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кулина Марина Бори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одул Алла Андр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ванова Лидия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ршунова Елена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вченко Ольг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влеева Танзиля Елигиза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имошенко Екатери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шакова Анна Серг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йкова Марьям А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летнова Еле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оробекова Анара Сайзилд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узянова Юлия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урхаева Лиана Бексолт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льцова Анастасия Олег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уллаева Ферида Гас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птышев Владимир Вадим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Царева Мари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х Татьян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икишина Надежда Пав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отина Елена Игор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наева Татьяна Дмит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кыева Айнур Толо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еженская Еле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мбарцумян Нарине Вард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збар Наталья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сипова Наталия Пав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азина Светла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миракулов Кенжеалы Узак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енбай Нагима Айбула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пова Диана Сергеевна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аренко Регина Пет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жанова Ирина Георг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иколаева Фарида Адилш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ушина Гал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лебаева Кари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ронова Ольг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сильева Алл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рифуллина Оксана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упикова Умеда Юлдаш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выденко Надежда Валент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аковская Наталья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вина Мари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сымбекова Нестан Асанкожо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ферова Рита Мирзамагоме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шмуратова Миригуль Жумаб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таева Светлана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собская Ири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укшина Тать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злова Татья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клеушан Венера Зульвуха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мельянова Еле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йбетова Шарустан Зиядх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умянцева Юлия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нюхова Дарья Вале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ушай Тать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икарадзе Еле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ександрова Светла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рмолаева Светла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алилова Марият Аким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азова Марианна Ром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мранова Умлейла Магара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емирзова Саида Нурд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кшаева Любовь Эль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ндаурова Ольг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епихин Роман Анатоль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едоева Мальвина Мара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ктуева Лидия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екелекова Айжамал Мус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субалиева Бактыбубу Бектург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пова Елен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иева Шуманат Идри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зампаева Элла Толи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Исмаилова Канайым Орунб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игорьева Наталья Венам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шхова Фатима Хами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селёва Ирина Игор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вецова Анастаси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вашкин Андрей Юрь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умалиева Айнура Джусупбе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всеева Людмил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олкова Татьяна Тимоф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гданова Елен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чинская Татьяна Дмит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лезнева Валерия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ефьева Ири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икитина Елена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люгина Светлана Владислав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енина Нин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маза Оксан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умирзаева Эльмира Баймирз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ванова  Галин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иденко Елен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шукоева Жанна Хасанб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Эгалихова Светлана Мухаме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данова Нателла Борис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абаева Ширин Анва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срапилова Медни Усм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едотова Татьяна Григо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ернявская Але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натуллаева Юлдуз Адильмурз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лычева Лилия Нурл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ровина Людмила Бори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илин Даниил Серге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агаева Людмил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ибова Анна Геннад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урбан Татья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сецкая Ир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риллова Анит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дзь Наталья Леони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буева Алина Назб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кулова Альфия Наил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наева Юлия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соногова Марина Пав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ельникова Ольг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ромова Светлана Бори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едосова Марина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трохова Светла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авлаева Женнет Умархадж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станян Гаяне Альберт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гомедова Солтанат Меджи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устрова Людмил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колова Еле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смаилова Милана Ума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приянова Ири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льина Юлия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тюхова Елена Вениам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укожев Виталий Владимир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ыржановский Валерий Валерь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имижева Мая Аниба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аталиев Лочинбек Абсатар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рюшина Гал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рчина Валент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апай Мария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ырянова Лилия Наи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Халикова Написат Магоме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лиева Арофатхон Юсупжо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хелева Ольг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лякова Ольга Станисла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авченко Татьяна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ролова Наталия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тунина Лариса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дабаева Ибодотхон Абдуназа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олотова Алла Вячеслав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сицина Елена Олег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челькина Людмила Анато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ниелян Ануш Альберт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ргеев Станислав Валерьеви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лакина Ларис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русникова Наталья Михай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лешкова Наталья Дмитр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ргсян Татья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лач Раиса Филипп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юкова Наталья Олег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плина Татьяна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азаков Суннатулло Илхом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убботина Оксана Михай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тюшина Виктория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ивецкий Алексей Васильеви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гимярдянова Динара А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дреев Александр Александрови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евочкина Виктория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Татаринцева Наталия Пав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орначева Любовь Владими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амян Арминэ Георг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емитских Татьяна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лашникова Людмил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пустян Татьяна Фед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скова Татья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оловинская Ин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мелинская Ан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иева Юлия Анато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офул Василий Василь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мотрова Валенти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легина Ольг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селёва Ольг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еонтьева Дана Игор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синова Лидия Дмит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разаева Гульнора Ильду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баева Эмина Ислам Кызы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едова Эльнара Рафи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Эгембердиева Айгуль Каримберд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иунова Инна Владими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тонова Алися Фари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имарданова Аида Ал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арова Мария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банова Диана Гаджи кызы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елина Элла Вале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нецова Светлана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ишкарева Надежда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арова Галина Михай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маданова Раисат Абусупя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алых Мари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ртабаева Мадина Басхану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лларионова Людмила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ибилкина Екатерин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 Антони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ександрова Еле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гудина Наталь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чак Наталья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чиева Римм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широва Баба Магомедал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идуллаева Барият Байсулт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ласов Александр Юрь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лавнов Олег Юрь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елина Марина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ечнева Татьяна Борис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оева Валентина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орверц Тамара Пав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абалаева Алина Мара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доренко Ирина Геннад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Щукина Татьяна Анва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воздева Анжелика Игор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етрова Наталья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Хетагурова Алина Тамерл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зарова Матлюба Сатыбалды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Раджабова Хадижат Муслимбек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лтабаева Нурзат Эркинб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рзакаримов Алмазбек Алымжанови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заева Фатима Заурбе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усупова Жумагул Абдыкери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йбекова Нигора Мансу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тяева Ири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вченко Юлия Вале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тыненко Екатерина Геннад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наут Анна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реговская Евгения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хмедова Гюльнара Ислам кызы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колова Альбина Шами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ницына Юлия Альбер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ронова Татья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Эрманкулова Гулсанам Тахирж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сина Але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итаванова Разиля Хамит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амбинова Любовь Клим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хова Асият Русл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ыженкова Татьян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роткова Галина Вас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еюс Зоя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менюк Дарья Серг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енкеева Надежда Давид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Неманова Татьяна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кылбек кызы  Гулзи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иязова Севилжан Лочи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сильева Светлана Геннад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хипова Окса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остокова Надежда Игор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рифонова Наталья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тина Валентина Фед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ранова Ольга Аниси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Цыбина Наталья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итарова Марина Фед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дченкова Светлана Генрих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рначева Ири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азаева Озадахан Джолдош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юмова Мендания Шагивел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ябова Татьяна Ег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иколаев Никита Андре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ринова Ирина Вас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лько Ирина Анато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нчева Гали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шакова Ири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ьякова Юлия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укаримова Дилрабо Кабулжо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ротков Алексей Алексе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м Виктория Лен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довская Елена Вас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убиева Фатима Магомедовна </w:t>
            </w:r>
          </w:p>
        </w:tc>
      </w:tr>
      <w:tr>
        <w:trPr>
          <w:trHeight w:val="104" w:hRule="atLeast"/>
        </w:trPr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колова Наталия Павл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кимова Елена Ив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шихачева Софият Мухарб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ирюкова Татьяна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Юдина Галина Анато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щина Елена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пхадзе Марина Яш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ртова Мария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ронина Наталия Евген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ьмурзинова Жанна Ирж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лтабеков Бисултан Русланови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естрякова Лариса Анато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ловьёв Вадим Дмитриевич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еленина Мари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обачёва Елена Дмитр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хадинова Рашида Сейдахме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сымова Чичек Гашам Кызы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мражанова Гулнара Холходж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етлугина Елена Владими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ница Татьяна Анато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ашьяп Ирина Серг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ачёва Юлия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арова Елена Владими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Надейкина Светла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ераухова Лариса Ив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лючникова Елена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урсова Наталья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халёва Вероника Пет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нкулова Марьета Хабас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ороднова Ольга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усаламова Хадижат Мана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фимова Наталья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хбая Римм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бина Анн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ндузова Зина Шан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горова Юлия Дмитр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ихлянцева Татьяна Михай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иоева Фатима Олег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лькова Елена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сименко Вера Констант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рзова Окса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Щеникова Анна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ванова Надежда Вячеслав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ркарь Дина Георг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лицкая Елена Ив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спарова Кристина Камо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мирнова Татья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ирцхелава Инг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рова Фатима Мухаме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сипенко Инна Геннад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Юлдашева Гульжама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урбаева Файруза Хали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ныч Екатерина Вячеслав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саткина Еле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атаринцева Анастасия Андр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ляева Елена Анато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уллаева Хавани Алевд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ибова Ольга Вале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гаева Заира Зау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скаленко Татья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йтуганова Марьяна Резу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апай Екатери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каченко Анастасия Андр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гаджанян Лусинэ Альбер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изова Ольг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рякова Елена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лдатова Марина Алекс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истаркова Инна Льв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дырбердиева Фаина Залимх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тохина Ирина Геннад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елечкун 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гданова Ольга Игор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ежава Татьяна Алекс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брахимова Бактыгул Исакж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мизова Галимат Хас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стова Людмил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лманова Нуржахан Раги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удин Сергей Виталь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оджаева Нармин Елчу Кызы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влютова Алина Вак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мина Татья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ркар Елена Вале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житова Самара Ахматж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исимова Альфия Ару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лонская Марина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силбекян Лусине Зармик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Цуканова Анастасия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улмежитова Джамиля Байрама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рыпов Николай Павл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шкумбаева Гульнар Нуралт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рбанова Ашура Магоме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нджиева Ирина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харова Наталья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уманова Мари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сабаева Еленора Назарали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ритонова Мари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шаков Али Исманали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раганчиева Анжела Русл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едосеева Мария Бори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занаев Сармат Станислав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дирова Олеся Назим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Ефимова Гульмира Багунал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окуренко Жанна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матова Айнагул Абдимиталип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харушкина Елена Муне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крябина Екатерина Вале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гилевская Ольг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угаева Любовь Васил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рокопчик Наталья Вячеслав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готова Алина Эдуар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генова Булгун Баты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едгагов Анзор Мухадин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еримова Гари Абдулалим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убенкова Ири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сратова Мальвина Ислам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ыбакова Майя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това Саратина Хаби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асимова Светлана Вениам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опоркова Светла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уллаева Лиана Гарик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усакова Анжелик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тырова Вагидат Самад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манова Наталья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кирова Кызжибек Назаро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нбаева Адинай Сатыб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рмамедова Элшада Фам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арасова Ольга Никола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епренцева Татья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тлуханова Заира Ахмед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ушегулова Пакт Адиту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рошина Оксана Пет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латкина Ольга Ив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ажедут Анжела Аскарб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инова Альбина Серг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лагина Марина Алексе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зидубова Тамара Пет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нченко Ирина Валент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поренко Наталья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ишкина Надежда Андр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трофанова Еле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естова Юлия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ляк Татьяна Игор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олосяцкая Татьяна Ив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олгова Светла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енюкова Анна Олег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зрукова Наталья Юр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медова Гунай Бахтия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урдукова Мария Борис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ухарова Лиана Аркад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енералова Ан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слова Ирина Иван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илатова Евгения Владислав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есовая Юлия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олдошалиева Елена Карыпбек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уманазарова Гулшат Агамыра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епанова Ирина Евгенье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гучова Индира Маргуч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ванникова Ирина Викто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ронова Али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рдобинцева Наталия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усаева Сабият Магоме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манова Юлия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рамонова Екатерина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амзина Ольг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идайко Ирина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иязова Лилия Салават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ншоков Аслан Феликс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лежаева Светла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твеева Татьян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номарева Светлана Владими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митриева Наталья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юляева Наталия Леони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ляева Светлана Валент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орина Ирин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ачева Ксения Серг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тросова Лилия Ал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ысоцкая Лариса Васи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аптева Виктория Викто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арчян Сона Льв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лимова Индира Махму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омоев Давлатбек Кочкор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райхина Анастасия Александров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лакова Ксения Леонид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хпазов Минхажудин Гасан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игорьева Александра Евген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йпуллаева Ажий Хиз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аева Зирегул Токтобе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огина Светлана Никола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елтов Олег Михайло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усин Виктор Геннади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мошова Дамира Калык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льющенкова Мария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лявина Алёна Алексе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бетова Марьяна Асла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карева Олеся Валери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екарева Людмила Александр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идова Гавхар Подшокул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дгорнова Наталья Борис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олкова Людмила Юр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Байда Екатерин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ележик Еле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иронова Юлия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ондратьева Наталья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Денисова Оксана Евген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амсонова Анна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урникова Галина Алексе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тепушова Ольг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Галямова Альфия Заги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Федотова Натали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втунец Анна Анатолье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хеидзе Тамази Геннадьевич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ишова Вера Валентиновна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марян Агавни Гагик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Халатян Инна Георги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рамохамад Алл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ер</w:t>
      </w:r>
    </w:p>
    <w:tbl>
      <w:tblPr>
        <w:tblStyle w:val="a8"/>
        <w:tblpPr w:bottomFromText="0" w:horzAnchor="text" w:leftFromText="180" w:rightFromText="180" w:tblpX="0" w:tblpY="1" w:topFromText="0" w:vertAnchor="text"/>
        <w:tblW w:w="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Резников Дмитрий Виталь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Пентюшова Наталья Никола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Матузилова Елена Никола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Костенко Маргарита Ю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Савина Ирина Анато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Шахматкина Светлана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Григорьева Татьяна Васи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Воронькова Нина Михайл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Буглова Евгения Дмитри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Филиппова Юлия Викто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Сергеева Яна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Арон Марина Роберт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Логинова Маргарита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Андрианова Валентина Викто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Котяхова Марина Ю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Киясова Дина Андр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Спасенова Екатерина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Соколова Светлана Борис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Григорьева Екатерина Викто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Шубина Екатерина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Иванова Ирина Евген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Борисова Галина Николаев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Василенко Мария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Филиппова Юлия Викто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Дорошкевич Наталья Марин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Симонова Светлана Борис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Захарова Виктория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Новожилова Юлия Никола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Селезнева Ольга Федо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Коваленко Ирина Алекс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Лумпова Тамара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Мурина Ольга Алексе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3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Зайцев Павел Владимирович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Корзун Оксана Владими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3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Войтюк Надежда Олег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3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Руденок Дарья Владими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3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Терехова Галина Юрь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3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Горяева Татьяна Юрь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3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Шукюрова Сусанна Ибрагим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4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Урадовская Анастасия Александ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Шарова Татьяна Анатоль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Андрианова Елена Викто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Долгова Светлана Никола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Ваврын Андрей Васильевич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Павлова Анна Юрь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Кузнецова Лидия Игор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Карцева Мария Валерьев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Числова Кристина Владими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4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Фефелова Юлия Александ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Музарова Лилия Дмитри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Дроздович Татьяна Александров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Плюснина Светлана Никола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Прохорова Елена Валерьевна  </w:t>
            </w:r>
          </w:p>
        </w:tc>
      </w:tr>
      <w:tr>
        <w:trPr>
          <w:trHeight w:val="20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Карыма Сайлык Эрес-оол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Овчаренко Евгения Сергеев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Никитина Айыына Серафимов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Битарова Тина Тамаз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Житкова Марина Суликоев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59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Сушкова Юлия Никола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Зотова Галина Викторов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Запоржина Виктория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Бодарева Елизавета Никола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Кошкина Мария Сергее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Харлампьева Елена Пет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6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Салаватов Марлен Бахтиёрович  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8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1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ахмутова Маратовна Окса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елокопыт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Кристина Викторо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ондаренко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Елена Геннадь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Васильева Ольга Василь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Иван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Наталия Серге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зобова Ирина Григорь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азинцева Ольга Анатоль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лочкова Ольга Викторо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есникова Светлана Никола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Литвин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Елена Серге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андрыкин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Мария Александро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изеровская Инна Владимиро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якинина Надежда Никола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лыгалин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Светлана Михайло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п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Татьяна Никола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китянская Галина Викторо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афина Евгения Рамиль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околова Лариса Григорь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разгалие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Алия Серге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Ураз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Тарбия Кавылтаев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едоро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Евгений Андрееви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Федот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Дарья Викторо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зачислении обучающихся по программе подготовки специалистов среднего звена очно-заочной формы обучения с полным возмещением затр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ислить в число студентов колледжа на 1 курс с полным возмещением зат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ость 33.02.01 Фа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о-заочной внебюджетной формы обучения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азе среднего общего образования</w:t>
      </w:r>
    </w:p>
    <w:tbl>
      <w:tblPr>
        <w:tblStyle w:val="a8"/>
        <w:tblpPr w:bottomFromText="0" w:horzAnchor="text" w:leftFromText="180" w:rightFromText="180" w:tblpX="0" w:tblpY="1" w:topFromText="0" w:vertAnchor="text"/>
        <w:tblW w:w="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/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им Ирина Сергее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уаева Ирина Гиви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опчий Анастасия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шезова Залина Муаед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рсакова Светлана Валентино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овинская Алиса Андр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яполова Елена Ю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адалиева Рохатой Неъматулло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оронова Ханзада Арап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темьева Екатерина Леонид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чатурова Инна Грант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ьмина Екатерина Ю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жафарова Шахла Байрам кызы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хегова Фатима Хасби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Эсимова Гулдана Нишанб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ылдаева Мээрим Айда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Цеменко Анна Вита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азыкова Светлана Никол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дисова Хажилай Ибрагим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ролева Юлия Вале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ркилова Муслимат Мус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игорьева Нина Ив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ясникова Наталья Андр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рбыко Марина Никол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Журавлева Анастасия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закова Марина Ю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лышева Светлана Леонид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ыхрестюк Светлана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лова Венера Амату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ршунова Екатерина Альберт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амонова Елена Вале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стафьева Анастасия Андр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угликова Елена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ргинова Марина Ерик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аурова Замира Шамаил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ебуранова Яна Ю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евазян Гайк Арамович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исарчук Ирина Валери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чесоков Салим Рашидович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устикова Яна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двойская Галина Пет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рышев Михаил Алексеевич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орбачева Евгения Викт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сорукова Ника Васи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пеева Регина Борис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ркина Евгения Ив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лиходжина Анна Анато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м Любовь Анато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дионова Ольга Аркад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ишина Ольга Васи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едорук Светлана Серг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Хашхожева Светлана Зубе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дькина Наталья Никол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рьянова Евгения Серг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ршина Валерия Алекс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ымкив Светлана Ив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ждарзаде Балышханым Талех кызы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лякова Светлана Васи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лакова Алена Анато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ыкова Ольга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лощицына Татьяна Ег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илиппова Евгения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икитина Кристина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окина Елена Викт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омащук Ирина Алекс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тепанян Асмик Гравич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яхова Елена Викт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закова Светлана Евген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варелашвили Пикрия Резо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емидова Светлана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икторова Светлана Алекс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ролева Нана Виан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ерцхелия Ирма Вион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кварелидзе Зураб Паатаевич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винова Раиса Григо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олкова Марина Валенти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рдюженко Екатерина Борис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екапшиева Тайбат Мухади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бриелов Максим Александрович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пылева Ирина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Цаллаева Нонна Олег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аврентьева Светлана Васи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аштанова Наталья Серг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едорова Мария Никол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пенько Ирина Пет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нецова Людмила Анато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вец Елена Анато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ерестова Екатерина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едькина Наталья Викт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Нехорошева Галина Пет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ябухина Юлия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рокошева Юлия Ю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карова Марина Васи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йдаев Ахмат Халимович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еворгян Кристине Ваг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согонова Альфия Байрамали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киварова Ирина Юрье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уздева Олеся Игор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гомедова Джулиана Гаджимагомед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уките Вера Роберт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ласова Марина Алекс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тузова Татьяна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слова Елена Анато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ыстрова Алла Ив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ущина Марина Евген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лиева Раиля Азизаг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еревиченко Надежда Никол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акарова Диана Курманали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кураева Лена За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Очир-Араева Цаган Дорджи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ронова Светлана Иосифо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ачков Михаил Евгеньевич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апиева Марьям Махсуд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дамшина Юлия Геннади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одионова Марина Игнат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ияненко Алена Борис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сунова Ирина Петровна  </w:t>
            </w:r>
          </w:p>
        </w:tc>
      </w:tr>
      <w:tr>
        <w:trPr>
          <w:trHeight w:val="152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уворова Юлия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прина Юлия Евген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нина Ирина Я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ааданова Назгул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вцова Наталья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ожева Залина Арсе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ердиева Шахана Шамшир Кызы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бдуллаева Анжелика Азиз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бич Анастасия Серг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Юдина Наталья Олег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атисламова Мухаббат Абдумоми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Шелепова Евгения Никол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ерепелица Екатерина Игор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Филиппова Елена Олег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Яковенко Алёна Станислав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ыбина Светлана Ив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рановская Татьяна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медова Нигяр Ровшан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ербовская Юлия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зьмина Светлана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аулина Татьяна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ндарева Ирина Ю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ерина Анастасия Олег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Турбалева Елена Викт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оротынцева Светлана Серг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менова Людмила Витаутасо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нюкова Валентина Юрье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аренцова Юлия Викт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еревкина Наталья Анатолье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оцева Инга Олег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ойникова Ирина Александро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рзалиева Жавизат Фикрет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тросов Глеб Олегович 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Эренженова Надежда Анатол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дилия Тамрико Мурм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разгалиева Зилара Фазыл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еркулова Юлия Никол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иронова Светлана Петро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рейко Елена Валентино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равченко Олеся Сергее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Чупахина Ольга Вячеслав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Бойко Вера Валентино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кровская Татьяна Викт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осквина Юлия Никола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Гарумова Джамиля Гамид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еверина Марина Андре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разаева Сафия Мун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хмедова Эльвира Лерм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рустамян Мария Михайл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харова София Александ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гамирзаева Патимат Пирмагомед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Деренева Нэлла Пет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Делегаева Татьяна Николае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орокина Екатерина Василье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Бурякова Ольга Павло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йцева Варвара Александров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узнецова Елена Николае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ихурову Веру Валерьев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фонина Ирина Викторо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Гапонцева Валентина Александро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араваева Мария Викторо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Штырева Анастасия Николае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ашко Ольгу Михайловну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Исакова Магруба Умаралие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Рыженкова Ирина Сергеевна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Антонова Светлана Степан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аврентьева Кристина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Рубаева Оксана Григорье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Ведерникова Татьяна Викто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аврентьева Мария Владимировна 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госян Кристине Вардановна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</w:t>
      </w:r>
    </w:p>
    <w:tbl>
      <w:tblPr>
        <w:tblStyle w:val="a8"/>
        <w:tblpPr w:bottomFromText="0" w:horzAnchor="text" w:leftFromText="180" w:rightFromText="180" w:tblpX="0" w:tblpY="1" w:topFromText="0" w:vertAnchor="text"/>
        <w:tblW w:w="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\п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Вылегжанина Елена Андр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Ящук Анна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Логинов Антон Александ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едведева Светлана Вале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Рассохина Людмил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ергиенко Александр Дмитри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Яковлева Марина Игор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Жукова Анна Аркад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Лыжина Мария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еменихина Наталья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осункевич Татьяна Васи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околова Наталья Вячеслав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лимова Анна Вита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иткина Елена Викто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слаева Фануза Махмут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Хуснутдинова Линура Харис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ельникова Изабелла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тепанова Валентина Анато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Глушкова Елизавета Викто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Лактионова Анастасия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нтонова Вера Алекс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Ерошенкова Любовь Алекс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амошкин Никита Серг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Гришко Ольга Ю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Зверев Михаил Алекс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облова Лора Эдуард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Литвинова Ольг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Лихих Татьяна Никола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Ермакович Людмила Никола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Тертычная Ася Алекс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бдрахманова Ирина Евген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атросова Анна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ириллова Юлия Пет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аркин Никита Алекс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Тарасенко Елена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Гевейлер Татьяна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Иванова Юлия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ундрик Екатери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артемьянова Анна Ю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иселева Ирина Ю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Чаганава Нателла Зураб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алих Андрей Салих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Воронова Алена Алекс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орозова Ирина Вале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легина Екатерина Владими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тукач Ирина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Шидловская Валентина Пет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уманикина Валерия Роман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Лубашевский Олег Дмитри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Чумакова Ираида Анато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Куличкова Марина Николаев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трокова Татьяна Вадим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Богданова Елена Алекс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Агеева Юлия Дмитри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еливанова Софья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Лорткипанидзе Анина Резо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агарда Кристина Дмитри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олчанова Ольга Михайл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Барченков Валерий Вячеслав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атроева Татьяна Емельян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Юршина Ирина Михайл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Шпынёва Ирина Юр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ахарова Галина Анато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ивоварова Полина Геннад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ердюкова Валентина Никола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Чукавина Евгения Герман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Симакова Маргарита Александ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епанькова Алена Алекс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оташкова Ольга Александ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Исыпова Анна Александ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Завгородний Иван Иванович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Малышева Юлия Владими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Царева Марина Владими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Паршина Анна Александровна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Черникова Светлана Анатольев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270"/>
        <w:tblW w:w="42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515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ким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Светлана Александр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Алямшин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Светлана Равилье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ашкин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Ольга Михайл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ожк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Екатерина Роман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Борис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Ольга Петр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Гришин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Виктория Валерье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гадкин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Наталья Александр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орожкин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Светлана Вячеслав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онак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Любовь Александр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ошкар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Людмила Николае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знецо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Наталья Владимиро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Кучер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Лариса Сергее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Мулдагалиев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Кмсканым Гарипуллае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двербная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Екатерина Алексеевна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ляков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Александр Николаевич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числить в число студентов колледжа на 2 курс с полным возмещением зат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хненко Наталью Серге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исли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Ф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о-заочной внебюджетной формы обучения специальность 03.02.01 Фармация с досдачей задолж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Справка № 1659-Р от 23.10.2017 г. об обучении в ФГБОУ ВО «Волгоградский государственный медицинский университет» и пройденных дисципл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унову Ольгу Владими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исли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Ф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о-заочной внебюджетной формы обучения специальность 03.02.01 Фармация с досдачей задолж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Справка № 1717-Р от 02.11.2017 г. об обучении в ФГБОУ ВО «Волгоградский государственный медицинский университет» и пройденных дисципл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хмедову Миру Бедулах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исли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Ф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о-заочной внебюджетной формы обучения специальность 03.02.01 Фармация с досдачей задолж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Справка № 1718-Р от 02.11.2017 г. об обучении в ФГБОУ ВО «Волгоградский государственный медицинский университет» и пройденных дисциплин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Тугунову Елену Никола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ислить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31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о-заочной внебюджетной формы обучения специальность 03.02.01 Фармация с досдачей задолж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Справка № 397 от 13.10.2017 г. об обучении в ЧУПОО Фармацевтическом колледже «Новые знания» г. Москвы и пройденных дисциплин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                                                      Н.Я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рнеев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01d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b01dc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01dc1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1dc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01dc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01dc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yle11" w:customStyle="1">
    <w:name w:val="Текст выноски Знак"/>
    <w:basedOn w:val="DefaultParagraphFont"/>
    <w:link w:val="BalloonText"/>
    <w:qFormat/>
    <w:rsid w:val="00b01dc1"/>
    <w:rPr>
      <w:rFonts w:ascii="Segoe UI" w:hAnsi="Segoe UI" w:cs="Segoe UI"/>
      <w:sz w:val="18"/>
      <w:szCs w:val="18"/>
    </w:rPr>
  </w:style>
  <w:style w:type="character" w:styleId="21" w:customStyle="1">
    <w:name w:val="Основной текст (2)_"/>
    <w:basedOn w:val="DefaultParagraphFont"/>
    <w:link w:val="23"/>
    <w:qFormat/>
    <w:rsid w:val="00b01dc1"/>
    <w:rPr>
      <w:rFonts w:ascii="Times New Roman" w:hAnsi="Times New Roman" w:eastAsia="Times New Roman" w:cs="Times New Roman"/>
      <w:shd w:fill="FFFFFF" w:val="clear"/>
    </w:rPr>
  </w:style>
  <w:style w:type="character" w:styleId="41" w:customStyle="1">
    <w:name w:val="Основной текст (4)_"/>
    <w:basedOn w:val="DefaultParagraphFont"/>
    <w:link w:val="43"/>
    <w:qFormat/>
    <w:rsid w:val="00b01dc1"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b01dc1"/>
    <w:rPr>
      <w:color w:val="0000FF"/>
      <w:u w:val="single"/>
    </w:rPr>
  </w:style>
  <w:style w:type="character" w:styleId="Style12" w:customStyle="1">
    <w:name w:val="Основной текст_"/>
    <w:basedOn w:val="DefaultParagraphFont"/>
    <w:link w:val="32"/>
    <w:qFormat/>
    <w:rsid w:val="00b01dc1"/>
    <w:rPr>
      <w:rFonts w:ascii="Times New Roman" w:hAnsi="Times New Roman" w:eastAsia="Times New Roman" w:cs="Times New Roman"/>
      <w:spacing w:val="2"/>
      <w:shd w:fill="FFFFFF" w:val="clear"/>
    </w:rPr>
  </w:style>
  <w:style w:type="character" w:styleId="11" w:customStyle="1">
    <w:name w:val="Основной текст1"/>
    <w:basedOn w:val="Style12"/>
    <w:qFormat/>
    <w:rsid w:val="00b01dc1"/>
    <w:rPr>
      <w:rFonts w:ascii="Times New Roman" w:hAnsi="Times New Roman" w:eastAsia="Times New Roman" w:cs="Times New Roman"/>
      <w:color w:val="000000"/>
      <w:spacing w:val="2"/>
      <w:w w:val="100"/>
      <w:sz w:val="24"/>
      <w:szCs w:val="24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1dc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b01dc1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b01dc1"/>
    <w:rPr>
      <w:b/>
      <w:bCs/>
      <w:sz w:val="20"/>
      <w:szCs w:val="20"/>
    </w:rPr>
  </w:style>
  <w:style w:type="character" w:styleId="3" w:customStyle="1">
    <w:name w:val="Основной текст (3)_"/>
    <w:basedOn w:val="DefaultParagraphFont"/>
    <w:link w:val="33"/>
    <w:qFormat/>
    <w:locked/>
    <w:rsid w:val="00b01dc1"/>
    <w:rPr>
      <w:rFonts w:ascii="Times New Roman" w:hAnsi="Times New Roman" w:eastAsia="Times New Roman" w:cs="Times New Roman"/>
      <w:b/>
      <w:bCs/>
      <w:shd w:fill="FFFFFF" w:val="clear"/>
    </w:rPr>
  </w:style>
  <w:style w:type="character" w:styleId="12" w:customStyle="1">
    <w:name w:val="Заголовок №1_"/>
    <w:basedOn w:val="DefaultParagraphFont"/>
    <w:link w:val="13"/>
    <w:qFormat/>
    <w:rsid w:val="00b01dc1"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01d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01d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0pt" w:customStyle="1">
    <w:name w:val="Основной текст + Интервал 0 pt"/>
    <w:basedOn w:val="Style12"/>
    <w:qFormat/>
    <w:rsid w:val="00b01dc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10pt" w:customStyle="1">
    <w:name w:val="Заголовок №1 + Интервал 0 pt"/>
    <w:basedOn w:val="12"/>
    <w:qFormat/>
    <w:rsid w:val="00b01dc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Gr1" w:customStyle="1">
    <w:name w:val="gr1"/>
    <w:basedOn w:val="DefaultParagraphFont"/>
    <w:qFormat/>
    <w:rsid w:val="00b01dc1"/>
    <w:rPr>
      <w:color w:val="208B1D"/>
    </w:rPr>
  </w:style>
  <w:style w:type="character" w:styleId="3pt" w:customStyle="1">
    <w:name w:val="Основной текст + Интервал 3 pt"/>
    <w:basedOn w:val="Style12"/>
    <w:qFormat/>
    <w:rsid w:val="00b01dc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11pt0pt" w:customStyle="1">
    <w:name w:val="Основной текст + 11 pt;Полужирный;Курсив;Интервал 0 pt"/>
    <w:basedOn w:val="Style12"/>
    <w:qFormat/>
    <w:rsid w:val="00b01dc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65pt0pt" w:customStyle="1">
    <w:name w:val="Основной текст + 6;5 pt;Малые прописные;Интервал 0 pt"/>
    <w:basedOn w:val="Style12"/>
    <w:qFormat/>
    <w:rsid w:val="00b01dc1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3"/>
      <w:w w:val="100"/>
      <w:sz w:val="13"/>
      <w:szCs w:val="13"/>
      <w:u w:val="single"/>
      <w:shd w:fill="FFFFFF" w:val="clear"/>
      <w:lang w:val="ru-RU" w:eastAsia="ru-RU" w:bidi="ru-RU"/>
    </w:rPr>
  </w:style>
  <w:style w:type="character" w:styleId="Corbel10pt0pt" w:customStyle="1">
    <w:name w:val="Основной текст + Corbel;10 pt;Интервал 0 pt"/>
    <w:basedOn w:val="Style12"/>
    <w:qFormat/>
    <w:rsid w:val="00b01dc1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Blk" w:customStyle="1">
    <w:name w:val="blk"/>
    <w:basedOn w:val="DefaultParagraphFont"/>
    <w:qFormat/>
    <w:rsid w:val="00b01dc1"/>
    <w:rPr/>
  </w:style>
  <w:style w:type="character" w:styleId="Strong">
    <w:name w:val="Strong"/>
    <w:basedOn w:val="DefaultParagraphFont"/>
    <w:uiPriority w:val="22"/>
    <w:qFormat/>
    <w:rsid w:val="00b01dc1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01dc1"/>
    <w:rPr>
      <w:color w:val="800080"/>
      <w:u w:val="single"/>
    </w:rPr>
  </w:style>
  <w:style w:type="character" w:styleId="Style17" w:customStyle="1">
    <w:name w:val="Подзаголовок Знак"/>
    <w:basedOn w:val="DefaultParagraphFont"/>
    <w:link w:val="Subtitle"/>
    <w:qFormat/>
    <w:rsid w:val="00b01dc1"/>
    <w:rPr>
      <w:rFonts w:ascii="Calibri" w:hAnsi="Calibri" w:eastAsia="Times New Roman" w:cs="Times New Roman"/>
      <w:color w:val="5A5A5A" w:themeColor="text1" w:themeTint="a5"/>
      <w:spacing w:val="15"/>
      <w:lang w:eastAsia="ru-RU"/>
    </w:rPr>
  </w:style>
  <w:style w:type="character" w:styleId="11pt" w:customStyle="1">
    <w:name w:val="Основной текст + 11 pt"/>
    <w:basedOn w:val="Style12"/>
    <w:qFormat/>
    <w:rsid w:val="00b01dc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shd w:fill="FFFFFF" w:val="clear"/>
      <w:lang w:val="ru-RU" w:eastAsia="ru-RU" w:bidi="ru-RU"/>
    </w:rPr>
  </w:style>
  <w:style w:type="character" w:styleId="Style18" w:customStyle="1">
    <w:name w:val="Основной текст Знак"/>
    <w:basedOn w:val="DefaultParagraphFont"/>
    <w:qFormat/>
    <w:rsid w:val="00b01dc1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b01dc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ntStyle12" w:customStyle="1">
    <w:name w:val="Font Style12"/>
    <w:uiPriority w:val="99"/>
    <w:qFormat/>
    <w:rsid w:val="00b01dc1"/>
    <w:rPr>
      <w:rFonts w:ascii="Times New Roman" w:hAnsi="Times New Roman" w:cs="Times New Roman"/>
      <w:sz w:val="26"/>
      <w:szCs w:val="26"/>
    </w:rPr>
  </w:style>
  <w:style w:type="character" w:styleId="22" w:customStyle="1">
    <w:name w:val="Основной текст (2) + Полужирный"/>
    <w:basedOn w:val="21"/>
    <w:qFormat/>
    <w:rsid w:val="00b01dc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42" w:customStyle="1">
    <w:name w:val="Основной текст (4) + Не полужирный"/>
    <w:basedOn w:val="41"/>
    <w:qFormat/>
    <w:rsid w:val="00b01dc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b01dc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dc1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nhideWhenUsed/>
    <w:qFormat/>
    <w:rsid w:val="00b01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01dc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nhideWhenUsed/>
    <w:qFormat/>
    <w:rsid w:val="00b01dc1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1" w:customStyle="1">
    <w:name w:val="Абзац списка3"/>
    <w:basedOn w:val="Normal"/>
    <w:qFormat/>
    <w:rsid w:val="00b01dc1"/>
    <w:pPr>
      <w:spacing w:lineRule="auto" w:line="276" w:before="0" w:after="200"/>
      <w:ind w:left="720" w:hanging="0"/>
      <w:contextualSpacing/>
    </w:pPr>
    <w:rPr>
      <w:rFonts w:ascii="Century Gothic" w:hAnsi="Century Gothic" w:eastAsia="Times New Roman" w:cs="Times New Roman"/>
      <w:lang w:val="en-US"/>
    </w:rPr>
  </w:style>
  <w:style w:type="paragraph" w:styleId="23" w:customStyle="1">
    <w:name w:val="Основной текст (2)"/>
    <w:basedOn w:val="Normal"/>
    <w:link w:val="21"/>
    <w:qFormat/>
    <w:rsid w:val="00b01dc1"/>
    <w:pPr>
      <w:widowControl w:val="false"/>
      <w:shd w:val="clear" w:color="auto" w:fill="FFFFFF"/>
      <w:spacing w:lineRule="exact" w:line="283" w:before="0" w:after="240"/>
      <w:ind w:hanging="1380"/>
      <w:jc w:val="center"/>
    </w:pPr>
    <w:rPr>
      <w:rFonts w:ascii="Times New Roman" w:hAnsi="Times New Roman" w:eastAsia="Times New Roman" w:cs="Times New Roman"/>
    </w:rPr>
  </w:style>
  <w:style w:type="paragraph" w:styleId="43" w:customStyle="1">
    <w:name w:val="Основной текст (4)"/>
    <w:basedOn w:val="Normal"/>
    <w:link w:val="41"/>
    <w:qFormat/>
    <w:rsid w:val="00b01dc1"/>
    <w:pPr>
      <w:widowControl w:val="false"/>
      <w:shd w:val="clear" w:color="auto" w:fill="FFFFFF"/>
      <w:spacing w:lineRule="exact" w:line="322" w:before="660" w:after="24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32" w:customStyle="1">
    <w:name w:val="Основной текст3"/>
    <w:basedOn w:val="Normal"/>
    <w:link w:val="Style12"/>
    <w:qFormat/>
    <w:rsid w:val="00b01dc1"/>
    <w:pPr>
      <w:widowControl w:val="false"/>
      <w:shd w:val="clear" w:color="auto" w:fill="FFFFFF"/>
      <w:spacing w:lineRule="atLeast" w:line="0" w:before="420" w:after="420"/>
      <w:jc w:val="both"/>
    </w:pPr>
    <w:rPr>
      <w:rFonts w:ascii="Times New Roman" w:hAnsi="Times New Roman" w:eastAsia="Times New Roman" w:cs="Times New Roman"/>
      <w:spacing w:val="2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b01dc1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01dc1"/>
    <w:pPr/>
    <w:rPr>
      <w:b/>
      <w:bCs/>
    </w:rPr>
  </w:style>
  <w:style w:type="paragraph" w:styleId="ConsPlusNormal" w:customStyle="1">
    <w:name w:val="ConsPlusNormal"/>
    <w:qFormat/>
    <w:rsid w:val="00b01dc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33" w:customStyle="1">
    <w:name w:val="Основной текст (3)"/>
    <w:basedOn w:val="Normal"/>
    <w:link w:val="3"/>
    <w:qFormat/>
    <w:rsid w:val="00b01dc1"/>
    <w:pPr>
      <w:widowControl w:val="false"/>
      <w:shd w:val="clear" w:color="auto" w:fill="FFFFFF"/>
      <w:spacing w:lineRule="exact" w:line="274" w:before="36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10" w:customStyle="1">
    <w:name w:val="Style1"/>
    <w:basedOn w:val="Normal"/>
    <w:uiPriority w:val="99"/>
    <w:qFormat/>
    <w:rsid w:val="00b01dc1"/>
    <w:pPr>
      <w:widowControl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Заголовок №1"/>
    <w:basedOn w:val="Normal"/>
    <w:link w:val="12"/>
    <w:qFormat/>
    <w:rsid w:val="00b01dc1"/>
    <w:pPr>
      <w:widowControl w:val="false"/>
      <w:shd w:val="clear" w:color="auto" w:fill="FFFFFF"/>
      <w:spacing w:lineRule="exact" w:line="317" w:before="30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" w:customStyle="1">
    <w:name w:val="Абзац списка1"/>
    <w:basedOn w:val="Normal"/>
    <w:qFormat/>
    <w:rsid w:val="00b01dc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1d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6"/>
    <w:uiPriority w:val="99"/>
    <w:unhideWhenUsed/>
    <w:rsid w:val="00b01dc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 w:customStyle="1">
    <w:name w:val="Абзац списка2"/>
    <w:basedOn w:val="Normal"/>
    <w:qFormat/>
    <w:rsid w:val="00b01dc1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 w:customStyle="1">
    <w:name w:val="Основной текст2"/>
    <w:basedOn w:val="Normal"/>
    <w:qFormat/>
    <w:rsid w:val="00b01dc1"/>
    <w:pPr>
      <w:widowControl w:val="false"/>
      <w:shd w:val="clear" w:color="auto" w:fill="FFFFFF"/>
      <w:spacing w:lineRule="exact" w:line="322" w:before="0" w:after="0"/>
      <w:ind w:hanging="200"/>
    </w:pPr>
    <w:rPr>
      <w:rFonts w:ascii="Times New Roman" w:hAnsi="Times New Roman" w:eastAsia="Times New Roman" w:cs="Times New Roman"/>
      <w:spacing w:val="2"/>
    </w:rPr>
  </w:style>
  <w:style w:type="paragraph" w:styleId="Default" w:customStyle="1">
    <w:name w:val="Default"/>
    <w:qFormat/>
    <w:rsid w:val="00b01dc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Xl65" w:customStyle="1">
    <w:name w:val="xl65"/>
    <w:basedOn w:val="Normal"/>
    <w:qFormat/>
    <w:rsid w:val="00b01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66" w:customStyle="1">
    <w:name w:val="xl66"/>
    <w:basedOn w:val="Normal"/>
    <w:qFormat/>
    <w:rsid w:val="00b01dc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96"/>
      <w:szCs w:val="96"/>
      <w:lang w:eastAsia="ru-RU"/>
    </w:rPr>
  </w:style>
  <w:style w:type="paragraph" w:styleId="Xl67" w:customStyle="1">
    <w:name w:val="xl67"/>
    <w:basedOn w:val="Normal"/>
    <w:qFormat/>
    <w:rsid w:val="00b01d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72"/>
      <w:szCs w:val="72"/>
      <w:lang w:eastAsia="ru-RU"/>
    </w:rPr>
  </w:style>
  <w:style w:type="paragraph" w:styleId="Xl68" w:customStyle="1">
    <w:name w:val="xl68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69" w:customStyle="1">
    <w:name w:val="xl69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72"/>
      <w:szCs w:val="72"/>
      <w:lang w:eastAsia="ru-RU"/>
    </w:rPr>
  </w:style>
  <w:style w:type="paragraph" w:styleId="Xl70" w:customStyle="1">
    <w:name w:val="xl70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1" w:customStyle="1">
    <w:name w:val="xl71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2" w:customStyle="1">
    <w:name w:val="xl72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3" w:customStyle="1">
    <w:name w:val="xl73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4" w:customStyle="1">
    <w:name w:val="xl74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5" w:customStyle="1">
    <w:name w:val="xl75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6" w:customStyle="1">
    <w:name w:val="xl76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7" w:customStyle="1">
    <w:name w:val="xl77"/>
    <w:basedOn w:val="Normal"/>
    <w:qFormat/>
    <w:rsid w:val="00b01dc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8" w:customStyle="1">
    <w:name w:val="xl78"/>
    <w:basedOn w:val="Normal"/>
    <w:qFormat/>
    <w:rsid w:val="00b01dc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79" w:customStyle="1">
    <w:name w:val="xl79"/>
    <w:basedOn w:val="Normal"/>
    <w:qFormat/>
    <w:rsid w:val="00b01dc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0" w:customStyle="1">
    <w:name w:val="xl80"/>
    <w:basedOn w:val="Normal"/>
    <w:qFormat/>
    <w:rsid w:val="00b01dc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1" w:customStyle="1">
    <w:name w:val="xl81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2" w:customStyle="1">
    <w:name w:val="xl82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3" w:customStyle="1">
    <w:name w:val="xl83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4" w:customStyle="1">
    <w:name w:val="xl84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5" w:customStyle="1">
    <w:name w:val="xl85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6" w:customStyle="1">
    <w:name w:val="xl86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7" w:customStyle="1">
    <w:name w:val="xl87"/>
    <w:basedOn w:val="Normal"/>
    <w:qFormat/>
    <w:rsid w:val="00b01d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Xl88" w:customStyle="1">
    <w:name w:val="xl88"/>
    <w:basedOn w:val="Normal"/>
    <w:qFormat/>
    <w:rsid w:val="00b01dc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96"/>
      <w:szCs w:val="96"/>
      <w:lang w:eastAsia="ru-RU"/>
    </w:rPr>
  </w:style>
  <w:style w:type="paragraph" w:styleId="Subtitle">
    <w:name w:val="Subtitle"/>
    <w:basedOn w:val="Normal"/>
    <w:next w:val="Normal"/>
    <w:link w:val="Style17"/>
    <w:qFormat/>
    <w:rsid w:val="00b01dc1"/>
    <w:pPr>
      <w:spacing w:lineRule="auto" w:line="240"/>
    </w:pPr>
    <w:rPr>
      <w:rFonts w:ascii="Calibri" w:hAnsi="Calibri" w:eastAsia="Times New Roman" w:cs="Times New Roman"/>
      <w:color w:val="5A5A5A" w:themeColor="text1" w:themeTint="a5"/>
      <w:spacing w:val="15"/>
      <w:lang w:eastAsia="ru-RU"/>
    </w:rPr>
  </w:style>
  <w:style w:type="paragraph" w:styleId="Style20" w:customStyle="1">
    <w:name w:val="Содержимое таблицы"/>
    <w:basedOn w:val="Normal"/>
    <w:qFormat/>
    <w:rsid w:val="00b01dc1"/>
    <w:pPr>
      <w:widowControl w:val="false"/>
      <w:suppressLineNumbers/>
      <w:suppressAutoHyphens w:val="true"/>
      <w:overflowPunct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Title">
    <w:name w:val="Title"/>
    <w:basedOn w:val="Normal"/>
    <w:next w:val="Normal"/>
    <w:link w:val="Style19"/>
    <w:uiPriority w:val="10"/>
    <w:qFormat/>
    <w:rsid w:val="00b01dc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15" w:customStyle="1">
    <w:name w:val="Без интервала1"/>
    <w:qFormat/>
    <w:rsid w:val="00b01dc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31" w:customStyle="1">
    <w:name w:val="Style3"/>
    <w:basedOn w:val="Normal"/>
    <w:uiPriority w:val="99"/>
    <w:qFormat/>
    <w:rsid w:val="00b01dc1"/>
    <w:pPr>
      <w:widowControl w:val="false"/>
      <w:spacing w:lineRule="exact" w:line="319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b01dc1"/>
  </w:style>
  <w:style w:type="numbering" w:styleId="111" w:customStyle="1">
    <w:name w:val="Нет списка11"/>
    <w:uiPriority w:val="99"/>
    <w:semiHidden/>
    <w:unhideWhenUsed/>
    <w:qFormat/>
    <w:rsid w:val="00b01dc1"/>
  </w:style>
  <w:style w:type="numbering" w:styleId="26" w:customStyle="1">
    <w:name w:val="Нет списка2"/>
    <w:uiPriority w:val="99"/>
    <w:semiHidden/>
    <w:unhideWhenUsed/>
    <w:qFormat/>
    <w:rsid w:val="00b01dc1"/>
  </w:style>
  <w:style w:type="numbering" w:styleId="34" w:customStyle="1">
    <w:name w:val="Нет списка3"/>
    <w:uiPriority w:val="99"/>
    <w:semiHidden/>
    <w:unhideWhenUsed/>
    <w:qFormat/>
    <w:rsid w:val="00b01dc1"/>
  </w:style>
  <w:style w:type="numbering" w:styleId="1111" w:customStyle="1">
    <w:name w:val="Нет списка111"/>
    <w:uiPriority w:val="99"/>
    <w:semiHidden/>
    <w:unhideWhenUsed/>
    <w:qFormat/>
    <w:rsid w:val="00b01dc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uiPriority w:val="5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Table Grid"/>
    <w:basedOn w:val="a1"/>
    <w:uiPriority w:val="5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Сетка таблицы3"/>
    <w:basedOn w:val="a1"/>
    <w:uiPriority w:val="5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5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3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1"/>
    <w:uiPriority w:val="3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Сетка таблицы9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0">
    <w:name w:val="Сетка таблицы10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0">
    <w:name w:val="Сетка таблицы13"/>
    <w:basedOn w:val="a1"/>
    <w:rsid w:val="00b01dc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4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5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1"/>
    <w:basedOn w:val="a1"/>
    <w:uiPriority w:val="39"/>
    <w:rsid w:val="00b01d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1"/>
    <w:basedOn w:val="a1"/>
    <w:uiPriority w:val="39"/>
    <w:rsid w:val="00b01d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0">
    <w:name w:val="Сетка таблицы16"/>
    <w:basedOn w:val="a1"/>
    <w:uiPriority w:val="3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0">
    <w:name w:val="Сетка таблицы17"/>
    <w:basedOn w:val="a1"/>
    <w:uiPriority w:val="39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0">
    <w:name w:val="Сетка таблицы18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Сетка таблицы31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Сетка таблицы19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0">
    <w:name w:val="Сетка таблицы32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0">
    <w:name w:val="Сетка таблицы110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0">
    <w:name w:val="Сетка таблицы20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0">
    <w:name w:val="Сетка таблицы23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0">
    <w:name w:val="Сетка таблицы24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0">
    <w:name w:val="Сетка таблицы25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0">
    <w:name w:val="Сетка таблицы26"/>
    <w:basedOn w:val="a1"/>
    <w:rsid w:val="00b01d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70">
    <w:name w:val="Сетка таблицы27"/>
    <w:basedOn w:val="a1"/>
    <w:uiPriority w:val="39"/>
    <w:rsid w:val="00b01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C3183D-F14A-44E1-A786-E5C68AF54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6213</Words>
  <Characters>35416</Characters>
  <CharactersWithSpaces>41546</CharactersWithSpaces>
  <Paragraphs>8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9:00Z</dcterms:created>
  <dc:creator>пользователь</dc:creator>
  <dc:description/>
  <dc:language>en-US</dc:language>
  <cp:lastModifiedBy>Михаил Рыбалкин</cp:lastModifiedBy>
  <dcterms:modified xsi:type="dcterms:W3CDTF">2017-12-1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