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347"/>
        <w:gridCol w:w="1756"/>
        <w:gridCol w:w="1757"/>
        <w:gridCol w:w="1806"/>
        <w:gridCol w:w="524"/>
        <w:gridCol w:w="1756"/>
        <w:gridCol w:w="642"/>
      </w:tblGrid>
      <w:tr>
        <w:trPr>
          <w:trHeight w:val="298" w:hRule="atLeast"/>
        </w:trPr>
        <w:tc>
          <w:tcPr>
            <w:tcW w:w="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В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В2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К</w:t>
            </w:r>
          </w:p>
        </w:tc>
        <w:tc>
          <w:tcPr>
            <w:tcW w:w="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К2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 07.09.2020</w: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08.09.2020</w: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09.09.2020</w: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10.09.2020</w: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 11.09.2020</w: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1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020</w: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0"/>
        <w:gridCol w:w="1666"/>
        <w:gridCol w:w="1810"/>
        <w:gridCol w:w="1842"/>
        <w:gridCol w:w="850"/>
        <w:gridCol w:w="1701"/>
        <w:gridCol w:w="561"/>
      </w:tblGrid>
      <w:tr>
        <w:trPr>
          <w:trHeight w:val="444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В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В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В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В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 07.09.2020</w:t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К 03.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К 03.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08.09.2020</w:t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пизоо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етр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 Шендин О.Ю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уше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шибякина Е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К 03.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Шендин О.Ю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09.09.2020</w:t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уше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шибякина Е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К 03.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уше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шибякина Е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К 03.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10.09.2020</w:t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 фи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К 03.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 фи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К 03.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олмачева И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 11.09.2020</w:t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кова Н,Ф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уше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шибякина Е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529" w:hRule="atLeast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12.09.2020</w:t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 с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пизоо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кова Н,Ф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 с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кова Н,Ф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68"/>
        <w:gridCol w:w="2268"/>
        <w:gridCol w:w="1983"/>
        <w:gridCol w:w="1701"/>
        <w:gridCol w:w="851"/>
      </w:tblGrid>
      <w:tr>
        <w:trPr>
          <w:trHeight w:val="465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б</w:t>
            </w:r>
          </w:p>
        </w:tc>
      </w:tr>
      <w:tr>
        <w:trPr/>
        <w:tc>
          <w:tcPr>
            <w:tcW w:w="9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07.09.2020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Крамаренко Н.А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08.09.2020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 соба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 фи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09.09.2020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Крамаренко Н.А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10.09.2020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 11.09.2020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 фи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Крамаренко Н.А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12.09.2020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1c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1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1c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51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3</Pages>
  <Words>1114</Words>
  <Characters>6352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2:00Z</dcterms:created>
  <dc:creator>Ягодина</dc:creator>
  <dc:description/>
  <dc:language>en-US</dc:language>
  <cp:lastModifiedBy>danya</cp:lastModifiedBy>
  <cp:lastPrinted>2020-09-07T04:58:00Z</cp:lastPrinted>
  <dcterms:modified xsi:type="dcterms:W3CDTF">2020-09-10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