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ое бюджетно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Дубовский зооветеринарны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мени Героя Советского Союза А. А. Шар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ГБПОУ «ДЗК им. А. А. Шар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 </w:t>
      </w:r>
      <w:r>
        <w:rPr>
          <w:rFonts w:cs="Times New Roman" w:ascii="Times New Roman" w:hAnsi="Times New Roman"/>
          <w:b/>
          <w:sz w:val="28"/>
          <w:szCs w:val="28"/>
        </w:rPr>
        <w:t>156-с</w:t>
        <w:tab/>
        <w:t xml:space="preserve">                                                                                          16.08.2019 г.</w:t>
      </w:r>
    </w:p>
    <w:p>
      <w:pPr>
        <w:pStyle w:val="31"/>
        <w:shd w:val="clear" w:color="auto" w:fill="auto"/>
        <w:spacing w:lineRule="exact" w:line="322" w:before="0" w:after="244"/>
        <w:ind w:left="20" w:right="4840" w:hanging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</w:t>
      </w:r>
      <w:r>
        <w:rPr>
          <w:b/>
          <w:sz w:val="28"/>
        </w:rPr>
        <w:t>О зачислении обучающихся по программе подготовки специалистов среднего звена очной формы обучения с полным возмещением затрат</w:t>
      </w:r>
      <w:r>
        <w:rPr>
          <w:b/>
          <w:sz w:val="32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б образовании в Российской Федерации» от 29.12.2012 г. № 273-ФЗ, Правил приема на обучение по образовательным программам среднего профессионального образования в ГБПОУ «Дубовский зооветеринарный колледж имени Героя Советского Союза А. А. Шарова» на 2019-2020 учебный год, протокола заседания приемной комиссии №3 от 16 августа 2019 г., зачислить следующих абитуриентов в число студентов колледжа на 1 курс с полным возмещением затрат, личных заявлений поступающ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числить студентами 1 курса очной формы обучения по специальности 36.02.01 Ветеринария (базовая подготовка) с полным возмещением затрат на базе основного общего образования с 01.09.2019 г. по программам подготовки специалистов среднего звена, срок обучения 3 года 10 месяцев:</w:t>
      </w:r>
    </w:p>
    <w:tbl>
      <w:tblPr>
        <w:tblW w:w="80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"/>
        <w:gridCol w:w="561"/>
        <w:gridCol w:w="2100"/>
        <w:gridCol w:w="2400"/>
        <w:gridCol w:w="2967"/>
      </w:tblGrid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</w:tr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с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</w:tr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</w:tr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з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</w:tr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</w:tr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удьк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ович</w:t>
            </w:r>
          </w:p>
        </w:tc>
      </w:tr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</w:tr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</w:tr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л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булатович</w:t>
            </w:r>
          </w:p>
        </w:tc>
      </w:tr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</w:tr>
      <w:tr>
        <w:trPr>
          <w:trHeight w:val="341" w:hRule="exact"/>
        </w:trPr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тенк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к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1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фь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н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ш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ич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ших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ерахманович</w:t>
            </w:r>
          </w:p>
        </w:tc>
      </w:tr>
      <w:tr>
        <w:trPr>
          <w:trHeight w:val="3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числить студентами 1 курса очно-заочной формы обучения по специальности 36.02.01 Ветеринария (базовая подготовка) с полным возмещением затрат ускоренного обучения по индивидуальному плану с 01.09.2019 г. по программам подготовки специалистов среднего звена, срок обучения 1года 10 месяцев:</w:t>
      </w:r>
    </w:p>
    <w:tbl>
      <w:tblPr>
        <w:tblW w:w="821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4"/>
        <w:gridCol w:w="2252"/>
        <w:gridCol w:w="2376"/>
        <w:gridCol w:w="3010"/>
      </w:tblGrid>
      <w:tr>
        <w:trPr>
          <w:trHeight w:val="54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</w:tr>
      <w:tr>
        <w:trPr>
          <w:trHeight w:val="32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тченк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>
          <w:trHeight w:val="33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ян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т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кя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ё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вич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ович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>
          <w:trHeight w:val="32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е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</w:tr>
      <w:tr>
        <w:trPr>
          <w:trHeight w:val="32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че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</w:tr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п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</w:tr>
      <w:tr>
        <w:trPr>
          <w:trHeight w:val="33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4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числить студентами 1 курса очной формы обучения по специальности 35.02.15 Кинология (базовая подготовка) с полным возмещением затрат на базе основного общего образования с 01.09.2019 г. по программам подготовки специалистов среднего звена, срок обучения 3года 6 месяцев:</w:t>
      </w:r>
    </w:p>
    <w:tbl>
      <w:tblPr>
        <w:tblW w:w="73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9"/>
        <w:gridCol w:w="2118"/>
        <w:gridCol w:w="2400"/>
        <w:gridCol w:w="2121"/>
      </w:tblGrid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на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к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муразович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ля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х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у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шев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н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ет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ари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нович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атск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т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уллаевна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шах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ич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ич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983" w:hanging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числить студентами 1 курса очно-заочной формы обучения по специальности 33.02.01 Фармация (базовая подготовка) с полным возмещением затрат с 01.09.2019 г. по программам подготовки специалистов среднего звена, срок обучения 3года 6 месяцев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36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7"/>
        <w:gridCol w:w="2254"/>
        <w:gridCol w:w="2363"/>
        <w:gridCol w:w="2183"/>
      </w:tblGrid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хася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ик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ин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у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в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4 кур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ишк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к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миров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4 кур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ян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з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декен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гали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кя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лап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яки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анов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к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чк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им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олд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н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арски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етбае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287" w:hanging="12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авенк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числить студентами 1 курса очно-заочной формы обучения по специальности 33.02.01 Фармация (базовая подготовка) с полным возмещением затрат ускоренного обучения по индивидуальному плану абитуриентов, имеющих медицинское образование с 01.09.2019 г. по программам подготовки специалистов среднего звена, срок обучения 1года 10 месяцев:</w:t>
      </w:r>
    </w:p>
    <w:tbl>
      <w:tblPr>
        <w:tblStyle w:val="a4"/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1985"/>
        <w:gridCol w:w="2268"/>
        <w:gridCol w:w="2268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19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ство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лхасян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рменуи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слано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ых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или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лерь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очкарник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гарит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ладимиро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уман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Жанн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силь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улик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льг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икола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п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ин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ексе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куст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Юли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рге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жигалие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нер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икбулато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ник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р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тро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к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атьян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толь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лик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стаси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кторо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лоус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лен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ександро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аранова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лизавет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ександро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зловце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катерин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лерь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сленник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ксана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толь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ер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лим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егали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овко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атьян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дре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убыше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ургуль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уржано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ит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катерин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ександро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г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льг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ександро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миже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ибало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рмишин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и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рге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ртуно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сан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ладимиро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ексее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ктори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Юрь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Хампиева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ён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мофее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ботарев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льг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иколаевн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унин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таль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ексее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лить прием абитуриентов в число студентов очной, очно-заочной формы обучения по договору об оказании платных образовательных услуг базового уровня по специальности: 30.02.01 Ветеринария, 35.02.01 Кинология, 33.02.01 Фармация в связи с повышенным спросом на специальности до 31.08.2019 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риказа возложить на заместителя директора по учебной работе И.В. Цыбизов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eastAsia="ru-RU"/>
        </w:rPr>
        <w:t>Директор                                                            Н.Я. Корне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e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960e7c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e7c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60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31" w:customStyle="1">
    <w:name w:val="Основной текст (3)"/>
    <w:basedOn w:val="Normal"/>
    <w:link w:val="3"/>
    <w:qFormat/>
    <w:rsid w:val="00960e7c"/>
    <w:pPr>
      <w:widowControl w:val="false"/>
      <w:shd w:val="clear" w:color="auto" w:fill="FFFFFF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0e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25</Words>
  <Characters>6415</Characters>
  <CharactersWithSpaces>75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0:00Z</dcterms:created>
  <dc:creator>UTE</dc:creator>
  <dc:description/>
  <dc:language>en-US</dc:language>
  <cp:lastModifiedBy>UTE</cp:lastModifiedBy>
  <dcterms:modified xsi:type="dcterms:W3CDTF">2019-08-2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