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Style w:val="a4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482"/>
        <w:gridCol w:w="1729"/>
        <w:gridCol w:w="535"/>
        <w:gridCol w:w="415"/>
        <w:gridCol w:w="1739"/>
        <w:gridCol w:w="535"/>
        <w:gridCol w:w="404"/>
        <w:gridCol w:w="1729"/>
        <w:gridCol w:w="548"/>
      </w:tblGrid>
      <w:tr>
        <w:trPr>
          <w:trHeight w:val="117" w:hRule="atLeast"/>
        </w:trPr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2 июня  2020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1В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В2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К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Консультац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Консультац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Консультация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4 июня  2020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5 июня  2020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  <w:lang w:val="ru-RU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6 июня 2020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27 июня 2020</w:t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нсультац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Консультация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1235" w:type="dxa"/>
            <w:vMerge w:val="continue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4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Понедельник 29 июня 2020</w:t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Подготовка к экзамену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highlight w:val="green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  <w:t>30 июня 2020</w:t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Экзамен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5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7935" w:leader="none"/>
          <w:tab w:val="right" w:pos="935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935" w:leader="none"/>
          <w:tab w:val="right" w:pos="9355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428"/>
        <w:gridCol w:w="1757"/>
        <w:gridCol w:w="647"/>
        <w:gridCol w:w="364"/>
        <w:gridCol w:w="1932"/>
        <w:gridCol w:w="635"/>
        <w:gridCol w:w="362"/>
        <w:gridCol w:w="1710"/>
        <w:gridCol w:w="621"/>
      </w:tblGrid>
      <w:tr>
        <w:trPr>
          <w:trHeight w:val="70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 22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2К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3К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  <w:t>4К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замен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53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2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23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01.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06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24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01.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5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01.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3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6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01.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6" w:hRule="atLeast"/>
        </w:trPr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8" w:hRule="atLeast"/>
        </w:trPr>
        <w:tc>
          <w:tcPr>
            <w:tcW w:w="12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уббота 27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час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П МДК 0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п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 час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8"/>
        <w:gridCol w:w="398"/>
        <w:gridCol w:w="1820"/>
        <w:gridCol w:w="628"/>
        <w:gridCol w:w="354"/>
        <w:gridCol w:w="1893"/>
        <w:gridCol w:w="644"/>
        <w:gridCol w:w="336"/>
        <w:gridCol w:w="1799"/>
        <w:gridCol w:w="585"/>
      </w:tblGrid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онедельник 22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суль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Эпизоотология 1 час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дипломной работе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зитология 2 часа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2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торник 23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я Хирург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олмачева И.Н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дипломной работе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1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>2 часа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0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8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реда 24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е бол 3 час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дипломной работе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Четверг 25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ЩИТ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1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НО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ятница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6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ЩИТ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ПЛОМНО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БОТЫ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125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7" w:hRule="atLeast"/>
        </w:trPr>
        <w:tc>
          <w:tcPr>
            <w:tcW w:w="125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уббота 27.06.2020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экзамену</w:t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9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 часов</w:t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1" w:hRule="atLeast"/>
        </w:trPr>
        <w:tc>
          <w:tcPr>
            <w:tcW w:w="125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17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4a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4d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4a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14d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4</Pages>
  <Words>480</Words>
  <Characters>2737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5:00Z</dcterms:created>
  <dc:creator>Ягодина</dc:creator>
  <dc:description/>
  <dc:language>en-US</dc:language>
  <cp:lastModifiedBy>Ягодина</cp:lastModifiedBy>
  <cp:lastPrinted>2020-05-26T07:59:00Z</cp:lastPrinted>
  <dcterms:modified xsi:type="dcterms:W3CDTF">2020-06-22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