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ОГОВОР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 оказании платных образовательных услуг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____»_____________201__ г.                                                                                    г. Дубовка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spacing w:before="0" w:after="0"/>
        <w:ind w:right="-5" w:hanging="0"/>
        <w:jc w:val="both"/>
        <w:rPr/>
      </w:pPr>
      <w:r>
        <w:rPr>
          <w:rFonts w:ascii="Times New Roman" w:hAnsi="Times New Roman"/>
        </w:rPr>
        <w:t xml:space="preserve">Государственное бюджетное профессиональное образовательное учреждение  «Дубовский зооветеринарный колледж имени Героя Советского Союза А. А. Шарова», имеющий лицензию на право  ведения образовательной деятельности в сфере профессионального образования  регистрационный № 765,  Серия 34 ЛО1 № 0000481, выданную Комитетом образования и науки Волгоградской области  от 26 ноября 2015г. на срок (бессрочная), и  свидетельства о государственной аккредитации, серия  34 А01 № 0001613,  регистрационный № 83, выданного Комитетом образования и науки  Волгоградской области 04.12.2017 года по 04.12.2023 год, именуемый в дальнейшем Исполнитель, в лице  директора  колледжа Корнеева  Николая  Яковлевича, действующего на основании Устава, 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_____________________________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111111"/>
          <w:sz w:val="25"/>
          <w:szCs w:val="25"/>
          <w:shd w:fill="FFFFFF" w:val="clear"/>
          <w:vertAlign w:val="subscript"/>
        </w:rPr>
        <w:t>(Ф.И.О. совершеннолетнего, заключающего Договор от своего имени или Ф.И.О. родителя (законного представителя) несовершеннолетнего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,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Заказчик», и ______________________________________________ _________________________________________________________________________________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, зачисляемого на обучение)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right="-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ListParagraph"/>
        <w:numPr>
          <w:ilvl w:val="1"/>
          <w:numId w:val="1"/>
        </w:numPr>
        <w:ind w:left="0" w:right="-5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среднего профессионального образования  по специальности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ListParagraph"/>
        <w:ind w:left="567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(код, наименование специальности)</w:t>
      </w:r>
    </w:p>
    <w:p>
      <w:pPr>
        <w:pStyle w:val="ListParagraph"/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еделах федерального государственного образовательного стандарта в соответствии с учебным планом, в том числе индивидуальными, и образовательными программами Исполнителя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Форма обучения – очная – заочная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Зачисление Заказчика в колледж производится по приказу директора колледжа после подписания договора обучения.  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1.2.  Срок освоения образовательной программы ____ год ____ месяцев на момент подписания Договора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рок обучения по индивидуальному учебному плану, в том числе ускоренному (сокращенному) обучению, составляет__________________________________________________</w:t>
      </w:r>
    </w:p>
    <w:p>
      <w:pPr>
        <w:pStyle w:val="ListParagraph"/>
        <w:numPr>
          <w:ilvl w:val="1"/>
          <w:numId w:val="9"/>
        </w:numPr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освоения  заказчиком образовательной программы и успешного прохождения государственной итоговой аттестации ему выдается _______________________________________</w:t>
      </w:r>
    </w:p>
    <w:p>
      <w:pPr>
        <w:pStyle w:val="Normal"/>
        <w:spacing w:before="0" w:after="0"/>
        <w:ind w:right="-5" w:firstLine="567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документ об образовании и (или) о квалификации)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Заказчику, не прошедшему итоговой аттестации или получившему на итоговой аттестации неудовлетворительные результаты, а также Заказчику, освоившему часть образовательной программы и (или) отчисленному из учебного заведения, осуществляющего образовательную деятельность, выдается академическая справка об обучении или о периоде обучения по образцу, самостоятельно устанавливаемому учебным заведением, осуществляющим образовательную деятельность. </w:t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ind w:right="-5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Подпись________________________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заимодействие сторон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.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Студента, применять к нему меры поощрения и налагать взыскания в пределах, предусмотренных Уставом и локальными нормативными актами </w:t>
      </w:r>
      <w:r>
        <w:rPr>
          <w:rFonts w:cs="Times New Roman" w:ascii="Times New Roman" w:hAnsi="Times New Roman"/>
          <w:color w:val="000000"/>
        </w:rPr>
        <w:t>Колледж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 Исполнителя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Заказчик вправе требовать от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4. Заказчик вправе получать информацию об успеваемости, поведении, отношении Студента к учебе в целом и по отдельным предметам учебного плана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Студент вправе: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обращаться к работникам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по вопросам, касающимся процесса обучения в      образовательном учреждении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пользоваться имуществом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, необходимым для осуществления образовательного процесса, во время занятий, предусмотренных расписанием.</w:t>
      </w:r>
    </w:p>
    <w:p>
      <w:pPr>
        <w:pStyle w:val="Default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 xml:space="preserve">принимать участие в социально-культурных, оздоровительных и т.п. мероприятиях, организованных Исполнителем.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6.</w:t>
      </w:r>
      <w:r>
        <w:rPr>
          <w:rFonts w:eastAsia="" w:ascii="Times New Roman" w:hAnsi="Times New Roman" w:eastAsiaTheme="minorEastAsia"/>
          <w:lang w:eastAsia="ru-RU"/>
        </w:rPr>
        <w:t xml:space="preserve"> 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" w:ascii="Times New Roman" w:hAnsi="Times New Roman" w:eastAsiaTheme="minorEastAsia"/>
            <w:color w:val="auto"/>
            <w:lang w:eastAsia="ru-RU"/>
          </w:rPr>
          <w:t>частью 1 статьи 34</w:t>
        </w:r>
      </w:hyperlink>
      <w:r>
        <w:rPr>
          <w:rFonts w:eastAsia="" w:ascii="Times New Roman" w:hAnsi="Times New Roman" w:eastAsiaTheme="minorEastAsia"/>
          <w:lang w:eastAsia="ru-RU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ОБЯЗАННОСТИ КОЛЕДЖА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Довести до Заказчика информацию, содержащую сведения о предоставленных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3. Организовать и обеспечить надлежащее предоставление образовательных услуг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4. Обеспечить Заказчику (обучающемуся) предусмотренные выбранной образовательной программой условия её освоения.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5. Принимать  от Заказчика или обучающегося плату за образовательные услуги;</w:t>
      </w:r>
    </w:p>
    <w:p>
      <w:pPr>
        <w:pStyle w:val="NoSpacing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6. Обеспечить обучающему 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                                                          </w:t>
      </w:r>
      <w:r>
        <w:rPr>
          <w:rFonts w:ascii="Times New Roman" w:hAnsi="Times New Roman"/>
          <w:b/>
          <w:color w:val="000000"/>
        </w:rPr>
        <w:t>4.ОБЯЗАННОСТ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1. Заказчик обязуется своевременно вносить плату за предоставляемые услуги в соответствии с разделом 6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2. Возмещать ущерб, причиненный Студентом имуществу Колледжа,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3. При поступлении Студента в Колледж и в процессе его обучения своевременно предоставлять все необходимые документы, извещать об изменении адреса, банковских реквизитов и т.п. в письменной форме в течение нормально необходимого для эт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4. Обеспечивать контроль за обучением и посещением Студентом занятий согласно учебному расписанию и своевременно извещать администрацию о причинах отсутствия Студента на занят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5.ОБЯЗАННОСТИ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1. Осваивать избранную образовательную программу в соответствии с государствен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образовательным стандартом, учебным планом и графиком учебного процесса, выполнять установленные объемы учебной нагрузки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Подпись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2. Посещать занятия в соответствии с учебным расписанием, своевременно извещать Колледж о причинах своего отсутстви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5.3. Соблюдать требования Устава </w:t>
      </w:r>
      <w:r>
        <w:rPr>
          <w:rFonts w:ascii="Times New Roman" w:hAnsi="Times New Roman"/>
        </w:rPr>
        <w:t>Государственного бюджетного профессионального образовательного учреждение «Дубовский зооветеринарный колледж имени Героя Советского Союза А. А. Шарова»,</w:t>
      </w:r>
      <w:r>
        <w:rPr>
          <w:rFonts w:ascii="Times New Roman" w:hAnsi="Times New Roman"/>
          <w:color w:val="000000"/>
        </w:rPr>
        <w:t xml:space="preserve"> Правил внутреннего распорядка и иных локальных нормативных актов, соблюдать учебную дисциплину, проявлять уважение к педагогическому, учебно-вспомогательному, административно-хозяйственному персоналу Колледжа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4. Бережно относиться к имуществу Колледжа, нести материальную ответственность за его порчу или утрату в соответствии с гражданским законодательством Российской Федерации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5. При поступлении в Колледж  в процессе обучения своевременно предоставлять все необходимые документы, сообщать об изменении своих данных (адрес, телефон).</w:t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Полная стоимость платных образовательных услуг за весь период обучения Обучающегося составляет ___________________________________________________________________________________________________________________________________________________________рублей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vertAlign w:val="subscript"/>
        </w:rPr>
      </w:pPr>
      <w:r>
        <w:rPr>
          <w:rFonts w:ascii="Times New Roman" w:hAnsi="Times New Roman"/>
          <w:sz w:val="24"/>
          <w:szCs w:val="24"/>
          <w:vertAlign w:val="subscript"/>
        </w:rPr>
        <w:t>(сумма цифрами и прописью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sz w:val="24"/>
          <w:szCs w:val="24"/>
        </w:rPr>
        <w:t>Образовательные услуги НДС не облаг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1"/>
          <w:numId w:val="4"/>
        </w:numPr>
        <w:ind w:left="0" w:hanging="0"/>
        <w:jc w:val="both"/>
        <w:rPr/>
      </w:pPr>
      <w:r>
        <w:rPr>
          <w:lang w:eastAsia="en-US"/>
        </w:rPr>
        <w:t>Увеличение стоимости образовательных услуг после заключения настоящего Договора не допускается,</w:t>
      </w:r>
      <w:r>
        <w:rPr/>
        <w:t xml:space="preserve"> за исключением увеличения стоимости указанных услуг с учетом уровня инфляции,</w:t>
      </w:r>
      <w:r>
        <w:rPr>
          <w:sz w:val="20"/>
          <w:szCs w:val="20"/>
        </w:rPr>
        <w:t xml:space="preserve"> </w:t>
      </w:r>
      <w:r>
        <w:rPr/>
        <w:t>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ListParagraph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лледж</w:t>
      </w:r>
      <w:r>
        <w:rPr>
          <w:sz w:val="22"/>
          <w:szCs w:val="22"/>
        </w:rPr>
        <w:t xml:space="preserve"> доводит до сведения Студентов информацию о стоимости обучения на очередной учебный год не позднее «__» ___ текущего учебного года, размещая информацию на официальном сайте Государственного бюджетного профессионального образовательного учреждения «Дубовский зооветеринарный колледж имени Героя Советского Союза А. А. Шарова»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а также на досках объявлений Колледжа.</w:t>
      </w:r>
    </w:p>
    <w:p>
      <w:pPr>
        <w:pStyle w:val="ListParagraph"/>
        <w:numPr>
          <w:ilvl w:val="1"/>
          <w:numId w:val="5"/>
        </w:numPr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ок и сроки оплаты:</w:t>
      </w:r>
    </w:p>
    <w:p>
      <w:pPr>
        <w:pStyle w:val="NoSpacing"/>
        <w:numPr>
          <w:ilvl w:val="2"/>
          <w:numId w:val="5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Стоимость возмещения образовательных услуг на 201__г.– 201__г.  учебный год (первый учебный год) составляет________________________________________________________________________________________________________________________________________________________________ рублей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сумма цифрами и пропись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2.  Оплата производится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рублей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ериод оплаты (ежемесячно, ежеквартально, по четвертям,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олугодиям  </w:t>
      </w:r>
      <w:r>
        <w:rPr>
          <w:rFonts w:cs="Times New Roman" w:ascii="Times New Roman" w:hAnsi="Times New Roman"/>
          <w:sz w:val="18"/>
          <w:szCs w:val="18"/>
        </w:rPr>
        <w:t xml:space="preserve">    или иной платежный период)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.</w:t>
      </w:r>
    </w:p>
    <w:p>
      <w:pPr>
        <w:pStyle w:val="ConsPlusNonforma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2"/>
          <w:numId w:val="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лата образовательных услуг по соглашению сторон может производиться частями.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>6.5. Денежные средства вносятся</w:t>
      </w:r>
      <w:r>
        <w:rPr>
          <w:rFonts w:ascii="Times New Roman" w:hAnsi="Times New Roman"/>
          <w:i/>
        </w:rPr>
        <w:t xml:space="preserve"> </w:t>
      </w:r>
      <w:r>
        <w:rPr>
          <w:rStyle w:val="Emphasis"/>
          <w:rFonts w:ascii="Times New Roman" w:hAnsi="Times New Roman"/>
          <w:i w:val="false"/>
          <w:shd w:fill="FFFFFF" w:val="clear"/>
        </w:rPr>
        <w:t>на расчетный счет колледжа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указанный в  разделе 10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настоящего Договора</w:t>
      </w:r>
      <w:r>
        <w:rPr>
          <w:rStyle w:val="Emphasis"/>
          <w:rFonts w:ascii="Times New Roman" w:hAnsi="Times New Roman"/>
          <w:i w:val="false"/>
          <w:shd w:fill="FFFFFF" w:val="clear"/>
        </w:rPr>
        <w:t xml:space="preserve"> через офисы, терминалы,</w:t>
      </w:r>
      <w:r>
        <w:rPr>
          <w:rStyle w:val="Appleconvertedspace"/>
          <w:rFonts w:cs="Arial" w:ascii="Arial" w:hAnsi="Arial"/>
          <w:i/>
          <w:shd w:fill="FFFFFF" w:val="clear"/>
        </w:rPr>
        <w:t> </w:t>
      </w:r>
      <w:r>
        <w:rPr>
          <w:rFonts w:ascii="Times New Roman" w:hAnsi="Times New Roman"/>
          <w:shd w:fill="FFFFFF" w:val="clear"/>
        </w:rPr>
        <w:t>«</w:t>
      </w:r>
      <w:r>
        <w:rPr>
          <w:rFonts w:ascii="Times New Roman" w:hAnsi="Times New Roman"/>
          <w:bCs/>
          <w:shd w:fill="FFFFFF" w:val="clear"/>
        </w:rPr>
        <w:t>Личный</w:t>
      </w:r>
      <w:r>
        <w:rPr>
          <w:rStyle w:val="Appleconvertedspace"/>
          <w:rFonts w:ascii="Times New Roman" w:hAnsi="Times New Roman"/>
          <w:shd w:fill="FFFFFF" w:val="clear"/>
        </w:rPr>
        <w:t> </w:t>
      </w:r>
      <w:r>
        <w:rPr>
          <w:rFonts w:ascii="Times New Roman" w:hAnsi="Times New Roman"/>
          <w:bCs/>
          <w:shd w:fill="FFFFFF" w:val="clear"/>
        </w:rPr>
        <w:t>Кабинет</w:t>
      </w:r>
      <w:r>
        <w:rPr>
          <w:rFonts w:ascii="Times New Roman" w:hAnsi="Times New Roman"/>
          <w:shd w:fill="FFFFFF" w:val="clear"/>
        </w:rPr>
        <w:t>»</w:t>
      </w:r>
      <w:r>
        <w:rPr>
          <w:rStyle w:val="Emphasis"/>
          <w:rFonts w:ascii="Times New Roman" w:hAnsi="Times New Roman"/>
          <w:i w:val="false"/>
          <w:shd w:fill="FFFFFF" w:val="clear"/>
        </w:rPr>
        <w:t xml:space="preserve">   Банков Р.Ф. Зачисление производится без учета комиссии банков, которая не входят в стоимость обучения. 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Style w:val="Emphasis"/>
          <w:rFonts w:ascii="Times New Roman" w:hAnsi="Times New Roman"/>
          <w:i w:val="false"/>
          <w:i w:val="false"/>
          <w:iCs w:val="false"/>
        </w:rPr>
      </w:pPr>
      <w:r>
        <w:rPr>
          <w:rFonts w:ascii="Times New Roman" w:hAnsi="Times New Roman"/>
          <w:i w:val="false"/>
          <w:iCs w:val="false"/>
        </w:rPr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Style w:val="Emphasis"/>
          <w:rFonts w:ascii="Times New Roman" w:hAnsi="Times New Roman"/>
          <w:i w:val="false"/>
          <w:i w:val="false"/>
          <w:shd w:fill="FFFFFF" w:val="clear"/>
        </w:rPr>
      </w:pPr>
      <w:r>
        <w:rPr>
          <w:rFonts w:ascii="Times New Roman" w:hAnsi="Times New Roman"/>
        </w:rPr>
        <w:t xml:space="preserve">6.6. Обязательства по оплате считаются исполненными при фактическом поступлении денежных средств на расчетный счет Колледжа. 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7. При просрочки оплаты, превышающей 10 дней, с даты, указанной в п.6.4. Колледжа 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Студента и расторжение договора.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7.Выполнение работ по настоящему договору удостоверяется актом, утвержденным сторонами. Акт об оказании услуг оформляется Колледжем и направляется в адрес Заказчика по его требованию (для Ю. Л.).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8 Услуги банка (комиссию)оплачивает заказчик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>
          <w:rFonts w:ascii="Times New Roman" w:hAnsi="Times New Roman"/>
        </w:rPr>
        <w:t>Подпись_________________________</w:t>
      </w:r>
      <w:r>
        <w:rPr/>
        <w:t xml:space="preserve">       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7. ОСНОВАНИЯ ИЗМЕНЕНИЯ И РАСТОРЖ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1. Настоящий договор может быть изменен или расторгнут по письменному соглашению сторон, в судебном порядке, а также в случае одностороннего отказа стороны от исполнения договора по основаниям и в порядке, предусмотренно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.2.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 xml:space="preserve"> вправе расторгнуть настоящий договор в односторонн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cs="Symbol" w:ascii="Symbol" w:hAnsi="Symbol"/>
        </w:rPr>
        <w:t></w:t>
      </w:r>
      <w:r>
        <w:rPr>
          <w:rFonts w:ascii="Times New Roman" w:hAnsi="Times New Roman"/>
        </w:rPr>
        <w:t>в случае просрочки оплаты стоимости обучения в соответствии с п.6.4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cs="Symbol" w:ascii="Symbol" w:hAnsi="Symbol"/>
        </w:rPr>
        <w:t></w:t>
      </w:r>
      <w:r>
        <w:rPr>
          <w:rFonts w:ascii="Times New Roman" w:hAnsi="Times New Roman"/>
        </w:rPr>
        <w:t xml:space="preserve">если надлежащее исполнение обязательств по оказанию платных образовательных услуг стало </w:t>
      </w:r>
      <w:bookmarkStart w:id="0" w:name="_GoBack"/>
      <w:r>
        <w:rPr>
          <w:rFonts w:ascii="Times New Roman" w:hAnsi="Times New Roman"/>
        </w:rPr>
        <w:t>невозможным вследствие действий (бездействия) обучающегося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4. При досрочном прекращении договора денежные средства, внесенные Заказчиком в течение учебного года и не затраченные на обучение Студента в связи с его отчислением, подлежат возврату (зачету). Перерасчет производится с даты, указанной в соответствующем приказе по письменному заявлению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.5. При восстановлении Студента заключается новый договор на платное обучение по расценк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йствующим на момент восстано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8. ОТВЕТСТВЕННОСТЬ СТОРОН И РАЗРЕШЕНИЕ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1. За неисполнение или ненадлежащее исполнение условий договора стороны несут ответствен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усмотренную ГК РФ, ФЗ «Об образовании в Российской Федерации» и ины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2. Все споры и разногласия между сторонами решаются путем ведения переговоров. При невозможности достижения согласия стороны действуют в соответствии с законодательством РФ.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9. ПРОЧИЕ УСЛОВИЯ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1. Настоящий  договор вступает в силу с момента подписания его    сторонами и действует до «__» _______ 20__года. В случае отчисления Студента по основаниям, предусмотренным действующим законодательством Российской Федерации, Уставом Колледжа и настоящим договором действие договора прекращается с даты издания приказа об отчислении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2. В случае неоплаты Заказчиком стоимости обучения за ___ курс 20__/_____ учебного года в установленный в п.6.4. договора срок договор считается незаключенным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.3. Настоящий договор составляется в двух экземплярах (трех – для юридических лиц), имеющих равную юридическую силу и хранится по одному экземпляру у каждой из сторон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.4. Студент и Заказчик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</w:t>
      </w:r>
      <w:r>
        <w:rPr>
          <w:rFonts w:ascii="Times New Roman" w:hAnsi="Times New Roman"/>
          <w:color w:val="000000"/>
        </w:rPr>
        <w:t>Колледж</w:t>
      </w:r>
      <w:r>
        <w:rPr>
          <w:rFonts w:ascii="Times New Roman" w:hAnsi="Times New Roman"/>
        </w:rPr>
        <w:t>а без ограничения срока действия.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0. ЮРИДИЧЕСКИЕ АДРЕСА И БАНКОВСКИЕ РЕКВИЗИТЫ СТОРОН</w:t>
      </w:r>
    </w:p>
    <w:tbl>
      <w:tblPr>
        <w:tblW w:w="16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36"/>
        <w:gridCol w:w="3260"/>
        <w:gridCol w:w="3089"/>
        <w:gridCol w:w="1870"/>
        <w:gridCol w:w="42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  <w:t>Заказчи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Обучающийся (заполняется при достижении  возраста 14 лет)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ГБПОУ «Дубовский зооветеринарный колледж имени Героя Советского Союза А. А. Шарова»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Россия, 404002, Волгоградская область, г.Дубовка ул.Магистральная,10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/факс (84458)-3-14-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, отчество (при наличии) /наименование юридического лица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 _____ год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Фамилия, имя отчество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» __________________  _____ год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дата  рождения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ИНН 3405007144 / КПП 340501001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УФК по Волгоградской обл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ГБПОУ «ДЗК им. А.А. Шарова»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Л/С20296Ш93410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40601810700001000002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 Отделение Волгоград, г.Волгоград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БИК 041806001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омер кор/сч. Банка получателя платеж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Назн.пл КД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Директор  _______________ _________ Н.Я. Корнеев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Гл. бухгалтер ______________         Л.Г.Захарян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мест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нахождения/адрес места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 __ № 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паспортные  данные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банковские реквизиты (при наличии)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 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Подпись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адрес места   ж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паспорт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 __ № 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выдан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center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паспортные данные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(банковские реквизиты (при наличии))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телефон:________________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Подпись____________</w:t>
            </w:r>
          </w:p>
          <w:p>
            <w:pPr>
              <w:pStyle w:val="Normal"/>
              <w:widowControl w:val="false"/>
              <w:spacing w:lineRule="auto" w:line="254" w:before="0" w:after="0"/>
              <w:ind w:right="-5" w:hanging="0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«____»______________20____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right="-5" w:hanging="0"/>
              <w:jc w:val="both"/>
              <w:rPr>
                <w:rFonts w:ascii="Times New Roman" w:hAnsi="Times New Roman"/>
                <w:sz w:val="16"/>
                <w:szCs w:val="16"/>
                <w:lang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2"/>
        <w:szCs w:val="22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02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99"/>
    <w:qFormat/>
    <w:rsid w:val="000c0e2e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bb6694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44f03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44f03"/>
    <w:rPr/>
  </w:style>
  <w:style w:type="character" w:styleId="Appleconvertedspace" w:customStyle="1">
    <w:name w:val="apple-converted-space"/>
    <w:basedOn w:val="DefaultParagraphFont"/>
    <w:qFormat/>
    <w:rsid w:val="0080702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72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0c0e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0c0e2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uiPriority w:val="99"/>
    <w:qFormat/>
    <w:rsid w:val="006b4fab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d3286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44f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44f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c3a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72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E50DE1339F41ED8F847C82AC01698DEBC69911BF9E881BDE295382D969DD6C4C3B9DB82701519d1q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  <Pages>4</Pages>
  <Words>2381</Words>
  <Characters>13578</Characters>
  <CharactersWithSpaces>15928</CharactersWithSpaces>
  <Paragraphs>3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2:00Z</dcterms:created>
  <dc:creator>Компьютер1</dc:creator>
  <dc:description/>
  <dc:language>en-US</dc:language>
  <cp:lastModifiedBy>Пользователь Windows</cp:lastModifiedBy>
  <cp:lastPrinted>2019-05-27T12:37:00Z</cp:lastPrinted>
  <dcterms:modified xsi:type="dcterms:W3CDTF">2019-05-27T12:4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