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390640" cy="8784590"/>
            <wp:effectExtent l="0" t="0" r="0" b="0"/>
            <wp:docPr id="1" name="Рисунок 1" descr="C:\Users\БЕЛОКОЛОДОВА\Pictures\2019-10-09\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ЕЛОКОЛОДОВА\Pictures\2019-10-09\00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keepLines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  <w:gridCol w:w="566"/>
      </w:tblGrid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ПАСПОРТ ПРОГРАММЫ ПРОФЕССИОНАЛЬНОГО МОДУ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ОСВОЕНИЯ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 СТРУКТУРА </w:t>
            </w: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  <w:t>и содержание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b w:val="false"/>
                <w:caps/>
                <w:sz w:val="28"/>
                <w:szCs w:val="28"/>
              </w:rPr>
              <w:t>условия реализации программы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ПРОФЕССИОНАЛЬНОГО МОДУЛ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93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 паспорт ПРОГРАММЫ ПРОФЕССИОНАЛЬНОГО МОДУЛЯ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Проведение санитарно – просветительск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 Область применения программы</w:t>
      </w:r>
    </w:p>
    <w:p>
      <w:pPr>
        <w:pStyle w:val="Normal"/>
        <w:keepNext w:val="true"/>
        <w:keepLines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, разработанной в соответствии с ФГОС по специальности СПО 36.02.01 Ветеринария, укрупненной группы 36.00.00 Ветеринария и зоотехния, в части освоения основного вида профессиональной деятельности (ВПД): </w:t>
      </w:r>
      <w:r>
        <w:rPr>
          <w:rFonts w:ascii="Times New Roman" w:hAnsi="Times New Roman"/>
          <w:sz w:val="28"/>
          <w:szCs w:val="28"/>
        </w:rPr>
        <w:t>Проведение санитарно – просветительской деятельности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офессионального модуля может быть использована в профессиональной подготовке работников среднего профессионального образования по специальности 36.02.01 Ветеринария.</w:t>
      </w:r>
    </w:p>
    <w:p>
      <w:pPr>
        <w:pStyle w:val="Normal"/>
        <w:keepNext w:val="true"/>
        <w:keepLines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1.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ели и задачи модуля – требования к результатам освоения профессионального моду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я информационно – просветительских бесед с население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и информационных материалов ветеринарной тематики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- определять задачи, содержание, методы и формы санитарно – просветительской деятельности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, методы и формы санитарно – просвети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освоения производственной практики является приобретение обучающимися практического опыта по виду профессиональной деятельности: участие в диагностике и лечении заболеваний сельскохозяйственных животных, а также формирование вышеназванных компетенций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 Рекомендуемое количество часов </w:t>
      </w:r>
      <w:r>
        <w:rPr>
          <w:rFonts w:cs="Times New Roman" w:ascii="Times New Roman" w:hAnsi="Times New Roman"/>
          <w:sz w:val="28"/>
          <w:szCs w:val="28"/>
        </w:rPr>
        <w:t>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0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нагрузки обучающегося – 6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 – 1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 – практические занятия – 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- 34 часов,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практики – 36 часов,</w:t>
      </w:r>
    </w:p>
    <w:p>
      <w:pPr>
        <w:pStyle w:val="NoSpacing"/>
        <w:rPr/>
      </w:pPr>
      <w:r>
        <w:rPr>
          <w:rFonts w:ascii="Times New Roman" w:hAnsi="Times New Roman"/>
          <w:sz w:val="28"/>
          <w:szCs w:val="28"/>
        </w:rPr>
        <w:t>преддипломная практика   - 144 часа</w:t>
      </w:r>
      <w:r>
        <w:rPr/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АМИ ОСВОЕНИЯ ПРОФЕССИОНАЛЬНОГО МОДУЛ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роведение санитарно – просветительской деятельности, в том числе профессиональными (ПК) и общими  (ОК) компетенциям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теринарный фельдшер должен облад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бщими компетенциями,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щими в себя способность:</w:t>
        <w:br/>
        <w:t>ОК 1. Понимать сущность и социальную значимость своей будущей профессии, проявлять к ней устойчивый интерес.</w:t>
        <w:b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<w:br/>
        <w:t>ОК 3. Принимать решения в стандартных и нестандартных ситуациях и нести за них ответственность.</w:t>
        <w:b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<w:br/>
        <w:t>ОК 5. Использовать информационно-коммуникационные технологии в профессиональной деятельности.</w:t>
        <w:br/>
        <w:t>ОК 6. Работать в коллективе и команде, эффективно общаться с коллегами, руководством, потребителями.</w:t>
        <w:br/>
        <w:t>ОК 7. Брать на себя ответственность за работу членов команды (подчиненных), за результат выполнения заданий.</w:t>
        <w:b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<w:br/>
        <w:t>ОК 9. Ориентироваться в условиях частой смены технологий в профессиональной деятельност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теринарный фельдшер должен облад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фессиональными компетенциями,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ми основным видам профессиональной деятельности: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К 4.1.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онных болезней, а также их лечения..</w:t>
        <w:br/>
        <w:t>ПК 4.2.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онных болезней.</w:t>
        <w:br/>
        <w:t>ПК 4.3.Знакомить работников животноводства и владельцев с/х животных с приемами первой помощи животным.</w:t>
        <w:br/>
        <w:t>ПК 4.4.Давать рекомендации по особенностям содержания, кормления и использования животных - производителей.</w:t>
        <w:br/>
        <w:t>ПК 4.5.Информировать население о планирующихся и проводимых ветеринарно – санитарных, профилактических и зоогигиенически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санитарно-просветительск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ематический план профессионального моду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4"/>
        <w:gridCol w:w="3199"/>
        <w:gridCol w:w="1908"/>
        <w:gridCol w:w="1080"/>
        <w:gridCol w:w="8"/>
        <w:gridCol w:w="1501"/>
        <w:gridCol w:w="14"/>
        <w:gridCol w:w="1803"/>
        <w:gridCol w:w="1186"/>
        <w:gridCol w:w="1997"/>
      </w:tblGrid>
      <w:tr>
        <w:trPr>
          <w:trHeight w:val="435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профессиональных компетенций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ascii="Times New Roman" w:hAnsi="Times New Roman"/>
                <w:b/>
                <w:bCs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часов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енное обучение (в т.ч. производственная практика)</w:t>
            </w:r>
          </w:p>
        </w:tc>
      </w:tr>
      <w:tr>
        <w:trPr>
          <w:trHeight w:val="435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Самостоятель -ная работа обучающегося, 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,</w:t>
            </w:r>
          </w:p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дипломная,</w:t>
            </w:r>
          </w:p>
          <w:p>
            <w:pPr>
              <w:pStyle w:val="List2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List2"/>
              <w:widowControl w:val="false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сего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 т.ч.лабо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тор-ные работы и практи-ческие занятия,</w:t>
            </w:r>
          </w:p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К 4.1-4.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ПМ 04. «Проведение санитарно – просветительской деятельности»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beforeAutospacing="0" w:before="0" w:afterAutospacing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дипломная прак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ас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если предусмотрена итоговая (концентрированная) практика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List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26"/>
        <w:gridCol w:w="427"/>
        <w:gridCol w:w="7511"/>
        <w:gridCol w:w="1421"/>
        <w:gridCol w:w="1418"/>
      </w:tblGrid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М.04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санитарно-просветительско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.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4.01</w:t>
            </w:r>
            <w:r>
              <w:rPr>
                <w:rFonts w:eastAsia="Times New Roman" w:cs="Times New Roman" w:ascii="Times New Roman" w:hAnsi="Times New Roman"/>
              </w:rPr>
              <w:t xml:space="preserve">Основные методы и формы санитарно-просветительско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.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1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тория ветеринарии.</w:t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.</w:t>
            </w:r>
            <w:r>
              <w:rPr>
                <w:rFonts w:eastAsia="Times New Roman" w:cs="Times New Roman" w:ascii="Times New Roman" w:hAnsi="Times New Roman"/>
              </w:rPr>
              <w:t xml:space="preserve"> Народная ветеринария Древней Руси и ее развитие в русском централизованном государстве.</w:t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</w:rPr>
              <w:t>История ветеринарии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теринария в первой половине 20 века. Ветеринария во второй половине 20 века. Ветеринария в Росс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ия – отрасль практических и научных знаний. Эпизоотии и их отрицательное влияние на развитие животноводства и экономику славя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в медицине, ветеринарии и биолог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ые сведения о болезнях животных. Ветеринария в Древней Греции. Первые учебные и научные школы по ветеринарии. Развитие военной ветеринар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Зоогигиенические нормы содержания различных видов животных и птиц.</w:t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 Основы ветеринарного дел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ые нормы содержания кр.рог.скота, телят, свиней, птиц, овец, лошадей, пушных звер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семинару по изучению законодательных документ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профилактических мероприятий при инфекционных (вирусных) и инвазионных болезней птиц и животных.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характеристика ветеринарных мероприятий. Понятие об инфекции, ее виды, общие и специальные мероприятия при заразных болезня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мероприятий по предупреждению и ликвидации заразных болезней животны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инарное делопроизводство. Ветеринарная документац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дительная документац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дательство по вопросам ветеринарии РФ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семинару по изучению законодательных ветеринарных документов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ование и организация профилактических, лечебных и противоэпизоотических мероприят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 и организация профилактических и лечебных мероприят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лана профилактики незаразных болезней животных в хозяйствах. Ведение лечебной документации при незаразных заболевания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кта ветеринарно – санитарного обследования хозяйства. Организация ветеринарных мероприятий при незаразных заболеваниях животны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методики разработки плана профилактики незаразных заболеваний. Изучение принципов планирования ветеринарных мероприят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ование и организация противоэпизоотических мероприят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специальных мер по предупреждению заразных болезней животных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мероприятий по предупреждению заразных болезней животных. Организация мер по ликвидации заразных болезн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лана профилактических, противоэпизоотических мероприятий. Разработка плана оздоровительных мероприятий по ликвидации инфекционных заболева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акта эпизоотического обследования хозяйства. Делопроизводство по организации ветеринарных мероприятий по ликвидации инфекционных заболеван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нструкций, наставлений по профилактике и ликвидации инфекционных заболевани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отложная первая помощь животны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помощь животным при закупорке пищевода, тимпании рубц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помощь животным при кровотечениях, ожогах и отморожениях. (урок снятие)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ветеринарного инструментария, подручных средств при оказании первой помощи животным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лекарственных средств, используемых для оказания экстремальной лечебной помощи животным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 и отчетность в ветеринарии.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инарный учет при незаразных, инвазионных и инфекционных заболеваниях животны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еринарная отчетность при незаразных, инвазионных и инфекционных заболеваний животны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отчета при заразных болезнях животных по форме № 1 –ве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отчета о незаразных болезнях по форме № 2 – вет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методики составления отчетности в ветеринарии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выки общения с животными и условия использования животных – производителей.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и приемы фиксации животных. Особенности содержания, кормления и использование животных – производител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 рационов для животных производителей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способов повала с/х животных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еринарное предпринимательство.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формы ветеринарного предпринимательства. Правовое регулирование ветеринарного предпринимательства. Финансирование в сфере ветеринарного предпринима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етинг в сфере ветеринарного предпринимательства. Государственное регулирование и контроль ветеринарного предпринимательства. Итоговый опрос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-практическое занятие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лопроизводство в сфере ветеринарного предпринимательства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государственной регистрации предпринимательской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документов для государственной регистрации ветеринарного предпринима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декларации о совокупном доходе ветеринарного врача, занимающегося предпринимательской деятельностью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Гражданского кодекса РФ; изучение Федерального законодательства в области ветеринарии. Изучение Законов: «О защите прав потребителя», об обществах с ограниченной ответственностью, об акционерных обществах и др. Изучение подзаконных актов РФ и ее субъектов в области ветеринарии и предпринимательства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+34 сам.из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73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УСЛОВИЯ РЕАЛИЗАЦИИ ПРОФЕССИОНАЛЬНОГО МОДУ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Требования к минимальному материально-техническому обеспечен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циально-экономических дисциплин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и ветеринарного дел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иблиотека, читальный зал с выходом в сеть «Интернет»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рудование учебных кабинетов и рабочих мест кабинет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лабораториях, ветеринарной клиник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мплекты учебно-методической документ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т диагностических инструмент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ецодеж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лаборатории и рабочих мест лаборатор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т учебно – наглядных пособий по предмет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т инструментов, прибор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лект плакатов, учебно – методической документ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модуля предполагает обязательную учебную и производственную практику проводить рассредоточенно и концентрированно в несколько период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2. Информационное обеспечение обуч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сновные источн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колов В.С. Документационное обеспечения управления: Учебник,-М.: ФОРУМ: ИНФРА-М,200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Акбаев М.Ш.; Василевич Ф.И.; Балагула Т.В. и другие «Паразитолог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вазионные болезни сельскохозяйственных животных». –М.: Колос, 200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Акбаева М.Ш Практикум по диагностике инвазионных болезней сельскохозяйственных животных... –М.: Колос, 199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акулов И.А. Практикум по эпизоотологии с микробиологией. –М.: Агропромиздат, 198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рактикум по внутренним незаразным болезням животных. –Под ред. В.М. Данилевского, -М.: Агропромиздат, 199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полнительные источни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Абуладзе К.И..-«Паразитология и инвазионные болезни». М.: Колос, 1990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Бакулов И.А «Эпизоотология с микробиологией».. –М.: Колос, 200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Бондырева Т.Н.Секретарское дело: Практическое пособие,-М.: Высшая школа.,1989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иноградова Н.А., Борикова Л.В., Пишем реферат, доклад, выпускную работу: учебное пособие для студентов сред. проф.учеб, заведений.-М.: издательский центр «Академия», 20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Данилевского. В.М «Внутренние незаразные болезни». М.: Агропромиздат, 199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Кондрахин И.П., Таланов Г.А., Пак В.В. «Внутренние незаразные болезни сельскохозяйственных животных» –М.: Колос, 200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Конопаткина. А.А. «Эпизоотология и инфекционные болезни» –М.: Колос, 199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Кузнецова Н.В., Русский язык и культура речи: Учебник-М.: ФОРУМ: ИНФРА-М,20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ечественные журнал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теринар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теринарная газет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нтернет -ресурсы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ww.fermer.ru/node/5327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ww.pcdigest.net/dmoz/phod.php3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ww.rt-online.ru/articles/220_26076/73745/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ww.superlist.ru/Obshchiestwo--i-politika/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www.ineu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edu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kz</w:t>
      </w:r>
      <w:r>
        <w:rPr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loc</w:t>
      </w:r>
      <w:r>
        <w:rPr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education</w:t>
      </w:r>
      <w:r>
        <w:rPr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lib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php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www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hesnowman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com</w:t>
      </w:r>
      <w:r>
        <w:rPr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linkdir</w:t>
      </w:r>
      <w:r>
        <w:rPr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World</w:t>
      </w:r>
      <w:r>
        <w:rPr>
          <w:rFonts w:eastAsia="Times New Roman" w:cs="Times New Roman" w:ascii="Times New Roman" w:hAnsi="Times New Roman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Russian</w:t>
      </w:r>
      <w:r>
        <w:rPr>
          <w:rFonts w:eastAsia="Times New Roman" w:cs="Times New Roman" w:ascii="Times New Roman" w:hAnsi="Times New Roman"/>
          <w:sz w:val="32"/>
          <w:szCs w:val="32"/>
        </w:rPr>
        <w:t>/Досуг/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: «Проведение санитарно-просветительской деятельности», является освоение учебной практики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5. Кадровое обеспечение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квалификации педагогических (ветеринарно–педагогических) кадров, обеспечивающих обучение по междисциплинарному курсу (курсам): наличие высшего профессионального образования, соответствующему профилю модуля Проведение санитарно-просветительской деятельности</w:t>
      </w:r>
    </w:p>
    <w:p>
      <w:pPr>
        <w:sectPr>
          <w:footnotePr>
            <w:numFmt w:val="decimal"/>
          </w:footnote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нты: наличие 5-ого квалификационного разряда с обязательной стажировкой в профильных организациях не реже 1 –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13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КОНТРОЛЬ И ОЦЕНКА РЕЗУЛЬТАТОВ ОСВОЕНИЯ ПРОФЕССИОНАЛЬНОГО МОДУЛЯ ПМ 04 (ВИДА ПРОФЕССИНАЛЬНОЙ ДЕЯТЕЛЬНОСТИ)</w:t>
      </w:r>
    </w:p>
    <w:p>
      <w:pPr>
        <w:pStyle w:val="Normal"/>
        <w:tabs>
          <w:tab w:val="clear" w:pos="708"/>
          <w:tab w:val="left" w:pos="13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5529"/>
        <w:gridCol w:w="4678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 4.1. Готовить и проводить консультации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екционных и инвазионных болезней, а также их лечен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тем, понятность, доходчивость форм консультац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ть проведение консультац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сультаций по оказанию лечебной помощи заболевшим животным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оздавать рефераты и доклады по темам 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просам по профилактике и лечению с различной этиологией заболевани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очные работы по темам. Экспертная оценка на практическ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и, решение ситуационных зада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ирование, экспертная оценк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я практическ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 4.2. Готовить информационные материалы 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будителях, переносчиках, симптомах, методах профилактики и леч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екционных болезней животных и зоонозных, инфекционных и инвазионных болезней</w:t>
            </w:r>
          </w:p>
          <w:p>
            <w:pPr>
              <w:pStyle w:val="List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ланировать проведение консультаций по информационному материал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илактики и лечения инфекцион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усных и инвазионных болезн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оздавать рефераты и доклады для бесед 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й, статьи для СМИ (газеты, телевидение, интернет)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ирование, экспертная оценк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я практическ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ная оценка выполн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го зад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 4.3. Знакомить работников животноводства 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ладельцев сельскохозяйствен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ивотных с приемами первой помощ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м</w:t>
            </w:r>
          </w:p>
          <w:p>
            <w:pPr>
              <w:pStyle w:val="List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емонстрация приемов, методов фиксац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емонстрация приемов терапевтической техники, необходимой при оказани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ой помощи животным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ная оценка выполн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го зад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 4.4. Давать рекомендации по особенностям содержания, кормления и исполь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вотных-производи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еды, консуль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комендации по особенностям содержания, кормления и использования животных-производителей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ная оценка на практическом занят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ная оценка защиты лабораторно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К 4.5. Информировать население о планирующихся и проводим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теринарно-санитарных, профилактических и зоогигиенически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вать статьи для средств массово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и (газеты, телевидение, интернет)</w:t>
            </w:r>
          </w:p>
          <w:p>
            <w:pPr>
              <w:pStyle w:val="Normal"/>
              <w:widowControl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ная оценка выполн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го зад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ого экзаме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Формы и методы контроля и оценки результатов обучения должны позволять проверять у обучающихся не только форс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13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7"/>
        <w:gridCol w:w="9479"/>
        <w:gridCol w:w="3686"/>
      </w:tblGrid>
      <w:tr>
        <w:trPr>
          <w:trHeight w:val="162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монстрация интереса к будуще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;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ация результатов,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ыбор и применение форм и метод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я профессиональных задач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ценивать их эффективность и качеств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ффективный поиск необходимой информации;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спользование различ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ов, включая электронны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в библиоте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в читальном за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компьютерном класс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обучающимися, преподавателями, работниками библиотеки и лаборантами в ходе обуч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анализ и коррекция результат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ой работ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новац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Cs w:val="18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315"/>
    <w:pPr>
      <w:widowControl/>
      <w:bidi w:val="0"/>
      <w:spacing w:lineRule="auto" w:line="240" w:before="0" w:after="0"/>
      <w:jc w:val="left"/>
    </w:pPr>
    <w:rPr>
      <w:rFonts w:eastAsia="" w:cs="Lohit Hindi" w:eastAsiaTheme="minorEastAsia" w:ascii="Calibri" w:hAnsi="Calibr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3315"/>
    <w:pPr>
      <w:keepNext w:val="true"/>
      <w:spacing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3315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573315"/>
    <w:rPr>
      <w:rFonts w:eastAsia="" w:cs="Times New Roman" w:eastAsiaTheme="minorEastAsia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573315"/>
    <w:rPr>
      <w:rFonts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semiHidden/>
    <w:qFormat/>
    <w:rsid w:val="0057331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73315"/>
    <w:rPr>
      <w:rFonts w:eastAsia="" w:cs="Times New Roman" w:eastAsiaTheme="minorEastAsia"/>
      <w:sz w:val="24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73315"/>
    <w:rPr>
      <w:rFonts w:eastAsia="" w:cs="Lohit Hindi" w:eastAsiaTheme="minorEastAsia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73315"/>
    <w:pPr>
      <w:spacing w:before="0" w:after="120"/>
    </w:pPr>
    <w:rPr/>
  </w:style>
  <w:style w:type="paragraph" w:styleId="List">
    <w:name w:val="List"/>
    <w:basedOn w:val="TextBody"/>
    <w:rsid w:val="00573315"/>
    <w:pPr/>
    <w:rPr>
      <w:rFonts w:cs="Mang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semiHidden/>
    <w:rsid w:val="00573315"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BodyTextIndent2">
    <w:name w:val="Body Text Indent 2"/>
    <w:basedOn w:val="Normal"/>
    <w:link w:val="2"/>
    <w:uiPriority w:val="99"/>
    <w:qFormat/>
    <w:rsid w:val="00573315"/>
    <w:pPr>
      <w:spacing w:lineRule="auto" w:line="480" w:before="0" w:after="120"/>
      <w:ind w:left="283" w:hanging="0"/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573315"/>
    <w:pPr>
      <w:spacing w:beforeAutospacing="1" w:afterAutospacing="1"/>
    </w:pPr>
    <w:rPr>
      <w:rFonts w:cs="Times New Roman"/>
    </w:rPr>
  </w:style>
  <w:style w:type="paragraph" w:styleId="Footnote">
    <w:name w:val="Footnote Text"/>
    <w:basedOn w:val="Normal"/>
    <w:link w:val="Style13"/>
    <w:semiHidden/>
    <w:rsid w:val="00573315"/>
    <w:pPr/>
    <w:rPr>
      <w:rFonts w:cs="Times New Roman"/>
      <w:sz w:val="20"/>
      <w:szCs w:val="20"/>
    </w:rPr>
  </w:style>
  <w:style w:type="paragraph" w:styleId="Style16" w:customStyle="1">
    <w:name w:val="Содержимое таблицы"/>
    <w:basedOn w:val="Normal"/>
    <w:qFormat/>
    <w:rsid w:val="00573315"/>
    <w:pPr>
      <w:suppressLineNumbers/>
    </w:pPr>
    <w:rPr>
      <w:rFonts w:eastAsia="Andale Sans UI" w:cs="Times New Roman"/>
    </w:rPr>
  </w:style>
  <w:style w:type="paragraph" w:styleId="NoSpacing">
    <w:name w:val="No Spacing"/>
    <w:basedOn w:val="Normal"/>
    <w:link w:val="Style14"/>
    <w:uiPriority w:val="1"/>
    <w:qFormat/>
    <w:rsid w:val="00573315"/>
    <w:pPr/>
    <w:rPr>
      <w:rFonts w:cs="Times New Roman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77</Words>
  <Characters>16405</Characters>
  <CharactersWithSpaces>19244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0:16:00Z</dcterms:created>
  <dc:creator>mars</dc:creator>
  <dc:description/>
  <dc:language>en-US</dc:language>
  <cp:lastModifiedBy>БЕЛОКОЛОДОВА</cp:lastModifiedBy>
  <dcterms:modified xsi:type="dcterms:W3CDTF">2019-10-0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