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20" w:hanging="0"/>
        <w:jc w:val="center"/>
        <w:rPr/>
        <w:framePr w:w="9091" w:h="2358" w:x="1441" w:y="848" w:hSpace="0" w:vSpace="0" w:wrap="around" w:vAnchor="page" w:hAnchor="page" w:hRule="exact"/>
        <w:pBdr/>
      </w:pPr>
      <w:r>
        <w:rPr>
          <w:rStyle w:val="3"/>
          <w:rFonts w:eastAsia="Microsoft Sans Serif"/>
        </w:rPr>
        <w:t>Комитет образования, науки и молодежной политики Волгоградской области</w:t>
        <w:br/>
        <w:t>Государственное бюджетное профессиональное образовательное учреждение</w:t>
        <w:br/>
      </w:r>
      <w:r>
        <w:rPr>
          <w:rStyle w:val="313pt"/>
          <w:rFonts w:eastAsia="Microsoft Sans Serif"/>
        </w:rPr>
        <w:t>«Дубовский зооветеринарный колледж</w:t>
        <w:br/>
        <w:t>имени Героя Советского Союза А. А. Шарова»</w:t>
      </w:r>
    </w:p>
    <w:p>
      <w:pPr>
        <w:pStyle w:val="Normal"/>
        <w:pBdr/>
        <w:spacing w:lineRule="exact" w:line="260" w:before="0" w:after="477"/>
        <w:ind w:left="20" w:hanging="0"/>
        <w:jc w:val="center"/>
        <w:rPr/>
        <w:framePr w:w="9091" w:h="2358" w:x="1441" w:y="848" w:hSpace="0" w:vSpace="0" w:wrap="around" w:vAnchor="page" w:hAnchor="page" w:hRule="exact"/>
        <w:pBdr/>
      </w:pPr>
      <w:bookmarkStart w:id="0" w:name="bookmark0_Copy_1"/>
      <w:r>
        <w:rPr>
          <w:rStyle w:val="1"/>
          <w:rFonts w:eastAsia="Microsoft Sans Serif"/>
        </w:rPr>
        <w:t>(ГБПОУ «ДЗК им. А. А. Шарова)</w:t>
      </w:r>
      <w:bookmarkEnd w:id="0"/>
    </w:p>
    <w:p>
      <w:pPr>
        <w:pStyle w:val="Normal"/>
        <w:pBdr/>
        <w:spacing w:lineRule="exact" w:line="260"/>
        <w:ind w:left="20" w:hanging="0"/>
        <w:jc w:val="center"/>
        <w:rPr/>
        <w:framePr w:w="9091" w:h="2358" w:x="1441" w:y="848" w:hSpace="0" w:vSpace="0" w:wrap="around" w:vAnchor="page" w:hAnchor="page" w:hRule="exact"/>
        <w:pBdr/>
      </w:pPr>
      <w:bookmarkStart w:id="1" w:name="bookmark1_Copy_1"/>
      <w:r>
        <w:rPr>
          <w:rStyle w:val="1"/>
          <w:rFonts w:eastAsia="Microsoft Sans Serif"/>
        </w:rPr>
        <w:t>ПРИКАЗ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84" w:firstLine="142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ind w:left="284" w:firstLine="142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31.08.2020                                                                           №    102-с                                      </w:t>
        <w:tab/>
        <w:t xml:space="preserve"> </w:t>
      </w:r>
      <w:bookmarkEnd w:id="3"/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О зачислении обучающихся по программе подготовки специалистов среднего звена очной формы обучения с полным возмещением затрат»</w:t>
      </w:r>
    </w:p>
    <w:p>
      <w:pPr>
        <w:pStyle w:val="Normal"/>
        <w:ind w:firstLine="709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На основании Федерального закона «Об образовании в Российской Федерации» от 29.12.2012 г. № 273-ФЗ, Правил приема на обучение по образовательным программам среднего профессионального образования в ГБПОУ «Дубовский зооветеринарный колледж имени Героя Советского Союза А. А. Шарова» на 2020-2021 учебный год, протокола заседания приемной комиссии № 4 от 28 августа 2020 г., личных заявлений поступающих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4" w:name="bookmark3"/>
      <w:bookmarkStart w:id="5" w:name="bookmark3"/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bookmarkStart w:id="6" w:name="bookmark3"/>
      <w:r>
        <w:rPr>
          <w:rFonts w:cs="Times New Roman" w:ascii="Times New Roman" w:hAnsi="Times New Roman"/>
          <w:b/>
          <w:color w:val="auto"/>
          <w:sz w:val="28"/>
          <w:szCs w:val="28"/>
        </w:rPr>
        <w:t>ПРИКАЗЫВАЮ: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Зачислить студентами 1 курса очной формы обучения по специальности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36.02.01 Ветеринари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базовая подготовка) с полным возмещением затрат на базе основного общего образования с 01.09.2020 г. по программам подготовки специалистов среднего звена, срок обучения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3 года 10 месяцев</w:t>
      </w:r>
      <w:r>
        <w:rPr>
          <w:rFonts w:cs="Times New Roman" w:ascii="Times New Roman" w:hAnsi="Times New Roman"/>
          <w:color w:val="auto"/>
          <w:sz w:val="28"/>
          <w:szCs w:val="28"/>
        </w:rPr>
        <w:t>:</w:t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b/>
          <w:b/>
          <w:color w:val="auto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color w:val="auto"/>
          <w:lang w:eastAsia="en-US" w:bidi="ar-SA"/>
        </w:rPr>
      </w:r>
    </w:p>
    <w:tbl>
      <w:tblPr>
        <w:tblStyle w:val="a4"/>
        <w:tblpPr w:bottomFromText="0" w:horzAnchor="text" w:leftFromText="180" w:rightFromText="180" w:tblpX="279" w:tblpY="1" w:topFromText="0" w:vertAnchor="text"/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990"/>
        <w:gridCol w:w="2561"/>
        <w:gridCol w:w="2018"/>
        <w:gridCol w:w="1227"/>
      </w:tblGrid>
      <w:tr>
        <w:trPr>
          <w:trHeight w:val="515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Фамилия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Им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Отчество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Митяе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Дарь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Михайло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Степанов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Дени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Алексеевич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ожжин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Екатери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икторо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Бачанов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Михаил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Бижанович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Поморце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Наталь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атоль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еливерсто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астаси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андро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Новико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Элли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митри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иденко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Юли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асиль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остогрыз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Юли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ладиславо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Мельнико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арь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митри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Маландин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ерге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еллер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астаси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Евгень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Юдин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Ле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ергеевич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Шилоносо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Мари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Максимо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оротченко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астаси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гор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тепано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арь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ерге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Мазеев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дрей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Павлович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Николае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ри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андро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Гребенюко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ристи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ладимиро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емёно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Поли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ладимиро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ашин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астаси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ладимиро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Федоренко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Елизавет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енисо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Прохоро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Любовь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ерге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Будённая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арь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е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Гранкин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ристи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гор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ванов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Евгений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Николаевич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нд.граф</w:t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Морозо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Ольг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ячеславо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нд.граф</w:t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Логачев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анил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онстантинович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нд.граф</w:t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Губианури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ладисла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авидович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нд.граф</w:t>
            </w:r>
          </w:p>
        </w:tc>
      </w:tr>
      <w:tr>
        <w:trPr>
          <w:trHeight w:val="334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еверигин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Тамар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ладимиро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нд.граф</w:t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Гыстаров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слам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Омар оглы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нд.граф</w:t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Шкурато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Еле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ладимиро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нд.граф</w:t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вашиненко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Окса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ладимиро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Право.</w:t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имоненко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Ни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ерге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асильевн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Лили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ладимиро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Родин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алери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алерь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нд.граф</w:t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Франк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ё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ладимиро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нд.граф</w:t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оротко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арь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Никола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нд.граф</w:t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Литвино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Еле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Геннадь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нд.граф</w:t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Капицин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Екатери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Андре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Алексеенко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Ангели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Дмитри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Ное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Дарь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Алексе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Семёно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Екатери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Алексе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Филиппо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Екатери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Георги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Ладыко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Я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Викторо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Белоусов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Захар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Олегович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Егоров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Дени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Сергеевич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Ширяе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Ксени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Сергее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Ефимова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Виктори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Александров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2. Зачислить студентами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1 курса очно-заочной формы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бучения по специальности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36.02.01 Ветеринари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базовая подготовка) с полным возмещением затрат ускоренного обучения по индивидуальному плану с 01.09.2020 г. по программам подготовки специалистов среднего звена, срок обучения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1года 10 месяцев</w:t>
      </w:r>
      <w:r>
        <w:rPr>
          <w:rFonts w:cs="Times New Roman" w:ascii="Times New Roman" w:hAnsi="Times New Roman"/>
          <w:color w:val="auto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Style w:val="a4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2076"/>
        <w:gridCol w:w="2817"/>
        <w:gridCol w:w="1886"/>
        <w:gridCol w:w="1418"/>
      </w:tblGrid>
      <w:tr>
        <w:trPr>
          <w:trHeight w:val="500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lang w:val="ru-RU" w:eastAsia="en-US" w:bidi="ar-SA"/>
              </w:rPr>
              <w:t>№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lang w:val="ru-RU" w:eastAsia="en-US" w:bidi="ar-SA"/>
              </w:rPr>
              <w:t>Фамилия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lang w:val="ru-RU" w:eastAsia="en-US" w:bidi="ar-SA"/>
              </w:rPr>
              <w:t>Имя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lang w:val="ru-RU" w:eastAsia="en-US" w:bidi="ar-SA"/>
              </w:rPr>
              <w:t>Отче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оржиев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андр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иктор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Яновский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иктор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ладимир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Жук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Баданугуль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йткалие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хматова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астасия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асилье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овальчук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гелина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Глебо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Бузулуцков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Фёдор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ергее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Паршина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Юлия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ладимиро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Елисеева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астасия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андро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Головачева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Елена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икторо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Чавыкина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Екатерина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ячеслао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Фетисов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Борис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Борис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Бежанян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евак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Гагик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Мудаева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Яха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Магомедо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Маркелова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Юлия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ладимиро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качков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ван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дрее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дельшина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Екатерина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митрие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Берстнева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Ольга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атолье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 Зачислить студентами 1 курса очной формы обучения по специальности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35.02.15 Кинологи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базовая подготовка) с полным возмещением затрат на базе основного общего образования с 01.09.2020 г. по программам подготовки специалистов среднего звена, срок обучения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3 года 6 месяцев</w:t>
      </w:r>
      <w:r>
        <w:rPr>
          <w:rFonts w:cs="Times New Roman" w:ascii="Times New Roman" w:hAnsi="Times New Roman"/>
          <w:color w:val="auto"/>
          <w:sz w:val="28"/>
          <w:szCs w:val="28"/>
        </w:rPr>
        <w:t>:</w:t>
      </w:r>
    </w:p>
    <w:p>
      <w:pPr>
        <w:pStyle w:val="Normal"/>
        <w:widowControl/>
        <w:rPr>
          <w:rFonts w:ascii="Times New Roman" w:hAnsi="Times New Roman" w:eastAsia="Calibri" w:cs="Times New Roman" w:eastAsiaTheme="minorHAnsi"/>
          <w:b/>
          <w:b/>
          <w:color w:val="auto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color w:val="auto"/>
          <w:lang w:eastAsia="en-US" w:bidi="ar-SA"/>
        </w:rPr>
      </w:r>
    </w:p>
    <w:tbl>
      <w:tblPr>
        <w:tblStyle w:val="a4"/>
        <w:tblpPr w:bottomFromText="0" w:horzAnchor="text" w:leftFromText="180" w:rightFromText="180" w:tblpX="137" w:tblpY="1" w:topFromText="0" w:vertAnchor="text"/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2663"/>
        <w:gridCol w:w="2851"/>
        <w:gridCol w:w="2226"/>
      </w:tblGrid>
      <w:tr>
        <w:trPr>
          <w:trHeight w:val="432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№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Фамилия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мя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Отчество</w:t>
            </w:r>
          </w:p>
        </w:tc>
      </w:tr>
      <w:tr>
        <w:trPr>
          <w:trHeight w:val="432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Ратиев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дрей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ергеевич</w:t>
            </w:r>
          </w:p>
        </w:tc>
      </w:tr>
      <w:tr>
        <w:trPr>
          <w:trHeight w:val="432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унаев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мат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уанышевич</w:t>
            </w:r>
          </w:p>
        </w:tc>
      </w:tr>
      <w:tr>
        <w:trPr>
          <w:trHeight w:val="432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Бурлуцкий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Евгений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Борисович</w:t>
            </w:r>
          </w:p>
        </w:tc>
      </w:tr>
      <w:tr>
        <w:trPr>
          <w:trHeight w:val="405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уаншалиева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ара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Нурбулатовна</w:t>
            </w:r>
          </w:p>
        </w:tc>
      </w:tr>
      <w:tr>
        <w:trPr>
          <w:trHeight w:val="432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5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Федоткин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аниил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ладимирович</w:t>
            </w:r>
          </w:p>
        </w:tc>
      </w:tr>
      <w:tr>
        <w:trPr>
          <w:trHeight w:val="432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6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ощенко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тон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ванович</w:t>
            </w:r>
          </w:p>
        </w:tc>
      </w:tr>
      <w:tr>
        <w:trPr>
          <w:trHeight w:val="432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Николаева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рина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еевна</w:t>
            </w:r>
          </w:p>
        </w:tc>
      </w:tr>
      <w:tr>
        <w:trPr>
          <w:trHeight w:val="432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8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олчев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Никита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андрович</w:t>
            </w:r>
          </w:p>
        </w:tc>
      </w:tr>
      <w:tr>
        <w:trPr>
          <w:trHeight w:val="432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9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Матвеенко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алерия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горевна</w:t>
            </w:r>
          </w:p>
        </w:tc>
      </w:tr>
      <w:tr>
        <w:trPr>
          <w:trHeight w:val="432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Орлов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андр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андрович</w:t>
            </w:r>
          </w:p>
        </w:tc>
      </w:tr>
      <w:tr>
        <w:trPr>
          <w:trHeight w:val="432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Машенцев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лади</w:t>
            </w: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лав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митриевич</w:t>
            </w:r>
          </w:p>
        </w:tc>
      </w:tr>
      <w:tr>
        <w:trPr>
          <w:trHeight w:val="405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Земцова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ристина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ергеевна</w:t>
            </w:r>
          </w:p>
        </w:tc>
      </w:tr>
      <w:tr>
        <w:trPr>
          <w:trHeight w:val="432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им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ирилл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Петрович</w:t>
            </w:r>
          </w:p>
        </w:tc>
      </w:tr>
      <w:tr>
        <w:trPr>
          <w:trHeight w:val="432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Бондаренко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енис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алентинович</w:t>
            </w:r>
          </w:p>
        </w:tc>
      </w:tr>
      <w:tr>
        <w:trPr>
          <w:trHeight w:val="432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5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фонин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ей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андрович</w:t>
            </w:r>
          </w:p>
        </w:tc>
      </w:tr>
      <w:tr>
        <w:trPr>
          <w:trHeight w:val="432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6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ысоцкая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иктория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андровна</w:t>
            </w:r>
          </w:p>
        </w:tc>
      </w:tr>
      <w:tr>
        <w:trPr>
          <w:trHeight w:val="432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Шамшина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арья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Евгеньевна</w:t>
            </w:r>
          </w:p>
        </w:tc>
      </w:tr>
      <w:tr>
        <w:trPr>
          <w:trHeight w:val="432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8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Фёдорова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Екатерина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андровна</w:t>
            </w:r>
          </w:p>
        </w:tc>
      </w:tr>
      <w:tr>
        <w:trPr>
          <w:trHeight w:val="432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9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овалёв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ей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еевич</w:t>
            </w:r>
          </w:p>
        </w:tc>
      </w:tr>
      <w:tr>
        <w:trPr>
          <w:trHeight w:val="405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Бурдина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ристина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икторовна</w:t>
            </w:r>
          </w:p>
        </w:tc>
      </w:tr>
      <w:tr>
        <w:trPr>
          <w:trHeight w:val="405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Хуторнов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ртём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дреевич</w:t>
            </w:r>
          </w:p>
        </w:tc>
      </w:tr>
      <w:tr>
        <w:trPr>
          <w:trHeight w:val="405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Мороз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Татьяна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Николаевна, инд.гр</w:t>
            </w:r>
          </w:p>
        </w:tc>
      </w:tr>
      <w:tr>
        <w:trPr>
          <w:trHeight w:val="405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2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Бондаренко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Анна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Павловна</w:t>
            </w:r>
          </w:p>
        </w:tc>
      </w:tr>
      <w:tr>
        <w:trPr>
          <w:trHeight w:val="405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2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Фомин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Анатолий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Андреевич</w:t>
            </w:r>
          </w:p>
        </w:tc>
      </w:tr>
      <w:tr>
        <w:trPr>
          <w:trHeight w:val="405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25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Прядко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Ангелина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Евгеньевна</w:t>
            </w:r>
          </w:p>
        </w:tc>
      </w:tr>
      <w:tr>
        <w:trPr>
          <w:trHeight w:val="405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26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Лунников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Андрей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Юрьевич</w:t>
            </w:r>
          </w:p>
        </w:tc>
      </w:tr>
      <w:tr>
        <w:trPr>
          <w:trHeight w:val="405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2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Тазиева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Екатерина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Викторовна</w:t>
            </w:r>
          </w:p>
        </w:tc>
      </w:tr>
      <w:tr>
        <w:trPr>
          <w:trHeight w:val="405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28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Звонарёва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Валентина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FF0000"/>
                <w:kern w:val="0"/>
                <w:lang w:val="ru-RU" w:eastAsia="en-US" w:bidi="ar-SA"/>
              </w:rPr>
              <w:t>Сергеевн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4.  Зачислить студентами 1 курса очно-заочной формы обучения по специальности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33.02.01 Фармаци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базовая подготовка) с полным возмещением затрат с 01.09.2020 г. по программам подготовки специалистов среднего звена, срок обучения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3года 6 месяцев</w:t>
      </w:r>
      <w:r>
        <w:rPr>
          <w:rFonts w:cs="Times New Roman" w:ascii="Times New Roman" w:hAnsi="Times New Roman"/>
          <w:color w:val="auto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1Ф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                          </w:t>
      </w:r>
    </w:p>
    <w:tbl>
      <w:tblPr>
        <w:tblStyle w:val="a4"/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619"/>
        <w:gridCol w:w="2893"/>
        <w:gridCol w:w="2000"/>
      </w:tblGrid>
      <w:tr>
        <w:trPr>
          <w:trHeight w:val="309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lang w:val="ru-RU" w:eastAsia="en-US" w:bidi="ar-SA"/>
              </w:rPr>
              <w:t>№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lang w:val="ru-RU" w:eastAsia="en-US" w:bidi="ar-SA"/>
              </w:rPr>
              <w:t>Ф.И.О.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льенко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Я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онстантино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екю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Ларис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Павло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олодко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андр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ергее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Пиляй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ветла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алентино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Юхимчук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Евген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ячеславовна</w:t>
            </w:r>
          </w:p>
        </w:tc>
      </w:tr>
      <w:tr>
        <w:trPr>
          <w:trHeight w:val="35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6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ото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Наталь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икторо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Мукумо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сен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Евгенье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убнико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Екатери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андро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9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Жуко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ристи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Рубено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Мишиче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Леонидо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ипашае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ари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гебае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сабин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Натал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ергеевна</w:t>
            </w:r>
          </w:p>
        </w:tc>
      </w:tr>
      <w:tr>
        <w:trPr>
          <w:trHeight w:val="35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асилье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иктор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дрее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Лавренович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ри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атолье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Плотнико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Екатери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ергее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6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ысое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Эльзар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Равилье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Ободовская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Зинаид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алерье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Рваче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астас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дреевна</w:t>
            </w:r>
          </w:p>
        </w:tc>
      </w:tr>
      <w:tr>
        <w:trPr>
          <w:trHeight w:val="41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9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икусар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Олес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андро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Портяно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Натал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Геннадье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исель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андр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Николае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Мирибян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Мар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арапето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Близнюко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ер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андро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Ломоносо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иктор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итальевна</w:t>
            </w:r>
          </w:p>
        </w:tc>
      </w:tr>
      <w:tr>
        <w:trPr>
          <w:trHeight w:val="35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Подлесных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Татья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вано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6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льин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ри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андро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рамаре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Окса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италье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нищенко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Ларис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Павло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9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исло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Ларис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икторо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Шамо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Лид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ергее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Шибито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Александр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митрие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скалие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Гульнар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Ерлановны</w:t>
            </w:r>
          </w:p>
        </w:tc>
      </w:tr>
      <w:tr>
        <w:trPr>
          <w:trHeight w:val="35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Минько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ри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ладимиро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Число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Ян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ергее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Терехин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арь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ергее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6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емещенко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Мари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Валерье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алие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Кристи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Бахтауловна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Немцуров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Дмитрий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Сергеевич</w:t>
            </w:r>
          </w:p>
        </w:tc>
      </w:tr>
      <w:tr>
        <w:trPr>
          <w:trHeight w:val="38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9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  <w:t>Овчаров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  <w:t>Дарь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  <w:t>Павловна</w:t>
            </w:r>
          </w:p>
        </w:tc>
      </w:tr>
      <w:tr>
        <w:trPr>
          <w:trHeight w:val="35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4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  <w:t>Канавин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  <w:t>Мари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ru-RU"/>
              </w:rPr>
              <w:t>Владимировна</w:t>
            </w:r>
          </w:p>
        </w:tc>
      </w:tr>
      <w:tr>
        <w:trPr>
          <w:trHeight w:val="35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4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Фибир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Татья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натольевна</w:t>
            </w:r>
          </w:p>
        </w:tc>
      </w:tr>
      <w:tr>
        <w:trPr>
          <w:trHeight w:val="35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4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ru-RU"/>
              </w:rPr>
              <w:t>Тонксон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ru-RU"/>
              </w:rPr>
              <w:t>Еле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ru-RU"/>
              </w:rPr>
              <w:t>Владимировна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 ФМ</w:t>
      </w:r>
    </w:p>
    <w:p>
      <w:pPr>
        <w:pStyle w:val="Normal"/>
        <w:ind w:left="142"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Style w:val="a4"/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2590"/>
        <w:gridCol w:w="2978"/>
        <w:gridCol w:w="1983"/>
      </w:tblGrid>
      <w:tr>
        <w:trPr>
          <w:trHeight w:val="454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/>
              </w:rPr>
              <w:t>№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/>
              </w:rPr>
              <w:t>Фамили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/>
              </w:rPr>
              <w:t>Им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/>
              </w:rPr>
              <w:t>Отчество</w:t>
            </w:r>
          </w:p>
        </w:tc>
      </w:tr>
      <w:tr>
        <w:trPr>
          <w:trHeight w:val="418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1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Кравец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Светла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Вячеславовна</w:t>
            </w:r>
          </w:p>
        </w:tc>
      </w:tr>
      <w:tr>
        <w:trPr>
          <w:trHeight w:val="418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Кузин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лександр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Владимирович</w:t>
            </w:r>
          </w:p>
        </w:tc>
      </w:tr>
      <w:tr>
        <w:trPr>
          <w:trHeight w:val="418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3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Эседуллае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Диа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Зумрудиновна</w:t>
            </w:r>
          </w:p>
        </w:tc>
      </w:tr>
      <w:tr>
        <w:trPr>
          <w:trHeight w:val="418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4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Шлюпик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Мари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Николаевна</w:t>
            </w:r>
          </w:p>
        </w:tc>
      </w:tr>
      <w:tr>
        <w:trPr>
          <w:trHeight w:val="252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5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Глаголе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н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Николаевна</w:t>
            </w:r>
          </w:p>
        </w:tc>
      </w:tr>
      <w:tr>
        <w:trPr>
          <w:trHeight w:val="418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6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Роди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Наталь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Владимировна</w:t>
            </w:r>
          </w:p>
        </w:tc>
      </w:tr>
      <w:tr>
        <w:trPr>
          <w:trHeight w:val="418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7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Носов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ртем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Николаевич</w:t>
            </w:r>
          </w:p>
        </w:tc>
      </w:tr>
      <w:tr>
        <w:trPr>
          <w:trHeight w:val="418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8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Пимен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Ольг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натольевна</w:t>
            </w:r>
          </w:p>
        </w:tc>
      </w:tr>
      <w:tr>
        <w:trPr>
          <w:trHeight w:val="418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9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Долголе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Елизав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Валерьевна</w:t>
            </w:r>
          </w:p>
        </w:tc>
      </w:tr>
      <w:tr>
        <w:trPr>
          <w:trHeight w:val="418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10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Трушки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Мар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Сергеевна</w:t>
            </w:r>
          </w:p>
        </w:tc>
      </w:tr>
      <w:tr>
        <w:trPr>
          <w:trHeight w:val="396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11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Игонт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н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Геннадьевн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1ФП</w:t>
      </w:r>
    </w:p>
    <w:tbl>
      <w:tblPr>
        <w:tblStyle w:val="a4"/>
        <w:tblpPr w:bottomFromText="0" w:horzAnchor="text" w:leftFromText="180" w:rightFromText="180" w:tblpX="274" w:tblpY="1" w:topFromText="0" w:vertAnchor="text"/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663"/>
        <w:gridCol w:w="2852"/>
        <w:gridCol w:w="2079"/>
      </w:tblGrid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№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Фамилия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Им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Отчество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Егор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Наталь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Юрь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Решетник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Наталь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Анатоль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Черторицкая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Александр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Рашид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Туркулец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Нел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Прокопь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5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Иван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Людмил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Александр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6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Полеченко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Татья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Александр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Агее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Еле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Алексе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8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Репин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Наталь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Викторовна</w:t>
            </w:r>
          </w:p>
        </w:tc>
      </w:tr>
      <w:tr>
        <w:trPr>
          <w:trHeight w:val="389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9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Павл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Виктор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Олег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лпашкин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Ксен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Юрь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Завгородняя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Наталь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Владимир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Дубенк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Мар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Юрь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  <w:sz w:val="8"/>
          <w:szCs w:val="8"/>
        </w:rPr>
      </w:pPr>
      <w:r>
        <w:rPr>
          <w:rFonts w:cs="Times New Roman" w:ascii="Times New Roman" w:hAnsi="Times New Roman"/>
          <w:color w:val="auto"/>
          <w:sz w:val="8"/>
          <w:szCs w:val="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Ф-ПЗ </w:t>
      </w:r>
    </w:p>
    <w:tbl>
      <w:tblPr>
        <w:tblStyle w:val="10"/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2738"/>
        <w:gridCol w:w="2973"/>
        <w:gridCol w:w="2130"/>
      </w:tblGrid>
      <w:tr>
        <w:trPr/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№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Фамилия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Им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Отчество</w:t>
            </w:r>
          </w:p>
        </w:tc>
      </w:tr>
      <w:tr>
        <w:trPr>
          <w:trHeight w:val="163" w:hRule="atLeast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1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Панахов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Нуран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хлиман оглы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2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Костяков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Ольг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Михайловна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3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Бурминов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Натали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ладимировна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4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Маматуллин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Элеонор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Маркеовна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5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ельхиев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Ирин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натольевн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5.  Зачислить студентами 1 курса очно-заочной формы обучения по специальности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33.02.01 Фармаци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базовая подготовка) с полным возмещением затрат ускоренного обучения по индивидуальному плану абитуриентов, имеющих медицинское образование с 01.09.2020 г. по программам подготовки специалистов среднего звена, срок обучения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1года 10 месяцев: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1УСОФ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</w:r>
    </w:p>
    <w:tbl>
      <w:tblPr>
        <w:tblStyle w:val="a4"/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692"/>
        <w:gridCol w:w="2978"/>
        <w:gridCol w:w="1983"/>
      </w:tblGrid>
      <w:tr>
        <w:trPr>
          <w:trHeight w:val="57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№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Фамили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Им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Отчеств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Трипали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Еле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Евгеньев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Гасанов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Джамаладди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Джиловхан огл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Бекмухан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наргул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Тюлюгунов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Дугулубг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Светла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Борисов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Ковынё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н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Геннадьев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Шешне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Татья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Валентиновна</w:t>
            </w:r>
          </w:p>
        </w:tc>
      </w:tr>
      <w:tr>
        <w:trPr>
          <w:trHeight w:val="466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Ларион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Кристи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Владимиров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Мартын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Мари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Львов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9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Красн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Ксен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Валерьевна</w:t>
            </w:r>
          </w:p>
        </w:tc>
      </w:tr>
      <w:tr>
        <w:trPr>
          <w:trHeight w:val="53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1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Шариги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Дан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Данилов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Захар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Людмил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Дмитриев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Сели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настас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ндреев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Соцк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настас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Николаевна</w:t>
            </w:r>
          </w:p>
        </w:tc>
      </w:tr>
      <w:tr>
        <w:trPr>
          <w:trHeight w:val="53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Казак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Мар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лександров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йгазие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Эльмир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Гаязов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Жабки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Натал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Иванов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Петух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настас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Константинов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Браги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Виктор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Викторовна</w:t>
            </w:r>
          </w:p>
        </w:tc>
      </w:tr>
      <w:tr>
        <w:trPr>
          <w:trHeight w:val="522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19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Карпычев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Дмитр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лександрович</w:t>
            </w:r>
          </w:p>
        </w:tc>
      </w:tr>
      <w:tr>
        <w:trPr>
          <w:trHeight w:val="53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Солодовник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Екатери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Юрьевна</w:t>
            </w:r>
          </w:p>
        </w:tc>
      </w:tr>
      <w:tr>
        <w:trPr>
          <w:trHeight w:val="517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Коваленк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Еле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лександров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Протопоп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н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Эдуардов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Селезнё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Еле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Викторовна</w:t>
            </w:r>
          </w:p>
        </w:tc>
      </w:tr>
      <w:tr>
        <w:trPr>
          <w:trHeight w:val="39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Гранки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Наталь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Геннадьевна</w:t>
            </w:r>
          </w:p>
        </w:tc>
      </w:tr>
      <w:tr>
        <w:trPr>
          <w:trHeight w:val="53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Овчар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Юл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Викторвна</w:t>
            </w:r>
          </w:p>
        </w:tc>
      </w:tr>
      <w:tr>
        <w:trPr>
          <w:trHeight w:val="431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Шейк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Наталь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Дмитриевна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Трун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лександр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лександровна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Семи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Еле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Николаевна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9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Ильченк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Екатери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Николаевна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3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Каденк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Юл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Валерьевна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3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Голови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настас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Дмитриевна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3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Сивк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Юл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лександра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3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Бел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Лид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Валентиновна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3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знаур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Зарем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либалатовна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3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Назар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Наталь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Яковлевна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3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Тураче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Луиз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Магомедовны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3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Квинт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Ксен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Владимировна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3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Русак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Надеж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ндреевна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39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Галиули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Гульнар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Жаксыновна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4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Вельц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Валенти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Борисовна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4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Мельников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лександр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Олегович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4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Тайлаган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сем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Мухтар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</w:t>
      </w:r>
      <w:r>
        <w:rPr>
          <w:rFonts w:eastAsia="Calibri" w:cs="Times New Roman" w:ascii="Times New Roman" w:hAnsi="Times New Roman"/>
          <w:b/>
        </w:rPr>
        <w:t xml:space="preserve"> УСОФ 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</w:r>
    </w:p>
    <w:tbl>
      <w:tblPr>
        <w:tblStyle w:val="a4"/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2550"/>
        <w:gridCol w:w="2972"/>
        <w:gridCol w:w="1991"/>
      </w:tblGrid>
      <w:tr>
        <w:trPr>
          <w:trHeight w:val="495" w:hRule="atLeast"/>
        </w:trPr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№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Фамилия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Имя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Отчество</w:t>
            </w:r>
          </w:p>
        </w:tc>
      </w:tr>
      <w:tr>
        <w:trPr>
          <w:trHeight w:val="495" w:hRule="atLeast"/>
        </w:trPr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Лихачев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Елен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лександровна</w:t>
            </w:r>
          </w:p>
        </w:tc>
      </w:tr>
      <w:tr>
        <w:trPr>
          <w:trHeight w:val="137" w:hRule="atLeast"/>
        </w:trPr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леши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лександр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Геннадьев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kern w:val="0"/>
                <w:sz w:val="8"/>
                <w:szCs w:val="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kern w:val="0"/>
                <w:sz w:val="8"/>
                <w:szCs w:val="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3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Ибраев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Бегайым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Джукуевна</w:t>
            </w:r>
          </w:p>
        </w:tc>
      </w:tr>
      <w:tr>
        <w:trPr>
          <w:trHeight w:val="464" w:hRule="atLeast"/>
        </w:trPr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Стрепетов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Дарья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Николаевна</w:t>
            </w:r>
          </w:p>
        </w:tc>
      </w:tr>
      <w:tr>
        <w:trPr>
          <w:trHeight w:val="495" w:hRule="atLeast"/>
        </w:trPr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Саркисян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ртур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Карэнович</w:t>
            </w:r>
          </w:p>
        </w:tc>
      </w:tr>
      <w:tr>
        <w:trPr>
          <w:trHeight w:val="495" w:hRule="atLeast"/>
        </w:trPr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Журавлев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Марин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натольевна</w:t>
            </w:r>
          </w:p>
        </w:tc>
      </w:tr>
      <w:tr>
        <w:trPr>
          <w:trHeight w:val="495" w:hRule="atLeast"/>
        </w:trPr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Булги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Маргарит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Сергеевна</w:t>
            </w:r>
          </w:p>
        </w:tc>
      </w:tr>
      <w:tr>
        <w:trPr>
          <w:trHeight w:val="495" w:hRule="atLeast"/>
        </w:trPr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Калашников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Юлия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лександровна</w:t>
            </w:r>
            <w:bookmarkStart w:id="7" w:name="_GoBack"/>
            <w:bookmarkEnd w:id="7"/>
          </w:p>
        </w:tc>
      </w:tr>
      <w:tr>
        <w:trPr>
          <w:trHeight w:val="495" w:hRule="atLeast"/>
        </w:trPr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нтипов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Елен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Сергеевна</w:t>
            </w:r>
          </w:p>
        </w:tc>
      </w:tr>
      <w:tr>
        <w:trPr>
          <w:trHeight w:val="495" w:hRule="atLeast"/>
        </w:trPr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Рерих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Елен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Павловна</w:t>
            </w:r>
          </w:p>
        </w:tc>
      </w:tr>
      <w:tr>
        <w:trPr>
          <w:trHeight w:val="464" w:hRule="atLeast"/>
        </w:trPr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1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Гаджиев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Заир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бдулжалил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  <w:sz w:val="8"/>
          <w:szCs w:val="8"/>
        </w:rPr>
      </w:pPr>
      <w:r>
        <w:rPr>
          <w:rFonts w:cs="Times New Roman" w:ascii="Times New Roman" w:hAnsi="Times New Roman"/>
          <w:color w:val="auto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ФУСО-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Style w:val="a4"/>
        <w:tblpPr w:bottomFromText="0" w:horzAnchor="text" w:leftFromText="180" w:rightFromText="180" w:tblpX="274" w:tblpY="1" w:topFromText="0" w:vertAnchor="text"/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663"/>
        <w:gridCol w:w="2852"/>
        <w:gridCol w:w="2079"/>
      </w:tblGrid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lang w:val="ru-RU" w:eastAsia="en-US" w:bidi="ar-SA"/>
              </w:rPr>
              <w:t>№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lang w:val="ru-RU" w:eastAsia="en-US" w:bidi="ar-SA"/>
              </w:rPr>
              <w:t>Фамилия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lang w:val="ru-RU" w:eastAsia="en-US" w:bidi="ar-SA"/>
              </w:rPr>
              <w:t>Им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lang w:val="ru-RU" w:eastAsia="en-US" w:bidi="ar-SA"/>
              </w:rPr>
              <w:t>Отчество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Кунгурце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Еле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Серге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Темн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кса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Константин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Давыд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Ири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лександр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Степченко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Мари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алентин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5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Хачатрян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Сирарпи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Багдасар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6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Колпак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Наталь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ладимир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Галкин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Татья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Юрь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8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Рысае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Светла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Михайл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9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Назар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алер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алерь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Москале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Наталь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Олег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Мирон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настас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лексе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йтмухамет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Лил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Нурмухамет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Борецкая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Татья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алерь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оробье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Екатери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алентин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Жучк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Татья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Никола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5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Корякин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Ири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алерь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6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Лукин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Юлиа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Михайл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Капаше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Дарь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Евгень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8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Иван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Мари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иктор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19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Мещанин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н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Иван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Смирн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Еле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Борис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Лукьяненк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Татья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Евгень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Тимофее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Юл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Серге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Евтух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Екатери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Серге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Колесник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Наталь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инер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5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Насон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Ири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ладимир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6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Никкинен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Мар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Борис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Иван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Жан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лександр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8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Лимбак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Жан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Миневозых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9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Пешак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Светла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Юрь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Чешк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Ксен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Олег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Пимен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Юл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италь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Новик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Юл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Серге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Плеханк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настас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италь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Хейкинен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Светла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ейкк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5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Иван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Мар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Серге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6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Голубе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Людмил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натоль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Бортяк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Евген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ладимир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8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Киселе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лё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алерь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39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Ульян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Ин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Андре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4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Пик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Татья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Леонид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4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Соловье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Дарь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асиль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4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Скало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Мари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ладимиро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4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Леонтье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Мари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Геннадьевна</w:t>
            </w:r>
          </w:p>
        </w:tc>
      </w:tr>
      <w:tr>
        <w:trPr>
          <w:trHeight w:val="43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4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Бресская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Мари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kern w:val="0"/>
                <w:lang w:val="ru-RU"/>
              </w:rPr>
              <w:t>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УСОФ-ПЗ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Style w:val="10"/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2738"/>
        <w:gridCol w:w="2973"/>
        <w:gridCol w:w="2130"/>
      </w:tblGrid>
      <w:tr>
        <w:trPr/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№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Фамилия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Им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Отчество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1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Сафронов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Оксан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натольев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2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Колпаков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Светлан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Вячеславов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3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Бимеев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Гюзель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Рафиков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4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ливердиев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Арзу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  <w:t>Надир кыз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6.  Продлить прием абитуриентов в число студентов очной, очно-заочной формы обучения по договору об оказании платных образовательных услуг базового уровня по специальности: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36.02.01 Ветеринария, 35.02.15 Кинология, 33.02.01 Фармаци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связи с повышенным спросом на специальности до 25.11.2020 г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7. Контроль за исполнением приказа возложить на заместителя директора по учебной работе Цыбизову Ирину Викторовну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иректор  ГБПОУ 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Дубовский зооветеринарный колледж»                            Н.Я. Корнеев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bookmarkStart w:id="8" w:name="bookmark4"/>
      <w:bookmarkStart w:id="9" w:name="bookmark4"/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bookmarkStart w:id="10" w:name="bookmark4"/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                                       </w:t>
      </w:r>
      <w:bookmarkEnd w:id="10"/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552" w:gutter="0" w:header="0" w:top="568" w:footer="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7667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08d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"/>
    <w:basedOn w:val="DefaultParagraphFont"/>
    <w:qFormat/>
    <w:rsid w:val="00e536b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313pt" w:customStyle="1">
    <w:name w:val="Основной текст (3) + 13 pt"/>
    <w:basedOn w:val="DefaultParagraphFont"/>
    <w:qFormat/>
    <w:rsid w:val="00e536b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1" w:customStyle="1">
    <w:name w:val="Заголовок №1"/>
    <w:basedOn w:val="DefaultParagraphFont"/>
    <w:qFormat/>
    <w:rsid w:val="00e536b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3dec"/>
    <w:rPr>
      <w:rFonts w:ascii="Segoe UI" w:hAnsi="Segoe UI" w:eastAsia="Microsoft Sans Serif" w:cs="Segoe UI"/>
      <w:color w:val="000000"/>
      <w:sz w:val="18"/>
      <w:szCs w:val="18"/>
      <w:lang w:eastAsia="ru-RU" w:bidi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6696"/>
    <w:rPr>
      <w:rFonts w:ascii="Microsoft Sans Serif" w:hAnsi="Microsoft Sans Serif" w:eastAsia="Microsoft Sans Serif" w:cs="Microsoft Sans Serif"/>
      <w:color w:val="000000"/>
      <w:sz w:val="24"/>
      <w:szCs w:val="24"/>
      <w:lang w:eastAsia="ru-RU" w:bidi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6696"/>
    <w:rPr>
      <w:rFonts w:ascii="Microsoft Sans Serif" w:hAnsi="Microsoft Sans Serif" w:eastAsia="Microsoft Sans Serif" w:cs="Microsoft Sans Serif"/>
      <w:color w:val="000000"/>
      <w:sz w:val="24"/>
      <w:szCs w:val="24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36b2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NoSpacing">
    <w:name w:val="No Spacing"/>
    <w:uiPriority w:val="1"/>
    <w:qFormat/>
    <w:rsid w:val="00e536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536b2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3de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66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366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536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39"/>
    <w:rsid w:val="00ae376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B30F8B-5BA5-48B2-AB83-FE2B80379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  <Pages>11</Pages>
  <Words>1803</Words>
  <Characters>10283</Characters>
  <CharactersWithSpaces>12062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1:00Z</dcterms:created>
  <dc:creator>Пользователь Windows</dc:creator>
  <dc:description/>
  <dc:language>en-US</dc:language>
  <cp:lastModifiedBy>Михаил Рыбалкин</cp:lastModifiedBy>
  <cp:lastPrinted>2020-10-01T05:25:00Z</cp:lastPrinted>
  <dcterms:modified xsi:type="dcterms:W3CDTF">2020-10-08T12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