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абитуриентов, поступающих по специаль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5.02.15 КИНОЛОГ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чной форме обучения на места, финансируемые из федерального  бюдже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бесплатная основа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приема: 25 мест </w:t>
      </w:r>
    </w:p>
    <w:tbl>
      <w:tblPr>
        <w:tblStyle w:val="a3"/>
        <w:tblW w:w="9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1985"/>
        <w:gridCol w:w="1559"/>
        <w:gridCol w:w="1985"/>
        <w:gridCol w:w="1135"/>
        <w:gridCol w:w="707"/>
        <w:gridCol w:w="1418"/>
      </w:tblGrid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bookmarkStart w:id="0" w:name="_GoBack"/>
            <w:bookmarkEnd w:id="0"/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№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Фамил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Им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Отчество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Образ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вание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Бал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57" w:hanging="482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лодяжна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катери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вгеньевна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 кл.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,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игинал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57" w:hanging="482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влов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иктор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омановна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 кл.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,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игинал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57" w:hanging="482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х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дре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ванович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 кл.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,4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игинал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57" w:hanging="482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мирнов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ероник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дреевна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 кл.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,3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игинал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57" w:hanging="482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амбольян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астас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ладимировна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 кл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.3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игинал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57" w:hanging="482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ур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Иван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хайлович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 кл.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,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игинал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57" w:hanging="482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лашников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рь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дреевна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 кл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,2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игинал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57" w:hanging="482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Сафонова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астас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лексеевна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 кл.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,1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игинал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57" w:hanging="482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анченко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астас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лександровна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 кл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,1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игинал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57" w:hanging="482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Спицина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лизавет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вловна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 кл.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,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игинал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8" w:hanging="318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сипова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иктор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лександровна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 кл.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,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игинал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8" w:hanging="318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Звягина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ли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льинична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 кл.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,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игинал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8" w:hanging="318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еботаре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дре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лександрович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 кл.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игинал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8" w:hanging="318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Шабашов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лес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тровна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 кл.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,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игинал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8" w:hanging="318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рзамаск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лександр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дреевич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 кл.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,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игинал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8" w:hanging="318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уваев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ероник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икторовна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 кл.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,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игинал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8" w:hanging="318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Жингалиев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катери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хайловна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 кл.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,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игинал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8" w:hanging="318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хайловска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Юл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атольевна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 кл.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,7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игинал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8" w:hanging="318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бакар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ура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гарабович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 кл.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,7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игинал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8" w:hanging="318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кобойников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ли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вгеньевна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 кл.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,7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игинал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8" w:hanging="318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смухамбет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урен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урузбаевич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 кл.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,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игинал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8" w:hanging="318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всянник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рге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митриевич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 кл.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,6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игинал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8" w:hanging="318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каченко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рь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стантиновна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 кл.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,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игинал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8" w:hanging="318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Черных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иктор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итальевич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 кл.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,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игинал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8" w:hanging="318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Чиликина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фь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асильевна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 кл.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,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игинал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8" w:hanging="318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арик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ле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митриевич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 кл.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,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игинал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8" w:hanging="318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тр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ван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ванович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 кл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,5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игинал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8" w:hanging="318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Дорофеев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гор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вгеньевич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 кл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ригинал 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8" w:hanging="318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Филин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ван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легович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 кл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игинал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8" w:hanging="318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лыгин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астас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адимовна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 кл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игинал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8" w:hanging="318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оженко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атол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лександрович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 кл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игинал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8" w:hanging="318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урбан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ни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ймуразович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 кл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игинал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8" w:hanging="318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икляе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рге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ладимирович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 кл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игинал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8" w:hanging="318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Дроздов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ладимир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хайлович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 кл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игинал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8" w:hanging="318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выдов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астас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ргеевна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кл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,4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игинал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8" w:hanging="318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лехов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таль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лександровна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 кл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,4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игинал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8" w:hanging="318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Васильчук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ладимир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лексеевич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 кл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,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игинал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8" w:hanging="318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алишевска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ги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иколаевна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 кл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,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игинал</w:t>
            </w:r>
          </w:p>
        </w:tc>
      </w:tr>
      <w:tr>
        <w:trPr/>
        <w:tc>
          <w:tcPr>
            <w:tcW w:w="42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8" w:hanging="318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трунев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деж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леговна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 кл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,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игинал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8" w:hanging="318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ротин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Жан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горевна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 кл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,3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игинал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8" w:hanging="318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Шевченко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катери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вловна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 кл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,3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игинал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8" w:hanging="318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агин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итал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лександрович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 кл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,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игинал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8" w:hanging="318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онин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иолетт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ргеевна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 кл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,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Ксерокопия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8" w:hanging="318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розд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ван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хайлович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 кл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,1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игинал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8" w:hanging="318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Шихарие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алис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льянович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 кл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,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серокопия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8" w:hanging="318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льховатский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ван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ладимирович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 кл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,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игинал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8" w:hanging="318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араканов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ветла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вановна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 кл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,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игинал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f2c7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07df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f2c76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07df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af2c7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2</Pages>
  <Words>379</Words>
  <Characters>2164</Characters>
  <CharactersWithSpaces>2538</CharactersWithSpaces>
  <Paragraphs>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1:46:00Z</dcterms:created>
  <dc:creator>User</dc:creator>
  <dc:description/>
  <dc:language>en-US</dc:language>
  <cp:lastModifiedBy>Михаил Рыбалкин</cp:lastModifiedBy>
  <cp:lastPrinted>2019-08-16T10:48:00Z</cp:lastPrinted>
  <dcterms:modified xsi:type="dcterms:W3CDTF">2019-08-16T11:3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