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БПОУ «ДЗК им. А.А. Шар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.Я. Корнее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я 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род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ент(а)/(ки) _____________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студент(а)/(ки) ______________ группы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зрешить моему ребенку свободное посещение, в связи с санитарно-эпидемиологической ситуацией с 21.03.2020 г. по 01.04.2020 г. Ответственность за выполнение полученных дистанционных заданий, жизнь и здоровье моего ребенка беру на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20 г.                  _______________/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роспись/ расшифровк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7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7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4:00Z</dcterms:created>
  <dc:creator>Евгений</dc:creator>
  <dc:description/>
  <dc:language>en-US</dc:language>
  <cp:lastModifiedBy>Евгений</cp:lastModifiedBy>
  <cp:lastPrinted>2020-03-17T07:43:00Z</cp:lastPrinted>
  <dcterms:modified xsi:type="dcterms:W3CDTF">2020-03-17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