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6"/>
        <w:gridCol w:w="2128"/>
        <w:gridCol w:w="2126"/>
        <w:gridCol w:w="2125"/>
        <w:gridCol w:w="2552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25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5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7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30.0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24"/>
        <w:gridCol w:w="1986"/>
        <w:gridCol w:w="2126"/>
        <w:gridCol w:w="2125"/>
        <w:gridCol w:w="2552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4 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Ракова Н.Ф.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4 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Ракова Н.Ф.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7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4 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Ракова Н.Ф.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3 МДК 03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шибякина Е.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9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3 МДК 03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шибякина Е.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30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 03 МДК 03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шибякина Е.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52"/>
        <w:gridCol w:w="2165"/>
        <w:gridCol w:w="2126"/>
        <w:gridCol w:w="1984"/>
      </w:tblGrid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5.01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6.01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7.01.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.01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.01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3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30.01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9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19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0:00Z</dcterms:created>
  <dc:creator>danya</dc:creator>
  <dc:description/>
  <dc:language>en-US</dc:language>
  <cp:lastModifiedBy>danya</cp:lastModifiedBy>
  <dcterms:modified xsi:type="dcterms:W3CDTF">2021-01-2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