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битуриентов, поступающих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на места, финансируемые из федерального  бюджет (бесплатная осн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иема: 25 мест </w:t>
      </w:r>
    </w:p>
    <w:tbl>
      <w:tblPr>
        <w:tblStyle w:val="a3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2127"/>
        <w:gridCol w:w="1985"/>
        <w:gridCol w:w="1700"/>
        <w:gridCol w:w="992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рот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т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д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60" w:leader="none"/>
                <w:tab w:val="left" w:pos="31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9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р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ослав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ж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хр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га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в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ил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ван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ул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я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да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бли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я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их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се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ч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аза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доким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лудь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ирос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ю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ислав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ган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як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ч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ле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була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булат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щ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стенк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а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ст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х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аннися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д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н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х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к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ш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серокопия</w:t>
            </w:r>
          </w:p>
        </w:tc>
      </w:tr>
    </w:tbl>
    <w:p>
      <w:pPr>
        <w:pStyle w:val="Normal"/>
        <w:tabs>
          <w:tab w:val="clear" w:pos="708"/>
          <w:tab w:val="decimal" w:pos="993" w:leader="none"/>
        </w:tabs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3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11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3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1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43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62D12-1435-4319-8A78-AFA308E1D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2:00Z</dcterms:created>
  <dc:creator>User</dc:creator>
  <dc:description/>
  <dc:language>en-US</dc:language>
  <cp:lastModifiedBy>Михаил Рыбалкин</cp:lastModifiedBy>
  <cp:lastPrinted>2019-08-21T07:00:00Z</cp:lastPrinted>
  <dcterms:modified xsi:type="dcterms:W3CDTF">2019-08-21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