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38402676"/>
      </w:sdtPr>
      <w:sdtContent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sdtContent>
    </w:sdt>
    <w:tbl>
      <w:tblPr>
        <w:tblStyle w:val="a3"/>
        <w:tblW w:w="934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40"/>
                <w:szCs w:val="40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Ф.И.О. менеджера компетен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40"/>
                <w:szCs w:val="4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1972945</wp:posOffset>
                  </wp:positionH>
                  <wp:positionV relativeFrom="page">
                    <wp:posOffset>-318770</wp:posOffset>
                  </wp:positionV>
                  <wp:extent cx="1904365" cy="1393190"/>
                  <wp:effectExtent l="0" t="0" r="0" b="0"/>
                  <wp:wrapNone/>
                  <wp:docPr id="1" name="Рисунок 7" descr="C:\Users\A.Platko\AppData\Local\Microsoft\Windows\INetCache\Content.Word\lands(red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C:\Users\A.Platko\AppData\Local\Microsoft\Windows\INetCache\Content.Word\lands(red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362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Инструкция по технике безопасности и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FF0000"/>
          <w:sz w:val="72"/>
          <w:szCs w:val="72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align>left</wp:align>
            </wp:positionH>
            <wp:positionV relativeFrom="margin">
              <wp:posOffset>3883660</wp:posOffset>
            </wp:positionV>
            <wp:extent cx="7575550" cy="6066155"/>
            <wp:effectExtent l="0" t="0" r="0" b="0"/>
            <wp:wrapNone/>
            <wp:docPr id="2" name="Рисунок 6" descr="C:\Users\A.Platko\AppData\Local\Microsoft\Windows\INetCache\Content.Word\техописание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A.Platko\AppData\Local\Microsoft\Windows\INetCache\Content.Word\техописание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33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FF0000"/>
          <w:sz w:val="56"/>
          <w:szCs w:val="56"/>
        </w:rPr>
        <w:t>Ветеринария</w:t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Комплект документов по охране труда компетенции « </w:t>
      </w:r>
      <w:r>
        <w:rPr>
          <w:b/>
          <w:bCs/>
          <w:u w:val="single"/>
        </w:rPr>
        <w:t xml:space="preserve">Ветеринария </w:t>
      </w:r>
      <w:r>
        <w:rPr>
          <w:b/>
          <w:bCs/>
        </w:rPr>
        <w:t xml:space="preserve">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грамма инструктажа по охране труда и технике безопасности ................................... 2 </w:t>
      </w:r>
    </w:p>
    <w:p>
      <w:pPr>
        <w:pStyle w:val="Default"/>
        <w:rPr/>
      </w:pPr>
      <w:r>
        <w:rPr/>
        <w:t xml:space="preserve">Инструкция по охране труда для участников ....................................................................... 3 </w:t>
      </w:r>
    </w:p>
    <w:p>
      <w:pPr>
        <w:pStyle w:val="Default"/>
        <w:rPr/>
      </w:pPr>
      <w:r>
        <w:rPr>
          <w:i/>
          <w:iCs/>
        </w:rPr>
        <w:t xml:space="preserve">1.Общие требования охраны труда ...................................................................................... 3 </w:t>
      </w:r>
    </w:p>
    <w:p>
      <w:pPr>
        <w:pStyle w:val="Default"/>
        <w:rPr/>
      </w:pPr>
      <w:r>
        <w:rPr>
          <w:i/>
          <w:iCs/>
        </w:rPr>
        <w:t>2.Требования охраны труда перед началом работы ........................................................... 6</w:t>
      </w:r>
    </w:p>
    <w:p>
      <w:pPr>
        <w:pStyle w:val="Default"/>
        <w:rPr/>
      </w:pPr>
      <w:r>
        <w:rPr>
          <w:i/>
          <w:iCs/>
        </w:rPr>
        <w:t>3.Требования охраны труда во время работы ..................................................................... 10</w:t>
      </w:r>
    </w:p>
    <w:p>
      <w:pPr>
        <w:pStyle w:val="Default"/>
        <w:rPr/>
      </w:pPr>
      <w:r>
        <w:rPr>
          <w:i/>
          <w:iCs/>
        </w:rPr>
        <w:t>4. Требования охраны труда в аварийных ситуациях .........................................................20</w:t>
      </w:r>
    </w:p>
    <w:p>
      <w:pPr>
        <w:pStyle w:val="Default"/>
        <w:rPr/>
      </w:pPr>
      <w:r>
        <w:rPr>
          <w:i/>
          <w:iCs/>
        </w:rPr>
        <w:t>5.Требование охраны труда по окончании работ................................................................21</w:t>
      </w:r>
    </w:p>
    <w:p>
      <w:pPr>
        <w:pStyle w:val="Default"/>
        <w:rPr/>
      </w:pPr>
      <w:r>
        <w:rPr/>
        <w:t>Инструкция по охране труда для экспертов ......................................................................... 21</w:t>
      </w:r>
    </w:p>
    <w:p>
      <w:pPr>
        <w:pStyle w:val="Default"/>
        <w:rPr/>
      </w:pPr>
      <w:r>
        <w:rPr>
          <w:i/>
          <w:iCs/>
        </w:rPr>
        <w:t>1.Общие требования охраны труда ..................................................................................... 21</w:t>
      </w:r>
    </w:p>
    <w:p>
      <w:pPr>
        <w:pStyle w:val="Default"/>
        <w:rPr/>
      </w:pPr>
      <w:r>
        <w:rPr>
          <w:i/>
          <w:iCs/>
        </w:rPr>
        <w:t>2.Требования охраны труда перед началом работы ......................................................... 22</w:t>
      </w:r>
    </w:p>
    <w:p>
      <w:pPr>
        <w:pStyle w:val="Default"/>
        <w:rPr/>
      </w:pPr>
      <w:r>
        <w:rPr>
          <w:i/>
          <w:iCs/>
        </w:rPr>
        <w:t xml:space="preserve">3.Требования охраны труда во время работы </w:t>
      </w:r>
      <w:r>
        <w:rPr/>
        <w:t>................................................................... 23</w:t>
      </w:r>
    </w:p>
    <w:p>
      <w:pPr>
        <w:pStyle w:val="Default"/>
        <w:rPr/>
      </w:pPr>
      <w:r>
        <w:rPr>
          <w:i/>
          <w:iCs/>
        </w:rPr>
        <w:t>4. Требования охраны труда в аварийных ситуациях ........................................................ 2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5.Требование охраны труда по окончании работ................................................................2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а инструктажа по охране труда и технике безопасност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 </w:t>
      </w:r>
    </w:p>
    <w:p>
      <w:pPr>
        <w:pStyle w:val="Default"/>
        <w:rPr/>
      </w:pPr>
      <w:r>
        <w:rPr/>
        <w:t xml:space="preserve">2. Время начала и окончания проведения конкурсных заданий, нахождение посторонних лиц на площадке. </w:t>
      </w:r>
    </w:p>
    <w:p>
      <w:pPr>
        <w:pStyle w:val="Default"/>
        <w:rPr/>
      </w:pPr>
      <w:r>
        <w:rPr/>
        <w:t xml:space="preserve">3. Контроль требований охраны труда участниками и экспертами. Штрафные баллы за нарушение требований охраны труда. </w:t>
      </w:r>
    </w:p>
    <w:p>
      <w:pPr>
        <w:pStyle w:val="Default"/>
        <w:rPr/>
      </w:pPr>
      <w:r>
        <w:rPr/>
        <w:t xml:space="preserve">4. Вредные и опасные факторы во время выполнения конкурсных заданий и нахождения на территории проведения конкурса. </w:t>
      </w:r>
    </w:p>
    <w:p>
      <w:pPr>
        <w:pStyle w:val="Default"/>
        <w:rPr/>
      </w:pPr>
      <w:r>
        <w:rPr/>
        <w:t xml:space="preserve">5. Общие обязанности участника и экспертов по охране труда, общие правила поведения во время выполнения конкурсных заданий и на территории. </w:t>
      </w:r>
    </w:p>
    <w:p>
      <w:pPr>
        <w:pStyle w:val="Default"/>
        <w:rPr/>
      </w:pPr>
      <w:r>
        <w:rPr/>
        <w:t xml:space="preserve">6. Основные требования санитарии и личной гигиены. </w:t>
      </w:r>
    </w:p>
    <w:p>
      <w:pPr>
        <w:pStyle w:val="Default"/>
        <w:rPr/>
      </w:pPr>
      <w:r>
        <w:rPr/>
        <w:t xml:space="preserve">7. Средства индивидуальной и коллективной защиты, необходимость их использования. </w:t>
      </w:r>
    </w:p>
    <w:p>
      <w:pPr>
        <w:pStyle w:val="Default"/>
        <w:rPr/>
      </w:pPr>
      <w:r>
        <w:rPr/>
        <w:t xml:space="preserve">8. Порядок действий при плохом самочувствии или получении травмы. Правила оказания первой пом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Инструкция по охране труда для участников </w:t>
      </w:r>
    </w:p>
    <w:p>
      <w:pPr>
        <w:pStyle w:val="Default"/>
        <w:rPr/>
      </w:pPr>
      <w:r>
        <w:rPr>
          <w:b/>
          <w:bCs/>
          <w:i/>
          <w:iCs/>
        </w:rPr>
        <w:t xml:space="preserve">1.Общие требования охраны труда </w:t>
      </w:r>
    </w:p>
    <w:p>
      <w:pPr>
        <w:pStyle w:val="Default"/>
        <w:rPr/>
      </w:pPr>
      <w:r>
        <w:rPr/>
        <w:t xml:space="preserve">Для участников от 14 до 18 лет </w:t>
      </w:r>
    </w:p>
    <w:p>
      <w:pPr>
        <w:pStyle w:val="Default"/>
        <w:rPr/>
      </w:pPr>
      <w:r>
        <w:rPr/>
        <w:t>1.1. К участию в конкурсе, под непосредственным руководством Эксперта или совместно с Экспертом, Компетенции «Ветеринария» по стандартам «WorldSkills</w:t>
      </w:r>
      <w:r>
        <w:rPr>
          <w:lang w:val="en-US"/>
        </w:rPr>
        <w:t>Junior</w:t>
      </w:r>
      <w:r>
        <w:rPr/>
        <w:t xml:space="preserve">» допускаются участники в возрасте от 14 до 18 лет: </w:t>
      </w:r>
    </w:p>
    <w:p>
      <w:pPr>
        <w:pStyle w:val="Default"/>
        <w:rPr/>
      </w:pPr>
      <w:r>
        <w:rPr/>
        <w:t xml:space="preserve">- прошедшие инструктаж по охране труда по «Программе инструктажа по охране труда и технике безопасности»; </w:t>
      </w:r>
    </w:p>
    <w:p>
      <w:pPr>
        <w:pStyle w:val="Default"/>
        <w:rPr/>
      </w:pPr>
      <w:r>
        <w:rPr/>
        <w:t xml:space="preserve">- ознакомленные с инструкцией по охране труда; </w:t>
      </w:r>
    </w:p>
    <w:p>
      <w:pPr>
        <w:pStyle w:val="Default"/>
        <w:rPr/>
      </w:pPr>
      <w:r>
        <w:rPr/>
        <w:t xml:space="preserve">- имеющие необходимые навыки по эксплуатации инструмента, приспособлений совместной работы на оборудовании; </w:t>
      </w:r>
    </w:p>
    <w:p>
      <w:pPr>
        <w:pStyle w:val="Default"/>
        <w:rPr/>
      </w:pPr>
      <w:r>
        <w:rPr/>
        <w:t xml:space="preserve">- не имеющие противопоказаний к выполнению конкурсных заданий по состоянию здоровья. </w:t>
      </w:r>
    </w:p>
    <w:p>
      <w:pPr>
        <w:pStyle w:val="Default"/>
        <w:rPr/>
      </w:pPr>
      <w:r>
        <w:rPr/>
        <w:t xml:space="preserve">Для участников старше 18 лет </w:t>
      </w:r>
    </w:p>
    <w:p>
      <w:pPr>
        <w:pStyle w:val="Default"/>
        <w:rPr/>
      </w:pPr>
      <w:r>
        <w:rPr/>
        <w:t>1.1. К самостоятельному выполнению конкурсных заданий в Компетенции «Ветеринария» по стандартам «WorldSkills» допускаются участники не моложе 18 лет:</w:t>
      </w:r>
    </w:p>
    <w:p>
      <w:pPr>
        <w:pStyle w:val="Default"/>
        <w:rPr/>
      </w:pPr>
      <w:r>
        <w:rPr/>
        <w:t xml:space="preserve">- прошедшие инструктаж по охране труда по «Программе инструктажа по охране труда и технике безопасности»; </w:t>
      </w:r>
    </w:p>
    <w:p>
      <w:pPr>
        <w:pStyle w:val="Default"/>
        <w:rPr/>
      </w:pPr>
      <w:r>
        <w:rPr/>
        <w:t xml:space="preserve">- ознакомленные с инструкцией по охране труда; </w:t>
      </w:r>
    </w:p>
    <w:p>
      <w:pPr>
        <w:pStyle w:val="Default"/>
        <w:rPr/>
      </w:pPr>
      <w:r>
        <w:rPr/>
        <w:t xml:space="preserve">- имеющие необходимые навыки по эксплуатации инструмента, приспособлений совместной работы на оборудовании; </w:t>
      </w:r>
    </w:p>
    <w:p>
      <w:pPr>
        <w:pStyle w:val="Default"/>
        <w:rPr/>
      </w:pPr>
      <w:r>
        <w:rPr/>
        <w:t xml:space="preserve">- не имеющие противопоказаний к выполнению конкурсных заданий по состоянию здоровья. </w:t>
      </w:r>
    </w:p>
    <w:p>
      <w:pPr>
        <w:pStyle w:val="Default"/>
        <w:rPr/>
      </w:pPr>
      <w:r>
        <w:rPr/>
        <w:t xml:space="preserve">1.2. В процессе выполнения конкурсных заданий и нахождения на территории и в помещениях места проведения конкурса, участник обязан четко соблюдать: </w:t>
      </w:r>
    </w:p>
    <w:p>
      <w:pPr>
        <w:pStyle w:val="Default"/>
        <w:rPr/>
      </w:pPr>
      <w:r>
        <w:rPr/>
        <w:t xml:space="preserve">- инструкции по охране труда и технике безопасности; </w:t>
      </w:r>
    </w:p>
    <w:p>
      <w:pPr>
        <w:pStyle w:val="Default"/>
        <w:rPr/>
      </w:pPr>
      <w:r>
        <w:rPr/>
        <w:t xml:space="preserve">- не заходить за ограждения и в технические помещения; </w:t>
      </w:r>
    </w:p>
    <w:p>
      <w:pPr>
        <w:pStyle w:val="Default"/>
        <w:rPr/>
      </w:pPr>
      <w:r>
        <w:rPr/>
        <w:t xml:space="preserve">- соблюдать личную гигиену;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ищу в строго отведенных местах;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спользовать инструмент и оборудование, разрешенное к выполнению конкурсного задания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ник для выполнения конкурсного задания использует инструмент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4642"/>
      </w:tblGrid>
      <w:tr>
        <w:trPr>
          <w:trHeight w:val="518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Наименование инструмента</w:t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использует самостоятельн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емостатический зажи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глодерж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Иглы двусторонние для взятия венозной крови</w:t>
            </w:r>
          </w:p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глы хирургические круглые и треуголь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Купера, прям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остроконеч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прямые тупоконеч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еркуссионный молоточ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етля бактериологическая, стерильна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нцет анатомический общего назнач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петка стерильна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петки глазн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ессимет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епаровальная игл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онендоскоп с час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апки для хирургического бель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патель Дригальског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патель металлический двусторон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прицы инсулиновы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 для выполнения конкурсного задания использует оборудование: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1"/>
        <w:gridCol w:w="4650"/>
      </w:tblGrid>
      <w:tr>
        <w:trPr>
          <w:trHeight w:val="525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Наименование оборудования</w:t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использует самостоятельн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нализатор мочи </w:t>
            </w:r>
            <w:r>
              <w:rPr>
                <w:bCs/>
                <w:color w:val="FF0000"/>
                <w:lang w:val="en-US"/>
              </w:rPr>
              <w:t>URIT -50 Ve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парат ультразвуковой диагностики Микроконвексный датчик 20</w:t>
            </w:r>
            <w:r>
              <w:rPr>
                <w:bCs/>
                <w:color w:val="FF0000"/>
                <w:lang w:val="en-US"/>
              </w:rPr>
              <w:t>R</w:t>
            </w:r>
            <w:r>
              <w:rPr>
                <w:bCs/>
                <w:color w:val="FF0000"/>
              </w:rPr>
              <w:t xml:space="preserve">/5.0 </w:t>
            </w:r>
            <w:r>
              <w:rPr>
                <w:bCs/>
                <w:color w:val="FF0000"/>
                <w:lang w:val="en-US"/>
              </w:rPr>
              <w:t>MHz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уд Дьюара</w:t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есы лабораторны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пиртовая горелка</w:t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юминоскоп ФИЛИ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шинка для стрижки животны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икроскоп для биохимических исследов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воско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итка электриче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ибор СНАП Бета-Лактан С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толик Мороз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хожаровый шкаф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Термостат электрический суховоздушый</w:t>
            </w:r>
          </w:p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рихинеллоско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ентрифуг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е и низкие температуры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тные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ущие и колющие предметы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параты щелочей;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воры кислот;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дативное средство «Ксила»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т этиловый, ректификованный массовой долей 96%-ный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т-эфирная смесь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стрессовая нагрузка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умственная нагрузка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твлекающих факторов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ое внимание сторонних наблюдателей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гативное сравнение себя с соперниками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ная нагрузка на зрение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резмерное напряжение внимания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меняемые во время выполнения конкурсного задания средства индивидуальной защиты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халат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ка индивидуальная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хилы одноразовые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ные очки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стюм одноразовый «Каспер»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чепчик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чатки латексные нестерильные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чатки хлопчатобумажные;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Главного эксперта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ники, допустившие невыполнение или нарушение инструкции по охране труда, привлекаются к ответственности в соответствии с Регламентом WorldSkillsRussia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участники должны выполнить следующее: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ить рабочее место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равильность установки стола, стул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ить оборудование и инструмент согласно требований охраны труда и техники безопасност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надежность фиксации животных в стойлах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готовить инструмент и оборудование, разрешенное к самостоятельной работ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6203"/>
      </w:tblGrid>
      <w:tr>
        <w:trPr>
          <w:tblHeader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инструмента или оборудова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Анализатор мочи </w:t>
            </w:r>
            <w:r>
              <w:rPr>
                <w:bCs/>
                <w:color w:val="FF0000"/>
                <w:lang w:val="en-US"/>
              </w:rPr>
              <w:t>URIT -50 Ve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Установить анализатор на чистой, ровной и устойчивой поверхности так, чтобы он не подвергался воздействию прямого солнечного света, сильных магнитных полей и влаги; удостовериться, что розетка, в которую включен анализатор, имеет хорошее заземление. Осмотреть шнур и вилку прибора на предмет их повреждений. Установить бумагу в принтер. Подключить сетевой кабель. Включить тумблер. После самотестирования аппаратанастроить его. Калибровать анализатор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парат ультразвуковой диагностики</w:t>
            </w:r>
          </w:p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икроконвексный датчик 20</w:t>
            </w:r>
            <w:r>
              <w:rPr>
                <w:bCs/>
                <w:color w:val="FF0000"/>
                <w:lang w:val="en-US"/>
              </w:rPr>
              <w:t>R</w:t>
            </w:r>
            <w:r>
              <w:rPr>
                <w:bCs/>
                <w:color w:val="FF0000"/>
              </w:rPr>
              <w:t xml:space="preserve">/5.0 </w:t>
            </w:r>
            <w:r>
              <w:rPr>
                <w:bCs/>
                <w:color w:val="FF0000"/>
                <w:lang w:val="en-US"/>
              </w:rPr>
              <w:t>MHz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Перед началом работы с аппаратами УЗИ: проветрить рабочее помещение; проверить устойчивость положения оборудования на рабочем столе, правильно и рационально разместить инструменты и материалы, убрать посторонние предметы; проверить отсутствие видимых повреждений оборудования, приспособлений и инструментов, их исправность и комплектность; исправность и целостность питающих и соединительных кабелей, разъемных и штепсельных соединений, защитного заземления; проверить работу вентиляционных систем, оградительных и предохранительных устройств, устройств автоматического контроля и сигнализации; проверить исправность мебели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Отрегулировать освещенность на рабочем месте, убедиться в достаточности освещенности, при необходимости включить местное освещение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Проверить работу ПО сканера. Настроить аппарат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есы лабораторны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Установить весы на чистой, ровной и устойчивой поверхности так, чтобы они не подвергались воздействию прямого солнечного света, сильных магнитных полей и влаги; удостовериться, что розетка, в которую включен прибор, имеет хорошее заземление. Осмотреть шнур и вилку прибора на предмет их повреждений. Включить прибор в сеть, проверить его исправность. Настроить весы, выбрав нужные единицы измерения.</w:t>
            </w:r>
          </w:p>
        </w:tc>
      </w:tr>
      <w:tr>
        <w:trPr>
          <w:trHeight w:val="317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юминоскоп ФИЛИ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Установить аппарат на чистой, ровной и устойчивой поверхности так, чтобы он не подвергались воздействию прямого солнечного света, сильных магнитных полей и влаги; удостовериться, что розетка, в которую включен прибор, имеет хорошее заземление. Осмотреть шнур и вилку прибора на предмет их повреждений. Осмотреть люминоскоп на наличие повреждений корпуса, биокуляра. Проверить исправность прибора, включив его в сеть с помощью сетевого шнура; поставить тумблер «СЕТЬ» в верхнее положение. Прогреть прибор в течение двух минут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шинка для стрижки животны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Осмотреть шнур и вилку инструмента на предмет их повреждений; отрегулировать нож надлежащим образом; смазать нож маслом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икроскоп для биохимических исследован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Установить прибор на чистой, ровной и устойчивой поверхности так, чтобы он не подвергался воздействию прямого солнечного света, влаги; удостовериться, что розетка, в которую включен прибор, имеет хорошее заземление. Осмотреть шнур и вилку прибора на предмет их повреждений. Осмотреть микроскоп на комплектность прибора, целостность и исправность его структурных элементов. Настроить прибор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итка электрическа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Установить прибор на чистой, ровной и устойчивой поверхности; удостовериться, что розетка, в которую включен прибор, имеет хорошее заземление. Осмотреть шнур и вилку прибора на предмет их повреждений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Сосуд Дьюар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Проверить внешним осмотром исправность сосуда Дьюара, подсоединительных шлангов, запорной арматуры, достаточной освещенности рабочего места.</w:t>
            </w:r>
          </w:p>
          <w:p>
            <w:pPr>
              <w:pStyle w:val="NormalWeb"/>
              <w:widowControl w:val="false"/>
              <w:shd w:val="clear" w:color="auto" w:fill="FFFFFF"/>
              <w:spacing w:before="280" w:after="0"/>
              <w:textAlignment w:val="baselin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Надеть спецодежду, обувь. Волосы должны быть убраны под специальную шапочку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хожаровый шкаф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стовериться, что розетка, в которую включен прибор, имеет хорошее заземление. Осмотреть шнур и вилку аппарата на предмет их повреждений. Осмотреть прибор на наличие повреждений корпуса, рабочей камеры. Проверить исправность прибора, включив его в сеть с помощью сетевого шнура и тумблера. Шкаф перед закладкой в них изделий протереть двукратно с интервалом 15 мин. рабочим дезинфицирующим раствором. Инструменты в лотках и на решетках располагать в один ряд. Лотки в шкаф устанавливать в шахматном порядке. Индикаторы закладывать в каждый лоток, на каждую решетку не менее 5 штук (по середине и по бокам решетки шкафа). Настроить нужный режим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Термостат электрический суховоздушый</w:t>
            </w:r>
          </w:p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стовериться, что розетка, в которую включен прибор, имеет хорошее заземление. Осмотреть шнур и вилку аппарата на предмет их повреждений. Осмотреть термостат на наличие повреждений корпуса, рабочей камеры. Проверить исправность прибора, включив его в сеть с помощью сетевого шнура и тумблера. Настроить нужный режим.</w:t>
            </w:r>
          </w:p>
        </w:tc>
      </w:tr>
      <w:tr>
        <w:trPr>
          <w:trHeight w:val="33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Центрифуг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достовериться, что розетка, в которую включен прибор, имеет хорошее заземление. Осмотреть шнур и вилку аппарата на предмет их повреждений. Осмотреть центрифугу на наличие повреждений корпуса, рабочей камеры. перед включением центрифуги в электрическую сеть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рить, хорошо ли привинчена крышка к корпусу. Проверить исправность прибора, включив его в сеть с помощью сетевого шнура и тумблера. Настроить нужный режим центрифугирования.</w:t>
            </w:r>
          </w:p>
        </w:tc>
      </w:tr>
    </w:tbl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струмент и оборудование, не разрешенное к самостоятельному использованию</w:t>
      </w:r>
      <w:r>
        <w:rPr>
          <w:rFonts w:cs="Times New Roman" w:ascii="Times New Roman" w:hAnsi="Times New Roman"/>
          <w:sz w:val="24"/>
          <w:szCs w:val="24"/>
        </w:rPr>
        <w:t>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специальную одежду: медицинский халат или одноразовый защитный костюм, колпак, бахилы, подготовить перчатки, защитные очки, индивидуальную маск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ься в достаточности освещенност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/>
          <w:sz w:val="24"/>
          <w:szCs w:val="24"/>
        </w:rPr>
      </w:pPr>
      <w:bookmarkStart w:id="1" w:name="_Toc507427598"/>
      <w:r>
        <w:rPr>
          <w:rFonts w:ascii="Times New Roman" w:hAnsi="Times New Roman"/>
          <w:sz w:val="24"/>
          <w:szCs w:val="24"/>
        </w:rPr>
        <w:t>3.Требования охраны труда во время работы</w:t>
      </w:r>
      <w:bookmarkEnd w:id="1"/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3"/>
        <w:gridCol w:w="7077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инструмента/ оборудова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Анализатор моч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URIT -50 Ve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а на анализаторе должна производиться в соответствии с руководством по эксплуатаци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включенном анализаторе не открывать крышку прибор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попадании жидкости в анализатор немедленно выключить прибо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работе анализатора не смотреть прямо на свет, излучаемый лампой, это может вызвать поражение глаз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прикасаться голыми руками к образцу, реакционной смеси и отработанным растворам. Обязательно надевать защитные перчатки, одежду, а при необходимости – и защитные очк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Аппарат ультразвуковой диагностик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икроконвексный датчик 20R/5.0 MHz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дключение медицинских аппаратов в электрическую сеть выполняется только при помощи трех полюсной вилки с нулевым провод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ех полюсная вилка сетевого кабеля должна быть подключена к соответствующей розетке с надежным заземлением. Запрещается использовать для подключения к сети переходник или двух полюсную розетк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эксплуатации аппаратов необходимо использовать только прилагаемые сетевые кабели и подключать их только к заземленным розетка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змещать аппараты необходимо на защищенном от света и отопительных приборов месте, с постоянной температурой и влажностью воздуха, работающей вентиляцией, вдали от пыли, химикатов, источников попадания вод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оверить исправность средств индивидуальной защиты, необходимых для выполнения работы, надеть специальную медицинскую одежду, специальную обувь и другие средства индивидуальной защи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аботу производить в строгой последовательности согласно инструкции по эксплуатации ультразвукового аппарата. Запрещается включать аппараты мокрыми рук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ерезагружать средства управления работник должен в начале каждого исследова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рещается приступать к работе на аппаратах УЗИ пр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наружении неисправности аппарат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личии поврежденных кабелей или проводов, разъемов, штепсельных соединений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тсутствии или неисправности защитного заземления  оборудования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рещается устранять самостоятельно неисправности аппаратов УЗИ связанные с их ремонтом и наладкой, ремонт аппаратов необходимо производить в специализированных организациях или специалистами организаци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Бактериологическая петл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>
          <w:trHeight w:val="113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лы двусторонние для взятия венозной кров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Иглы хирургические круглые и треугольн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Люминоскоп ФИЛ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На неисправном оборудовании работать не допускается.</w:t>
            </w:r>
          </w:p>
          <w:p>
            <w:pPr>
              <w:pStyle w:val="NormalWeb"/>
              <w:widowControl w:val="false"/>
              <w:spacing w:before="280" w:after="280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Все неисправности прибора устранять только при снятом напряжении.</w:t>
            </w:r>
          </w:p>
          <w:p>
            <w:pPr>
              <w:pStyle w:val="NormalWeb"/>
              <w:widowControl w:val="false"/>
              <w:spacing w:before="280" w:after="0"/>
              <w:rPr>
                <w:color w:val="FF0000"/>
              </w:rPr>
            </w:pPr>
            <w:r>
              <w:rPr>
                <w:iCs/>
                <w:color w:val="FF0000"/>
              </w:rPr>
              <w:t>Воспрещается</w:t>
            </w:r>
            <w:r>
              <w:rPr>
                <w:color w:val="FF0000"/>
              </w:rPr>
              <w:t>: размещать посторонние предметы на приборе, работать на приборе при снятой крышке или разбитых стеклах. Необходимо содержать в чистоте прибор и рабочее место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есконтактный термомет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Весы лабораторн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работе не требуется специальных мер безопасности п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ГОСТ 12.2.007.0-75 (к весам предусмотрен сетевой адаптер, выходное напряжение которого 9В, относящееся к сверхнизким напряжениям)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допускается разборка весов и проведение ремонтных работ при включенных весах. При проведении указанных работ необходимо отключить весы от сети и аккумулятор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Гемостатический зажим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глодержател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рнцан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Люминоскоп ФИЛИН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оспрещается: размещать посторонние предметы на приборе; работать на приборе при снятой крышке или разбитых стекла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а неисправном оборудовании работать не допускает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се неисправности прибора устранять только при снятом напряжени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держать в чистоте прибор и рабочее место.</w:t>
            </w:r>
          </w:p>
        </w:tc>
      </w:tr>
      <w:tr>
        <w:trPr>
          <w:trHeight w:val="13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Машинка для стрижки животны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дключать прибор только к сети переменного т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облюдать указанное номинальное напря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прикасаться к электрическому прибору, упавшему в во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допускать попадания на электроприбор воды 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ных жидк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сле использования прибора всегда сразу выним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етевую вилку из розет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менять прибор только в целях, указанных в руководстве по пользованию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использовать прибор, если он не работает надлежащим образо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использовать прибор с поврежденным сетевым кабелем электротехни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переносить прибор за сетевой кабель и не использовать сетевой кабель в качестве ру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ржать сетевой кабель вдали от горячих поверх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использовать и не хранить прибор с перекрученным или заломленным кабе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вставлять и не допускайте попадания каких-либо предметов в отверстия приб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спользовать и хранить прибор только в сухих помещ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использовать прибор, если поблизости применяются аэрозольные распылители (спреи) или происходит выделение кислор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 пользоваться прибором с поврежденным блоком ножей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икроскоп для биохимических исследовани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пользоваться несправным оборудовани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работе с микроскопом источником опасности является электрический ток.</w:t>
              <w:br/>
              <w:t>После окончания работы микроскоп необходимо отключить от се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рекомендуется оставлять без присмотра включенный в се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икроскоп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емонтные и профилактические работы производить после отключения микроскопа от сет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Купера, прям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остроконечн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ожницы прямые тупоконечн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еркуссионный молоточек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оборудование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инцет анатомический общего назнач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оборудование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лессимет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литка электрическа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щие требования безопасности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 работе с электронагревательными приборами допускаются лица прошедшие инструктаж по правилам их безопасной эксплуатации.  Работник должен знать инструкцию по эксплуатации каждого прибор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литку необходимо устанавливать на подставке из асбеста или другого теплоизолирующего материал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авмоопасност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включении электронагревательных приборов в се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выключении их из электросе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работе с неисправными приборам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несоблюдении инструкции по их эксплуатации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ключать электронагревательные приборы в сеть в соответствии с потребляемым напряжение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блюдать личную гигиену и чистоту рабочего мест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включать электро-, водонагревательные приборы в сеть без воды. Запрещается оставлять без присмотра включенные электронагревательные приборы и зажженные горелки, держать вблизи них вату, марлю, спирт и другие легко воспламеняющиеся вещества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эксплуатации прибора необходимо строго руководствоваться правилами (инструкциями), изложенными в технических паспортах, прилагаемых к приборам и оборудованию заводом-изготовителе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ебования безопасности по окончании работы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отключить прибор от электросети, не дергать за электрошнур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осле полного остывания произвести очистку прибора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не допускать падения электронагревательных приборов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не допускать воздействия на подводящие кабели, электрошнуры горячих жидкостей, падения тяжёлых предметов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о всех недостатках, отмеченных в работе электронагревательных приборов, сообщить администраци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паровальная игл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. Аккуратно обращаться с инструментом для предотвращения самотравмирования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Прибор СНАП Бета-Лактан С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прибор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Сосуд Дьюар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Эксплуатация сосудов Дьюара должна производиться в соответствии с инструкцией по их эксплуатации завода-изготовител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Эксплуатировать или отогревать в рабочих помещениях неисправные сосуды Дьюара категорически запрещает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терявший вакуум сосуд Дьюара надо освободить от жидкого азота, а затем поставить на отогревание в течение трёх суток в помещение, куда запрещён доступ люде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крывать сосуды Дьюара допустимо только предназначенными для них крышк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рещается плотно закрывать горловину сосуда, так как испарение жидкого азота создает внутри сосуда избыточное давление. Повышение давления создает опасность повреждения сосуда или выброса жидкого азо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ереливать жидкий азот из одного сосуда Дьюара в другой следует через широкую металлическую воронку, избегая пролива жидк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 процессе заливки категорически запрещается заглядывать в сосуд для определения уровня жидк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равка считается законченной при появлении из горловины первых брызг жидк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собую осторожность следует соблюдать во время заполнения тёплых сосудов Дьюара, т.е. тех, которые не были в эксплуатации или которые были отогре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олнять сосуды Дьюара жидким азотом в одиночку запрещает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водить любые приспособления в жидкий азот надо медленно, во избежание разбрызгивания, вызванного кипением жидкости при контакте с тёплыми предметами (азот кипит при температуре –195 град.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держание кислорода в смеси с жидким азотом свыше 15% объёма не допускается, так как такая смесь может вызвать воспламенение при контакте с органическими продукт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держание кислорода контролируется газоанализатором ГХП-3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лив жидкого азота из сосудов Дьюара производится на открытой специальной площадке в безопасном мест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допускается наличие дерева, бумаги и прочих органических продуктов вблизи места сли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ля предотвращения загрязнения сосуда Дьюара, любые предмеры, опускаемые в сосуд, следует хранить в чистых чехлах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ля удаления ила или твёрдых частиц необходимо слить остатки жидкого азота из сосуда, промыть сосуд чистым жидким азотом и поставить на отогрев. Не ранее, чем через трое суток, сосуд промывают тёплым водным раствором моющего средства и ополаскивают водо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ерсонал, работающий с сосудами Дьюара и жидким азотом, обязан пользоваться защитными очк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мещения, где проводится работа с жидким азотом или хранятся сосуды Дьюара, должны быть оборудованы приточно-вытяжной вентиляцией, обеспечивающей содержание кислорода в воздухе не менее 19%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естественной вентиляции работа с жидким азотом допускается в помещении, объём которого в 7000 раз больше объёма находящегося в нём жидкого азо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нижение концентрации кислорода ниже 16% приводит к головокружению, обморокам и удушью без каких либо предварительных симптом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вести в порядок рабочее место, убедиться, что вентили надежно закры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нять спецодежду и обувь, осмотреть, привести в порядок и убрать в отведенное место хранения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ымыть руки и лицо с мылом, по возможности принять душ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ухожаровый шкаф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бщие требования безопаснос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 работе с электронагревательными приборами допускаются лица прошедшие инструктаж по правилам их безопасной эксплуатации.  Работник должен знать инструкцию по эксплуатации каждого прибор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литку необходимо устанавливать на подставке из асбеста или другого теплоизолирующего материал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авмоопасность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включении электронагревательных приборов в се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выключении их из электросе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работе с неисправными прибора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ри несоблюдении инструкции по их эксплуатаци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Включать электронагревательные приборы в сеть в соответствии с потребляемым напряжени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облюдать личную гигиену и чистоту рабочего мес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Не включать электро-, водонагревательные приборы в сеть без воды. Запрещается оставлять без присмотра включенные электронагревательные приборы и зажженные горелки, держать вблизи них вату, марлю, спирт и другие легко воспламеняющиеся веще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эксплуатации прибора необходимо строго руководствоваться правилами (инструкциями), изложенными в технических паспортах, прилагаемых к приборам и оборудованию заводом-изгото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ебования безопасности по окончании работы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отключить прибор от электросети, не дергать за электрошнур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после полного остывания произвести очистку прибор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не допускать падения электронагревательных прибо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не допускать воздействия на подводящие кабели, электрошнуры горячих жидкостей, падения тяжёлых предметов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о всех недостатках, отмеченных в работе электронагревательных приборов, сообщить администрации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ермостат электрический суховоздушы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включении электрооборудования в сеть необходимо проверить соответствие напряжения прибора, указанного, в паспорте, напряжению в сети, а также наличие зазем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эксплуатации термостата запрещается ставить в него легко воспламеняющиеся веществ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 типу защиты от поражения электрическим ток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эксплуатирующего персонала термостат должен соответствова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ребованиям ГОСТ Р 51350 по классу защиты I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дключение к сети термостата осуществляется с помощь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озетки РШ-Ц-20-01-10/220УХЛ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земляющий контакт розетки присоединить к контуру заземления с сопротивлением не более 4 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соединение розетки к сети и проверку сопроти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земления должен проводить аттестованный специалист, допущенный к работе с электроустановками напряжением до 1000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Для предотвращения поражения электрическим ток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прещается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работать с незаземленным термостатом или неисправным контуро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заземл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использовать в качестве заземления тепловую, газовую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канализационную системы, трубопроводы горючих жидкостей и т.п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устройст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включать термостат в сеть при наличии видимых повреждени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розетки, вилки или соединительного шнур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разбирать термостат или менять предохранитель, не отключив е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от сети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помещать объект термостатирования непосредственно на д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ермостат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емпература внутри камеры должна быть ниж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температуры воспламенения или точки сублимации загружаемого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материал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нендоско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апки для хирургического бель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Центрифуг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льзоваться только исправным прибор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ри включении центрифуги следует плавно (постепенно) увеличивать угловую скорость вращения ротора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После отключения надо дать возможность ротору остановиться, тормозить рукой запрещается; после работы центрифугу нужно осмотреть и протереть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патель Дригальского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разбивать оборудование. Не работать с оборудованием, имеющим сколы, трещины</w:t>
            </w:r>
          </w:p>
        </w:tc>
      </w:tr>
      <w:tr>
        <w:trPr>
          <w:trHeight w:val="90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патель металлический двусторонни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только по назначению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прицы инсулиновы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Использовать инструмент только по назначению. Аккуратно обращаться с инструментом для предотвращения самотравмирования</w:t>
            </w:r>
          </w:p>
        </w:tc>
      </w:tr>
    </w:tbl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ую инструкцию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ить к животным аккуратно, так, чтобы животное видело приближающегося челове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еобходимые способы фиксации животных для их обездвиживания, усмирения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прибегать к помощи волонтеров для фиксации животных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работе в качестве эксперта Компетенции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теринария</w:t>
      </w:r>
      <w:r>
        <w:rPr>
          <w:rFonts w:cs="Times New Roman" w:ascii="Times New Roman" w:hAnsi="Times New Roman"/>
          <w:sz w:val="24"/>
          <w:szCs w:val="24"/>
        </w:rPr>
        <w:t>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роцессе контроля выполнения конкурсных заданий и нахождения на территории и в помещениях мест проведения конкурса  Эксперт обязан четко соблюдать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ктрический ток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рительное перенапряжение при работе с ПК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е и низкие температур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тные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т этиловый, ректификованный массовой долей 96%-ный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рт-эфирная смесь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стрессовая нагруз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ая умственная нагруз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жество отвлекающих факторо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ое внимание коллег и сторонних наблюдателей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ный уровень ответственност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иленная нагрузка на зрение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резмерное напряжение внимания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ат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нате Главного Эксперта Компетенции «</w:t>
      </w:r>
      <w:r>
        <w:rPr>
          <w:rFonts w:cs="Times New Roman" w:ascii="Times New Roman" w:hAnsi="Times New Roman"/>
          <w:sz w:val="24"/>
          <w:szCs w:val="24"/>
          <w:u w:val="single"/>
        </w:rPr>
        <w:t>Ветеринария</w:t>
      </w:r>
      <w:r>
        <w:rPr>
          <w:rFonts w:cs="Times New Roman" w:ascii="Times New Roman" w:hAnsi="Times New Roman"/>
          <w:sz w:val="24"/>
          <w:szCs w:val="24"/>
        </w:rPr>
        <w:t>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рабочие места экспертов и участнико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сти в порядок рабочее место эксперт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ить правильность подключения оборудования в электросеть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ксперту во время работы с оргтехникой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прещается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и себе любые средства связ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ить к животным аккуратно, так, чтобы животное видело приближающегося человека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ржаться на расстоянии от нагревательных приборов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ть требования техники безопасности при наблюдении за работой конкурсанта с сосудом Дьюар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обнаружения отсутствия животных в стойлах, загонах, клетках необходимо сообщить об этом Техническому Эксперту, а также предпринять действия по скорейшему поиску животных и возвращению их на место. При обнаружении животных, свободно перемещающихся по территории помещений и площадок, нужно оповестить об этом Технического Эксперта и, если возможно, самостоятельно вернуть их в загоны, стойл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72"/>
          <w:szCs w:val="72"/>
        </w:rPr>
      </w:pPr>
      <w:r>
        <w:rPr>
          <w:rFonts w:eastAsia="Arial Unicode MS" w:cs="Times New Roman" w:ascii="Times New Roman" w:hAnsi="Times New Roman"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left="-170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143"/>
        <w:shd w:val="clear" w:color="auto" w:fill="auto"/>
        <w:spacing w:lineRule="exact" w:line="190"/>
        <w:ind w:hanging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18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9034"/>
      <w:gridCol w:w="320"/>
    </w:tblGrid>
    <w:tr>
      <w:trPr>
        <w:trHeight w:val="115" w:hRule="exact"/>
      </w:trPr>
      <w:tc>
        <w:tcPr>
          <w:tcW w:w="9034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rPr>
              <w:caps/>
              <w:sz w:val="18"/>
            </w:rPr>
          </w:pPr>
          <w:r>
            <w:rPr/>
          </w:r>
        </w:p>
      </w:tc>
      <w:tc>
        <w:tcPr>
          <w:tcW w:w="320" w:type="dxa"/>
          <w:tcBorders/>
          <w:shd w:color="auto" w:fill="C00000" w:val="clea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9034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sdt>
            <w:sdtPr>
              <w:id w:val="179802149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Автор"/>
              <w:text/>
            </w:sdtPr>
            <w:sdtContent>
              <w:r>
                <w:rPr/>
                <w:t>Copyright © Союз «Ворлдскиллс Россия»              (название компетенции)</w:t>
              </w:r>
            </w:sdtContent>
          </w:sdt>
        </w:p>
      </w:tc>
      <w:tc>
        <w:tcPr>
          <w:tcW w:w="320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29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01285</wp:posOffset>
          </wp:positionH>
          <wp:positionV relativeFrom="paragraph">
            <wp:posOffset>-140335</wp:posOffset>
          </wp:positionV>
          <wp:extent cx="952500" cy="68707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5258" b="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1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5f6e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ab5f6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4" w:customStyle="1">
    <w:name w:val="Основной текст (14)_"/>
    <w:basedOn w:val="DefaultParagraphFont"/>
    <w:link w:val="143"/>
    <w:qFormat/>
    <w:rsid w:val="00e961fb"/>
    <w:rPr>
      <w:rFonts w:ascii="Segoe UI" w:hAnsi="Segoe UI" w:eastAsia="Segoe UI" w:cs="Segoe UI"/>
      <w:sz w:val="19"/>
      <w:szCs w:val="19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0f13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d6e2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d6e2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b5f6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ab5f6e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3" w:customStyle="1">
    <w:name w:val="Основной текст (14)_3"/>
    <w:basedOn w:val="Normal"/>
    <w:link w:val="14"/>
    <w:qFormat/>
    <w:rsid w:val="00e961fb"/>
    <w:pPr>
      <w:widowControl w:val="false"/>
      <w:shd w:val="clear" w:color="auto" w:fill="FFFFFF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0f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6e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d6e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b5f6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b5f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6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6908</Words>
  <Characters>39380</Characters>
  <CharactersWithSpaces>46196</CharactersWithSpaces>
  <Paragraphs>9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4:00Z</dcterms:created>
  <dc:creator>Copyright © Союз «Ворлдскиллс Россия»              (название компетенции)</dc:creator>
  <dc:description/>
  <dc:language>en-US</dc:language>
  <cp:lastModifiedBy>Lvova</cp:lastModifiedBy>
  <cp:lastPrinted>2018-05-07T10:16:00Z</cp:lastPrinted>
  <dcterms:modified xsi:type="dcterms:W3CDTF">2018-08-2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