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before="0" w:after="0"/>
        <w:ind w:left="1100" w:right="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 для проведения регионального этапа Всероссийской олимпиады профессионального мастерства обучающихся по специальности среднего профессионального образования УГ 36.00.00 «Ветеринария и Зоотех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 элемент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Sril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ако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гез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до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дистроф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инги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рка пищевод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преджелудк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рургические инструмен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теризац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ческое состоя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ие послед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то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атодоз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мати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ческий ретикули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тони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разные болезни пушных звер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ра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товые раствор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тие трупов птиц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 обезболива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я животны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зитарные болезни рыб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зитарные болезни пче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е гепати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илизац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тинирова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ая диагност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оплазмоз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ирование лекарственных средств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кор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ea028e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1010"/>
    <w:pPr>
      <w:spacing w:before="0" w:after="16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ea028e"/>
    <w:pPr>
      <w:widowControl w:val="false"/>
      <w:shd w:val="clear" w:color="auto" w:fill="FFFFFF"/>
      <w:spacing w:lineRule="exact" w:line="298" w:before="12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2:00Z</dcterms:created>
  <dc:creator>mars</dc:creator>
  <dc:description/>
  <dc:language>en-US</dc:language>
  <cp:lastModifiedBy>БЕЛОКОЛОДОВА</cp:lastModifiedBy>
  <dcterms:modified xsi:type="dcterms:W3CDTF">2020-03-12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