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i/>
          <w:sz w:val="32"/>
          <w:szCs w:val="32"/>
          <w:vertAlign w:val="superscript"/>
        </w:rPr>
        <w:drawing>
          <wp:inline distT="0" distB="0" distL="0" distR="0">
            <wp:extent cx="755586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1"/>
        <w:spacing w:lineRule="auto" w:line="360"/>
        <w:jc w:val="both"/>
        <w:rPr>
          <w:bCs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5.02.15 Кинология </w:t>
      </w:r>
      <w:r>
        <w:rPr>
          <w:bCs/>
        </w:rPr>
        <w:t xml:space="preserve"> </w:t>
      </w:r>
      <w:r>
        <w:rPr/>
        <w:t xml:space="preserve">ПМ.05  </w:t>
      </w:r>
      <w:r>
        <w:rPr>
          <w:b/>
        </w:rPr>
        <w:t xml:space="preserve"> </w:t>
      </w:r>
      <w:r>
        <w:rPr>
          <w:bCs/>
        </w:rPr>
        <w:t>Управление деятельностью  по оказанию услуг в области кинологии</w:t>
      </w:r>
      <w:r>
        <w:rPr/>
        <w:t>, в соответствии с Требованиями к организации образовательной деятельности для лиц с ограниченными возможностями здоровья в профессиональных образовательных организациях, в том числе требованиями к средствам обучения и воспитания, утвержденными Минобрнауки РФ 26 декабря 2013 г. N 06-2412вн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«Дубовский зооветеринарный колледж им. Героя Советского Союза А.А.Шар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ихонова Ольга Святославовна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емлянова С.В.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о цикловой комиссией специ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Протокол № 1 от 30.08.2020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68"/>
      </w:tblGrid>
      <w:tr>
        <w:trPr>
          <w:trHeight w:val="931" w:hRule="atLeast"/>
        </w:trPr>
        <w:tc>
          <w:tcPr>
            <w:tcW w:w="802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802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802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>
          <w:trHeight w:val="1440" w:hRule="atLeast"/>
        </w:trPr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ПАСПОРТ РАБОЧЕЙ  ПРОГРАММ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деятельностью  по оказанию услуг в области киноло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5.02.15 Кинолог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М.05  </w:t>
      </w:r>
      <w:r>
        <w:rPr>
          <w:bCs/>
          <w:sz w:val="28"/>
          <w:szCs w:val="28"/>
        </w:rPr>
        <w:t>Управление деятельностью  по оказанию услуг в области кинологии</w:t>
      </w:r>
      <w:r>
        <w:rPr>
          <w:sz w:val="28"/>
          <w:szCs w:val="28"/>
        </w:rPr>
        <w:t xml:space="preserve">, в соответствии с Требованиями к организации образовательной деятельности для лиц с ограниченными возможностями здоровья в профессиональных образовательных организациях, в том числе требованиями к средствам обучения и воспитания, утвержденными Минобрнауки РФ 26 декабря 2013 г. N 06-2412вн в части освоения основного вида профессиональной деятельности (ВПД): </w:t>
      </w:r>
      <w:r>
        <w:rPr>
          <w:bCs/>
          <w:sz w:val="28"/>
          <w:szCs w:val="28"/>
        </w:rPr>
        <w:t>Управление структурным подразделением организации (предприятия) и малым предприятием и предназначена для освоения обучающими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х профессиональных компетенций (ПК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К 5.1. </w:t>
      </w:r>
      <w:r>
        <w:rPr>
          <w:sz w:val="28"/>
          <w:szCs w:val="28"/>
        </w:rPr>
        <w:t>Участвовать в планировании основных показателей деятельности по оказанию услуг в области кинолог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К 5.2. </w:t>
      </w:r>
      <w:r>
        <w:rPr>
          <w:sz w:val="28"/>
          <w:szCs w:val="28"/>
        </w:rPr>
        <w:t xml:space="preserve">Планировать выполнение работ исполнител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К 5.3. </w:t>
      </w:r>
      <w:r>
        <w:rPr>
          <w:sz w:val="28"/>
          <w:szCs w:val="28"/>
        </w:rPr>
        <w:t xml:space="preserve">Организовывать работу трудового коллекти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К 5.4. </w:t>
      </w:r>
      <w:r>
        <w:rPr>
          <w:sz w:val="28"/>
          <w:szCs w:val="28"/>
        </w:rPr>
        <w:t xml:space="preserve">Контролировать ход и оценивать результаты выполнения работ исполнител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К 5.5. </w:t>
      </w:r>
      <w:r>
        <w:rPr>
          <w:sz w:val="28"/>
          <w:szCs w:val="28"/>
        </w:rPr>
        <w:t>Изучать рынок и конъюнктуру услуг в области кинолог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К 5.6. </w:t>
      </w:r>
      <w:r>
        <w:rPr>
          <w:sz w:val="28"/>
          <w:szCs w:val="28"/>
        </w:rPr>
        <w:t xml:space="preserve">Участвовать в выработке мер по оптимизации процессов оказания услуг в области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5.7. </w:t>
      </w:r>
      <w:r>
        <w:rPr>
          <w:sz w:val="28"/>
          <w:szCs w:val="28"/>
        </w:rPr>
        <w:t>Вести утвержденную учетно-отче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результате освоения профессионального модуля  долже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участия в планировании и анализе основных показателей деятельности кинологической организ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участия в управлении первичным трудовым коллективом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я документации установленного образц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нализировать состояние рынка и конъюнктуру услуг в области кинолог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ланировать работу структурного подразделения организации и малого предпри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считывать по принятой методике основные показатели деятельности организ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структировать и контролировать исполнителей на всех стадиях рабо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рабатывать и осуществлять мероприятия по мотивации и стимулированию персонал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ть качество выполняемых рабо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характеристики рынка и конъюнктуры услуг в области кинологи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рганизацию кинологических служб различного назначен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структуру организации и руководимого подразделен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характер взаимодействия с другими подразделениям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функциональные обязанности работников и руководителе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сновные перспективы развития малого бизнеса в области кинологи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собенности структуры и функционирования малого предприят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сновные показатели деятельности кинологической организаци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методы планирования, контроля и оценки работ исполнителе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иды, формы и методы мотивации персонала, в т. ч. материальное и нематериальное стимулирование работников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методы оценивания качества выполняемых работ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ервичного документооборота, учета 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оличество 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312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альной учебной нагрузки студента –  </w:t>
      </w:r>
      <w:r>
        <w:rPr>
          <w:b/>
          <w:sz w:val="28"/>
          <w:szCs w:val="28"/>
        </w:rPr>
        <w:t xml:space="preserve">240  </w:t>
      </w:r>
      <w:r>
        <w:rPr>
          <w:sz w:val="28"/>
          <w:szCs w:val="28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 </w:t>
      </w:r>
      <w:r>
        <w:rPr>
          <w:b/>
          <w:sz w:val="28"/>
          <w:szCs w:val="28"/>
        </w:rPr>
        <w:t xml:space="preserve">160 </w:t>
      </w:r>
      <w:r>
        <w:rPr>
          <w:sz w:val="28"/>
          <w:szCs w:val="28"/>
        </w:rPr>
        <w:t>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ой практики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одственной практики –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(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часов) направлены на увеличение часов по всем основным разделам профессионального модуля «Управление деятельностью  по оказанию услуг в области кинологии» с целью более глубокого изучения таких разделов как «Позиционирование структурного подразделения в рамках организации (предприятия)», «Организация и планирование работы структурного подразделения», «Руководство работой структурного подразделения», «Управление малым предприятие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Цель заключается в глубоком и всестороннем усвоении учебного материала, умении самостоятельно находить и использовать необходимую информацию, решать проблемные производственн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бучающиеся будут дополни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ые бизнес-процессы в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1"/>
        <w:jc w:val="both"/>
        <w:rPr/>
      </w:pPr>
      <w:r>
        <w:rPr>
          <w:sz w:val="28"/>
          <w:szCs w:val="28"/>
        </w:rPr>
        <w:t>принципы целеполагания, виды и методы организационного план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1"/>
        <w:jc w:val="both"/>
        <w:rPr/>
      </w:pPr>
      <w:r>
        <w:rPr>
          <w:sz w:val="28"/>
          <w:szCs w:val="28"/>
        </w:rPr>
        <w:t>типы организационных структур, их основные параметры и принципы их проек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1"/>
        <w:jc w:val="both"/>
        <w:rPr/>
      </w:pPr>
      <w:r>
        <w:rPr>
          <w:sz w:val="28"/>
          <w:szCs w:val="28"/>
        </w:rPr>
        <w:t>основные теории и подходы к осуществлению организационных изме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1"/>
        <w:jc w:val="both"/>
        <w:rPr>
          <w:sz w:val="28"/>
          <w:szCs w:val="28"/>
        </w:rPr>
      </w:pPr>
      <w:r>
        <w:rPr>
          <w:sz w:val="28"/>
          <w:szCs w:val="28"/>
        </w:rPr>
        <w:t>технологию, методы и инструментальные средства совершенствования бизнес-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1"/>
        <w:jc w:val="both"/>
        <w:rPr/>
      </w:pPr>
      <w:r>
        <w:rPr>
          <w:sz w:val="28"/>
          <w:szCs w:val="28"/>
        </w:rPr>
        <w:t>анализировать организационную структуру и разрабатывать предложения по ее совершенство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1"/>
        <w:jc w:val="both"/>
        <w:rPr/>
      </w:pPr>
      <w:r>
        <w:rPr>
          <w:sz w:val="28"/>
          <w:szCs w:val="28"/>
        </w:rPr>
        <w:t>организовывать командное взаимодействие для решения управлен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1"/>
        <w:jc w:val="both"/>
        <w:rPr/>
      </w:pPr>
      <w:r>
        <w:rPr>
          <w:sz w:val="28"/>
          <w:szCs w:val="28"/>
        </w:rPr>
        <w:t>анализировать коммуникационные процессы в организации и разрабатывать предложения по повышению их эффе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1"/>
        <w:jc w:val="both"/>
        <w:rPr/>
      </w:pPr>
      <w:r>
        <w:rPr>
          <w:sz w:val="28"/>
          <w:szCs w:val="28"/>
        </w:rPr>
        <w:t>проводить исследование и анализ бизнес-систем, строить их описание в виде формальных моделей, формировать предложения по улучшению бизнес-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1"/>
        <w:jc w:val="both"/>
        <w:rPr/>
      </w:pPr>
      <w:r>
        <w:rPr>
          <w:sz w:val="28"/>
          <w:szCs w:val="28"/>
        </w:rPr>
        <w:t>современным инструментарием управления человеческими ресурс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ами моделирования бизнес-проце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1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ми средствами моделирования бизнес-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ом освоения профессионального модуля является овладение студентами видом профессиональной деятельности </w:t>
      </w:r>
      <w:r>
        <w:rPr>
          <w:b/>
          <w:sz w:val="28"/>
          <w:szCs w:val="28"/>
        </w:rPr>
        <w:t>Управление деятельностью  по оказанию услуг в области кинологии,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74"/>
      </w:tblGrid>
      <w:tr>
        <w:trPr>
          <w:trHeight w:val="651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.</w:t>
            </w:r>
          </w:p>
        </w:tc>
        <w:tc>
          <w:tcPr>
            <w:tcW w:w="8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ланировании основных показателей деятельности по оказанию услуг в области кинолог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5.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выполнение работ исполнителя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5.3.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трудового коллекти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5.4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ход и оценивать результаты выполнения работ исполнителями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5.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рынок и конъюнктуру услуг в области кинолог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5.6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выработке мер по оптимизации процессов оказания услуг в области профессиональной деятель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5.7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твержденную учетно-отчетную документацию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4.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355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СТРУКТУРА И  СОДЕРЖАНИЕ ПРОФЕССИОНАЛЬНОГО МОДУ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1.  Тематический план профессионального модул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190"/>
        <w:gridCol w:w="938"/>
        <w:gridCol w:w="881"/>
        <w:gridCol w:w="913"/>
        <w:gridCol w:w="1038"/>
        <w:gridCol w:w="1080"/>
        <w:gridCol w:w="900"/>
        <w:gridCol w:w="1080"/>
        <w:gridCol w:w="1260"/>
      </w:tblGrid>
      <w:tr>
        <w:trPr>
          <w:trHeight w:val="73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.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ак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у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ка 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ки)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-к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-ствен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(по проф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 специ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ности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часов</w:t>
            </w:r>
          </w:p>
        </w:tc>
      </w:tr>
      <w:tr>
        <w:trPr>
          <w:trHeight w:val="7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 обучаю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го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.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5.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Cs/>
              </w:rPr>
              <w:t>Позиционирование структурного подразделения в рамках организации (предприят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5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Cs/>
              </w:rPr>
              <w:t>Организация и планирование работы структурного подразд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5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5.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3. </w:t>
            </w:r>
            <w:r>
              <w:rPr>
                <w:rFonts w:eastAsia="Calibri"/>
                <w:bCs/>
              </w:rPr>
              <w:t>Руководство работой структурного подразд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5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5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5.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4. </w:t>
            </w:r>
            <w:r>
              <w:rPr>
                <w:rFonts w:eastAsia="Calibri"/>
                <w:bCs/>
              </w:rPr>
              <w:t>Управление малым предприят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, </w:t>
            </w:r>
            <w:r>
              <w:rPr>
                <w:rFonts w:eastAsia="Calibri"/>
                <w:bCs/>
              </w:rPr>
              <w:t>ча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(концентрированная), </w:t>
            </w:r>
            <w:r>
              <w:rPr>
                <w:rFonts w:eastAsia="Calibri"/>
                <w:bCs/>
              </w:rPr>
              <w:t>час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обучения  профессионального модуля (ПМ)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9"/>
        <w:gridCol w:w="71"/>
        <w:gridCol w:w="9180"/>
        <w:gridCol w:w="180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5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равление структурным подразделением организации (предприяти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и малым предприятием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зиционирование структурного подразделения в рамках организации (предпри-ятия)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рынка и конъюнктуры услуг в области кинологии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ъюнктуры рынк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проса и предложения кинологических услу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структурного подразделени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ей и задач структурного подразделения в соответствии со стратегическими задачами предприят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полномочия подраздел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инологические подразделения в государственных учреждениях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инологических подразделений органов внутренних дел Российской Федер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ых подразделений и обязанности должностных лиц кинологической службы МЧС Росс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инологического отдела таможни Росс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инологических подразделений ведомственной охраны Министерства путей сообщения Российской Федер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ая структура подразделени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рганизационной структуры подразделения в рамках организационной структуры предприятия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выбора и оптимизация структуры подраздел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структуры кинологических служб в государственных учреждения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рганизационной структуры для конкретного структурного подраздел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 ПМ 1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и специальной литературы, терминологии,  изучение нормативно - правовых а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и планирование работы структурного подразделени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работы структурного подразделени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документация по организации и планированию на предприят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их мест, расстановка кадров, обеспечение их предметами и средствами труд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предотвращению производственного травматизма и профессиональных заболеван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штатного расписания организ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ложения о структурном подразделен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лжностной инструкции руководителя структурного подразде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лжностной инструкции старшего киноло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лжностной инструкции собаков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лжностной инструкции кинолога-инструкто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лжностной инструкции ветеринарного врач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анирование работы структурного подразделени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и контроль исполнителей на всех стадиях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изводственных показателей работы организации и ее структурных подраздел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мероприятий по контролю за соблюдением правил безопасности труда и выполнению требований производственной санитар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ециалистов в области кинологии в планировании и организации деятельности структурного подразделения, контроле и отчетности выполнения плановых зад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структурного подраздел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мероприятий по охране тру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ровое обеспечение деятельности структурного под разделени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персонал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рудовых отнош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рудового догово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личной карточки работн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риказов по личному состав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табеля учета рабочего времен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и оформление документов по отпуск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и оформление документов по командировк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2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истематическая проработка конспектов занятий, учебной и специальной литературы, терминологии,  изучение нормативно - правовых актов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практическим занятиям с использованием методических рекомендации преподавателя, оформление практических работ, рефератов, докладов, подготовка к их защи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ководство работой структурного подразделени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ль руководителя в создании работоспособного коллектива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задач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различных управленческих стилей в решении конкретных зада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найм персон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Объявление о найме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Анализ резюме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Собеседование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Отбор руководителя из кадрового состав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арактеристика профессиональной деятельности 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качества руководителя и их особенности в сфере оказания кинологических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, власть и личное влия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конфликтами, стрессами и методы их разреш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 и адаптация персон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струменты эффективного управлени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трудов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е и нематериальное стимулирование работников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спользования наказаний и поощр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арьерой и профессиональным ростом работников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Распределение окладов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Опоздание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Как вернуть сотрудника?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Повышение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и специальной литературы, терминологии, изучение нормативно - правовых ак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и преподавателя, оформление практических работ, рефератов, докладов, подготовка к их защи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предпринимательской деятельности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щность предпринимательства и его виды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едпринимательства и предпринимательск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нимательской деяте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предпринимательст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сферы деятельности и обоснование создания нового предприяти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феры деятельности нового пред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ое обоснование создания нового предприя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едприят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деятельности предприят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изнес-планирование в деятельности малого предприяти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знес-план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бизнес-пла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цесса бизнес-план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бизнес-план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цесса бизнес-план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изнес-плана конкретной организ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и специальной литературы, терминологии,  изучение нормативно - правовых актов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и преподавателя, оформление практических работ, рефератов, докладов, подготовка к их защите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иповых положений о структурном подразделен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троение организационной структуры подраздел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должностных инструкций основных работник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документов по трудовым отношениям в структурном подразделен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лана работы структурного подраздел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мероприятий по охране труд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(по профилю специальности)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структаж практиканта (составление соответствующей документации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 планом мероприятий по охране труд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знакомление с организационной структурой организ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 основными видами деятельности организ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знакомление с  должностными инструкциями основных работник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 планом работы организац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ьно-техническое обеспечение реализации рабочей программы отвечает особым образовательным потребностям каждой категории обучающихся инвалидов и обучающихся с ограниченными возможностями здоровья.  Материально-техническое обеспечение профессионального модуля  ПМ.05 </w:t>
      </w:r>
      <w:r>
        <w:rPr>
          <w:bCs/>
          <w:sz w:val="28"/>
          <w:szCs w:val="28"/>
        </w:rPr>
        <w:t>Управление деятельностью  по оказанию услуг в области кинологии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включает обеспеченность компьютерной техникой, аудио-видеотехникой и оборудованием, учебными видеофильмами, тренингами и презентациям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проведения практических занятий применяются интерактивные методы обучения, мультимедийные технологии. Для проведения лекционных занятий используется аудитория, оснащённая мультимедийным оборудованием с доступом к сети Интернет. Для организации лекций и презентации итоговых проектов необходим ПК с колонками, оснащенный ПО пакета MSOffice, а также проектор или мультимедийная доск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роведении занятий обеспечивается выполнение следующих дополнительных требований в зависимости от индивидуальных особенностей, поступающих с ограниченными возможностями здоровья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для слепых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исьменные задания для выполнения самостоятельной работы, заданий для текущей и промежуточной аттестации оформлены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исьменные задания выполняются на компьютере со специализированным программным обеспечением для слепых либо надиктовываются ассистенту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учающимся для выполнения задания при необходимости предоставляется комплект письменных принадлежностей и компьютер со специализированным программным обеспечением для слепых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) для слабовидящих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ся индивидуальное равномерное освещение не менее 300 люкс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учающимся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дания для выполнения, а также методические указания для выполнения аттестации оформляются увеличенным шрифтом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ческие нормативы по элективным курсам адаптивной физической культуры при необходимости выполняются в связке с наводящим (ассистентом)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) для глухих и слабослышащих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) для слепоглухих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едоставляются услуги тифлосурдопереводчика (помимо требований, выполняемых соответственно для слепых и глухих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5) для лиц с тяжелыми нарушениями речи, глухих, слабослышащих </w:t>
      </w:r>
      <w:r>
        <w:rPr>
          <w:color w:val="000000"/>
          <w:sz w:val="28"/>
          <w:szCs w:val="28"/>
        </w:rPr>
        <w:t xml:space="preserve">занятия проводятся в письменной форме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6) для лиц с нарушениями двигательных функций верхних конечностей или отсутствием верхних конечностей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исьменные задания выполняются на компьютере со специализированным программным обеспечением или надиктовываются ассистенту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оретических занятиях при изучении данной дисциплины используется компьютерная и мультимедийная техника,</w:t>
      </w:r>
      <w:r>
        <w:rPr>
          <w:sz w:val="28"/>
          <w:szCs w:val="28"/>
        </w:rPr>
        <w:t xml:space="preserve"> специализированное программное обеспечение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 xml:space="preserve">ля студентов с нарушениями слуха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звукоусиливающей аппаратуры, мультимедийных средств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аудитория, в которой обучаются студенты с нарушением слуха, оборудована компьютерной техникой, аудиотехникой (акустический усилитель и колонки), видеотехникой (мультимедийный проектор, телевизор), электронной доской, мультимедийной системо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>ля студентов с нарушениями з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программ невизуального доступа к информации, программ-синтезаторов речи. В сети Интернет имеется версия официального сайта филиала для слабовидящих (для инвалидов и лиц с ограниченными возможностями здоровья по зрению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ифлотехнические средства используются в учебном процессе для студентов с нарушениями зрения: средства для усиления остаточного зрения и средства преобразования визуальной информации в аудио и тактильные сигналы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 xml:space="preserve">ля студентов с нарушениями опорно-двигательного аппарат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компьютерной техники, адаптированной для инвалидов со специальным программным обеспечением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тудентов с нарушениями опорно-двигательного аппарата используются альтернативные устройства ввода информации. Имеются специальные возможности операционной системы Windows, таких как экранная клавиатура, с помощью которой можно вводить текст, настройка действий Windows при вводе с помощью клавиатуры или мыш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 о м о л а А. И., Ж а н и н П. А. Бизнес-планирование: учеб. пособие: Рекомендовано ФГУ «ФИРО». — 7-e изд., стер. — 144 c., 20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рибов, В.Д. Менеджмент / В.Д. Грибов. – М.: Кронус, 2015. – 280 с. – (Среднее профессиональное образова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азначеевская, Г.Б. Менеджмент / Г.Б. Казначеевская. – Ростов на/Д: Феникс, 2011. – 152 с. – (Среднее профессиональное образова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Н.Л. Деловое общение / Н.Л. Колесникова. – М.: Флинта, 2011. – 15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 з н е ц о в а И. И. Основы малого предпринимательства: учебник: Рекомендовано ФГУ «ФИРО». — 192 c., 20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умов  А.И. Менеджмент / А.И. Наумов, О.С. Вихинский. – М.: Магистр, 2012. – 285 с. – (Колледж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динцов А.А. Менеджмент организации: введение в специальность / А.А.Одинцов. – М.: Издательский центр «Академия», 2011. – 24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пова А.А. Менеджмент: Практикум / А.А. Попова. – Ростов на/Д: Феникс, 2018. – 252 с. – (Среднее профессиональное образова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хов  В.Д. Основы менеджмента: учебное пособие для начального профессионального образования. – 3-е издание, стереотипное / В.Д.Сухов, С.В.Сухов, Ю.А.Москвичев. – М.: Издательский центр «Академия», 2012. – 192 с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 е р е д а н о в а Л.Н. Основы экономики и предпринимательства: учебник: Рекомендовано ФГУ «ФИРО». — 12-e изд., стер. — 224 c., 20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 и л и п п о в а О.И., В о л к о в а Л. А., М а л е ц к а я Н. В. Основы экономики и предпринимательства: Рабочая тетрадь: учеб. пособие: Рекомендовано ФГАУ «ФИРО». — 2-e изд., стер. — 96 c.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 Зарецкая И.И. Основы этики и делового общения / И.И. Зарецкая. – М.: Оникс, 2010. –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 Канке, А.А. Профессиональная этика и психология делового общения / А.А. Канке, И.П. Кошевая – М.: Форум, 2009. – 304 с. –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 Кашпук, О.Н. Этика и психология делового общения руководителя подчиненного / О.Н. Кашпук. – Ростов на/Д: Феникс, 2008. – 2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 Кибанов, А.Я. Управление персоналом / А.Я. Кибанов. – М.: Кронус, 2010. – 208 с. –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5. Менеджмент. – Ростов на/Д: Феникс, 2011. – 288 с. – (Учебники, учебные пособ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6. Никуленко, Г.Р. Организационное поведение / Г.Р. Никуленко. – Ростов на/Д: Феникс. – 416 с. –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7. Практикум по курсу «Менеджмент» / Под ред. А.Н.Наумова. – М.: Гардарики, 2013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Шейнов, В.П. Управление конфликтами: теория и практика / В.П. Шейнов. – М.: Харвест, 2010. – 912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ww.top-personal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ww.ecsocman.edu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  <w:r>
        <w:rPr/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используются: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 активные и рефлексивные методы обучения, технологии социокультурной реабилитации</w:t>
      </w:r>
      <w:r>
        <w:rPr>
          <w:rFonts w:cs="Times New Roman" w:ascii="Times New Roman" w:hAnsi="Times New Roman"/>
          <w:sz w:val="28"/>
          <w:szCs w:val="28"/>
        </w:rPr>
        <w:t xml:space="preserve">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бучение студентов с нарушением слуха</w:t>
      </w:r>
      <w:r>
        <w:rPr>
          <w:sz w:val="28"/>
          <w:szCs w:val="28"/>
        </w:rPr>
        <w:t> строится через реализацию следующих педагогических принципов:</w:t>
      </w:r>
    </w:p>
    <w:p>
      <w:pPr>
        <w:pStyle w:val="Normal"/>
        <w:numPr>
          <w:ilvl w:val="0"/>
          <w:numId w:val="10"/>
        </w:numPr>
        <w:ind w:left="250" w:firstLine="567"/>
        <w:rPr>
          <w:sz w:val="28"/>
          <w:szCs w:val="28"/>
        </w:rPr>
      </w:pPr>
      <w:r>
        <w:rPr>
          <w:sz w:val="28"/>
          <w:szCs w:val="28"/>
        </w:rPr>
        <w:t>наглядности,</w:t>
      </w:r>
    </w:p>
    <w:p>
      <w:pPr>
        <w:pStyle w:val="Normal"/>
        <w:numPr>
          <w:ilvl w:val="0"/>
          <w:numId w:val="10"/>
        </w:numPr>
        <w:ind w:left="250" w:firstLine="567"/>
        <w:rPr>
          <w:sz w:val="28"/>
          <w:szCs w:val="28"/>
        </w:rPr>
      </w:pPr>
      <w:r>
        <w:rPr>
          <w:sz w:val="28"/>
          <w:szCs w:val="28"/>
        </w:rPr>
        <w:t>индивидуализации,</w:t>
      </w:r>
    </w:p>
    <w:p>
      <w:pPr>
        <w:pStyle w:val="Normal"/>
        <w:numPr>
          <w:ilvl w:val="0"/>
          <w:numId w:val="10"/>
        </w:numPr>
        <w:ind w:left="250" w:firstLine="567"/>
        <w:rPr/>
      </w:pPr>
      <w:r>
        <w:rPr>
          <w:sz w:val="28"/>
          <w:szCs w:val="28"/>
        </w:rPr>
        <w:t>коммуникативности на основе использования информационных технологий, разработанного учебно-дидактического комплекса, включающего пакет специальных учебно-методических презентаций,</w:t>
      </w:r>
    </w:p>
    <w:p>
      <w:pPr>
        <w:pStyle w:val="Normal"/>
        <w:numPr>
          <w:ilvl w:val="0"/>
          <w:numId w:val="10"/>
        </w:numPr>
        <w:ind w:left="250" w:firstLine="567"/>
        <w:rPr>
          <w:sz w:val="28"/>
          <w:szCs w:val="28"/>
        </w:rPr>
      </w:pPr>
      <w:r>
        <w:rPr>
          <w:sz w:val="28"/>
          <w:szCs w:val="28"/>
        </w:rPr>
        <w:t>использования учебных пособий, адаптированных для восприятия студентами с нарушением слуха,</w:t>
      </w:r>
    </w:p>
    <w:p>
      <w:pPr>
        <w:pStyle w:val="Normal"/>
        <w:numPr>
          <w:ilvl w:val="0"/>
          <w:numId w:val="10"/>
        </w:numPr>
        <w:ind w:left="250" w:firstLine="567"/>
        <w:rPr/>
      </w:pPr>
      <w:r>
        <w:rPr>
          <w:sz w:val="28"/>
          <w:szCs w:val="28"/>
        </w:rPr>
        <w:t>использования электронного контролирующего программного комплекса по изучаемым предметам для студентов с нарушениями слух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бучение студентов с нарушением зрения.</w:t>
      </w:r>
      <w:r>
        <w:rPr>
          <w:sz w:val="28"/>
          <w:szCs w:val="28"/>
        </w:rPr>
        <w:t> Специфика обучения слепых и слабовидящих студентов заключается в следующем:</w:t>
      </w:r>
    </w:p>
    <w:p>
      <w:pPr>
        <w:pStyle w:val="Normal"/>
        <w:numPr>
          <w:ilvl w:val="0"/>
          <w:numId w:val="5"/>
        </w:numPr>
        <w:ind w:left="250" w:firstLine="567"/>
        <w:rPr>
          <w:sz w:val="28"/>
          <w:szCs w:val="28"/>
        </w:rPr>
      </w:pPr>
      <w:r>
        <w:rPr>
          <w:sz w:val="28"/>
          <w:szCs w:val="28"/>
        </w:rPr>
        <w:t>дозирование учебных нагрузок;</w:t>
      </w:r>
    </w:p>
    <w:p>
      <w:pPr>
        <w:pStyle w:val="Normal"/>
        <w:numPr>
          <w:ilvl w:val="0"/>
          <w:numId w:val="5"/>
        </w:numPr>
        <w:ind w:left="250" w:firstLine="567"/>
        <w:rPr/>
      </w:pPr>
      <w:r>
        <w:rPr>
          <w:sz w:val="28"/>
          <w:szCs w:val="28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numPr>
          <w:ilvl w:val="0"/>
          <w:numId w:val="5"/>
        </w:numPr>
        <w:ind w:left="250" w:firstLine="567"/>
        <w:rPr>
          <w:sz w:val="28"/>
          <w:szCs w:val="28"/>
        </w:rPr>
      </w:pPr>
      <w:r>
        <w:rPr>
          <w:sz w:val="28"/>
          <w:szCs w:val="28"/>
        </w:rPr>
        <w:t>специальное оформление учебных кабинетов;</w:t>
      </w:r>
    </w:p>
    <w:p>
      <w:pPr>
        <w:pStyle w:val="Normal"/>
        <w:numPr>
          <w:ilvl w:val="0"/>
          <w:numId w:val="5"/>
        </w:numPr>
        <w:ind w:left="250" w:firstLine="567"/>
        <w:rPr>
          <w:sz w:val="28"/>
          <w:szCs w:val="28"/>
        </w:rPr>
      </w:pPr>
      <w:r>
        <w:rPr>
          <w:sz w:val="28"/>
          <w:szCs w:val="28"/>
        </w:rPr>
        <w:t>организация лечебно-восстановительной работы;</w:t>
      </w:r>
    </w:p>
    <w:p>
      <w:pPr>
        <w:pStyle w:val="Normal"/>
        <w:numPr>
          <w:ilvl w:val="0"/>
          <w:numId w:val="5"/>
        </w:numPr>
        <w:ind w:left="250" w:firstLine="567"/>
        <w:rPr>
          <w:sz w:val="28"/>
          <w:szCs w:val="28"/>
        </w:rPr>
      </w:pPr>
      <w:r>
        <w:rPr>
          <w:sz w:val="28"/>
          <w:szCs w:val="28"/>
        </w:rPr>
        <w:t>усиление работы по социально-трудовой адаптаци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бучение студентов с нарушением опорно-двигательного аппарата</w:t>
      </w:r>
      <w:r>
        <w:rPr>
          <w:sz w:val="28"/>
          <w:szCs w:val="28"/>
        </w:rPr>
        <w:t> (далее - </w:t>
      </w:r>
      <w:r>
        <w:rPr>
          <w:b/>
          <w:bCs/>
          <w:sz w:val="28"/>
          <w:szCs w:val="28"/>
        </w:rPr>
        <w:t>ДЦП</w:t>
      </w:r>
      <w:r>
        <w:rPr>
          <w:sz w:val="28"/>
          <w:szCs w:val="28"/>
        </w:rPr>
        <w:t>). Обучение студентов с нарушениями функций опорно-двигательного аппарата (ОДА) осуществляется на фоне лечебно-восстановительной работы, которая ведется в следующих направлениях:</w:t>
      </w:r>
    </w:p>
    <w:p>
      <w:pPr>
        <w:pStyle w:val="Normal"/>
        <w:numPr>
          <w:ilvl w:val="0"/>
          <w:numId w:val="4"/>
        </w:numPr>
        <w:ind w:left="250" w:firstLine="567"/>
        <w:rPr>
          <w:sz w:val="28"/>
          <w:szCs w:val="28"/>
        </w:rPr>
      </w:pPr>
      <w:r>
        <w:rPr>
          <w:sz w:val="28"/>
          <w:szCs w:val="28"/>
        </w:rPr>
        <w:t>посильная медицинская коррекция двигательного дефекта;</w:t>
      </w:r>
    </w:p>
    <w:p>
      <w:pPr>
        <w:pStyle w:val="Normal"/>
        <w:numPr>
          <w:ilvl w:val="0"/>
          <w:numId w:val="4"/>
        </w:numPr>
        <w:ind w:left="250" w:firstLine="567"/>
        <w:rPr>
          <w:sz w:val="28"/>
          <w:szCs w:val="28"/>
        </w:rPr>
      </w:pPr>
      <w:r>
        <w:rPr>
          <w:sz w:val="28"/>
          <w:szCs w:val="28"/>
        </w:rPr>
        <w:t>терапия нервно-психических отклонений;</w:t>
      </w:r>
    </w:p>
    <w:p>
      <w:pPr>
        <w:pStyle w:val="Normal"/>
        <w:numPr>
          <w:ilvl w:val="0"/>
          <w:numId w:val="4"/>
        </w:numPr>
        <w:ind w:left="250" w:firstLine="567"/>
        <w:rPr/>
      </w:pPr>
      <w:r>
        <w:rPr>
          <w:sz w:val="28"/>
          <w:szCs w:val="28"/>
        </w:rPr>
        <w:t>купирование соматических заболеваний, (сочетается с лечением на базе поликлиники, занятиями ЛФК и логопедическими занятиями на базе медицинского учреждения или реабилитационного центра)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 студентов-инвалидов предполагает следующие этапы:</w:t>
      </w:r>
    </w:p>
    <w:p>
      <w:pPr>
        <w:pStyle w:val="Normal"/>
        <w:numPr>
          <w:ilvl w:val="0"/>
          <w:numId w:val="3"/>
        </w:numPr>
        <w:ind w:left="250" w:firstLine="567"/>
        <w:rPr>
          <w:sz w:val="28"/>
          <w:szCs w:val="28"/>
        </w:rPr>
      </w:pPr>
      <w:r>
        <w:rPr>
          <w:sz w:val="28"/>
          <w:szCs w:val="28"/>
        </w:rPr>
        <w:t>Использование указаний, как в устной, так и письменной форме;</w:t>
      </w:r>
    </w:p>
    <w:p>
      <w:pPr>
        <w:pStyle w:val="Normal"/>
        <w:numPr>
          <w:ilvl w:val="0"/>
          <w:numId w:val="3"/>
        </w:numPr>
        <w:ind w:left="250" w:firstLine="567"/>
        <w:rPr>
          <w:sz w:val="28"/>
          <w:szCs w:val="28"/>
        </w:rPr>
      </w:pPr>
      <w:r>
        <w:rPr>
          <w:sz w:val="28"/>
          <w:szCs w:val="28"/>
        </w:rPr>
        <w:t>Поэтапное разъяснение заданий;</w:t>
      </w:r>
    </w:p>
    <w:p>
      <w:pPr>
        <w:pStyle w:val="Normal"/>
        <w:numPr>
          <w:ilvl w:val="0"/>
          <w:numId w:val="3"/>
        </w:numPr>
        <w:ind w:left="250" w:firstLine="567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заданий;</w:t>
      </w:r>
    </w:p>
    <w:p>
      <w:pPr>
        <w:pStyle w:val="Normal"/>
        <w:numPr>
          <w:ilvl w:val="0"/>
          <w:numId w:val="3"/>
        </w:numPr>
        <w:ind w:left="250" w:firstLine="567"/>
        <w:rPr>
          <w:sz w:val="28"/>
          <w:szCs w:val="28"/>
        </w:rPr>
      </w:pPr>
      <w:r>
        <w:rPr>
          <w:sz w:val="28"/>
          <w:szCs w:val="28"/>
        </w:rPr>
        <w:t>Повторение студентами инструкции к выполнению задания;</w:t>
      </w:r>
    </w:p>
    <w:p>
      <w:pPr>
        <w:pStyle w:val="Normal"/>
        <w:numPr>
          <w:ilvl w:val="0"/>
          <w:numId w:val="3"/>
        </w:numPr>
        <w:ind w:left="250" w:firstLine="567"/>
        <w:rPr>
          <w:sz w:val="28"/>
          <w:szCs w:val="28"/>
        </w:rPr>
      </w:pPr>
      <w:r>
        <w:rPr>
          <w:sz w:val="28"/>
          <w:szCs w:val="28"/>
        </w:rPr>
        <w:t>Обеспечение аудио-визуальными техническими средствами обучения;</w:t>
      </w:r>
    </w:p>
    <w:p>
      <w:pPr>
        <w:pStyle w:val="Normal"/>
        <w:numPr>
          <w:ilvl w:val="0"/>
          <w:numId w:val="3"/>
        </w:numPr>
        <w:ind w:left="250" w:firstLine="567"/>
        <w:rPr/>
      </w:pPr>
      <w:r>
        <w:rPr>
          <w:sz w:val="28"/>
          <w:szCs w:val="28"/>
        </w:rPr>
        <w:t>Демонстрация уже выполненного задания (например, решенная математическая задача);</w:t>
      </w:r>
    </w:p>
    <w:p>
      <w:pPr>
        <w:pStyle w:val="Normal"/>
        <w:numPr>
          <w:ilvl w:val="0"/>
          <w:numId w:val="3"/>
        </w:numPr>
        <w:ind w:left="250" w:firstLine="567"/>
        <w:rPr>
          <w:sz w:val="28"/>
          <w:szCs w:val="28"/>
        </w:rPr>
      </w:pPr>
      <w:r>
        <w:rPr>
          <w:sz w:val="28"/>
          <w:szCs w:val="28"/>
        </w:rPr>
        <w:t>Близость к студентам во время объяснения задания;</w:t>
      </w:r>
    </w:p>
    <w:p>
      <w:pPr>
        <w:pStyle w:val="Normal"/>
        <w:numPr>
          <w:ilvl w:val="0"/>
          <w:numId w:val="3"/>
        </w:numPr>
        <w:ind w:left="250" w:firstLine="567"/>
        <w:rPr>
          <w:sz w:val="28"/>
          <w:szCs w:val="28"/>
        </w:rPr>
      </w:pPr>
      <w:r>
        <w:rPr>
          <w:sz w:val="28"/>
          <w:szCs w:val="28"/>
        </w:rPr>
        <w:t>Разрешение использовать диктофон для записи ответов учащимися;</w:t>
      </w:r>
    </w:p>
    <w:p>
      <w:pPr>
        <w:pStyle w:val="Normal"/>
        <w:numPr>
          <w:ilvl w:val="0"/>
          <w:numId w:val="3"/>
        </w:numPr>
        <w:ind w:left="250" w:firstLine="567"/>
        <w:rPr>
          <w:sz w:val="28"/>
          <w:szCs w:val="28"/>
        </w:rPr>
      </w:pPr>
      <w:r>
        <w:rPr>
          <w:sz w:val="28"/>
          <w:szCs w:val="28"/>
        </w:rPr>
        <w:t>Акцентирование внимания на хороших оценках;</w:t>
      </w:r>
    </w:p>
    <w:p>
      <w:pPr>
        <w:pStyle w:val="Normal"/>
        <w:numPr>
          <w:ilvl w:val="0"/>
          <w:numId w:val="3"/>
        </w:numPr>
        <w:ind w:left="250" w:firstLine="567"/>
        <w:rPr/>
      </w:pPr>
      <w:r>
        <w:rPr>
          <w:sz w:val="28"/>
          <w:szCs w:val="28"/>
        </w:rPr>
        <w:t>Распределение студентов по парам для выполнения проектов, чтобы один из студентов мог подать пример другому;</w:t>
      </w:r>
    </w:p>
    <w:p>
      <w:pPr>
        <w:pStyle w:val="Normal"/>
        <w:numPr>
          <w:ilvl w:val="0"/>
          <w:numId w:val="3"/>
        </w:numPr>
        <w:ind w:left="250" w:firstLine="567"/>
        <w:rPr/>
      </w:pPr>
      <w:r>
        <w:rPr>
          <w:sz w:val="28"/>
          <w:szCs w:val="28"/>
        </w:rPr>
        <w:t>Свести к минимуму наказания за невыполнение задания; ориентироваться более на позитивное, чем негативное;</w:t>
      </w:r>
    </w:p>
    <w:p>
      <w:pPr>
        <w:pStyle w:val="Normal"/>
        <w:numPr>
          <w:ilvl w:val="0"/>
          <w:numId w:val="3"/>
        </w:numPr>
        <w:ind w:left="250" w:firstLine="567"/>
        <w:rPr/>
      </w:pPr>
      <w:r>
        <w:rPr>
          <w:sz w:val="28"/>
          <w:szCs w:val="28"/>
        </w:rPr>
        <w:t>Составление индивидуальных планов, позитивно ориентированных и учитывающих навыки и умения студента;</w:t>
      </w:r>
    </w:p>
    <w:p>
      <w:pPr>
        <w:pStyle w:val="Normal"/>
        <w:numPr>
          <w:ilvl w:val="0"/>
          <w:numId w:val="3"/>
        </w:numPr>
        <w:ind w:left="250" w:firstLine="567"/>
        <w:rPr/>
      </w:pPr>
      <w:r>
        <w:rPr>
          <w:sz w:val="28"/>
          <w:szCs w:val="28"/>
        </w:rPr>
        <w:t>Игнорирование незначительных поведенческих нарушений. Разработка мер вмешательства в случае недопустимого поведения, которое является непреднамере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тель способствует созданию доброжелательной атмосферы во всех группах, где студенты могут обсуждать свою жизнь и чувства, где развита взаимная поддержка и коллективная работа, отмечает достижения студента относительно его успехов, нестандартные достижения. </w:t>
      </w:r>
    </w:p>
    <w:p>
      <w:pPr>
        <w:pStyle w:val="Normal"/>
        <w:ind w:left="40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  технологий, используемых при осуществлении образовательного процесса:</w:t>
      </w:r>
    </w:p>
    <w:p>
      <w:pPr>
        <w:pStyle w:val="Normal"/>
        <w:ind w:left="405" w:hanging="0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технология поэтапного формирования умственных действий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- технология коллективного взаимодействия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ехнология адаптивного обучения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-технология дистанционного  компьютерного обучения 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нятия планируются в соответствии с учебным планом, расписанием. Учебная практика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еподаваемого модуля</w:t>
      </w:r>
      <w:r>
        <w:rPr>
          <w:sz w:val="28"/>
          <w:szCs w:val="28"/>
        </w:rPr>
        <w:t xml:space="preserve"> проводится в соответствии с графиком учебного процесса. Условием допуска к учебной практике профессионального модуля «</w:t>
      </w:r>
      <w:r>
        <w:rPr>
          <w:bCs/>
          <w:sz w:val="28"/>
          <w:szCs w:val="28"/>
        </w:rPr>
        <w:t>Управление деятельностью  по оказанию услуг в области кинологии</w:t>
      </w:r>
      <w:r>
        <w:rPr>
          <w:sz w:val="28"/>
          <w:szCs w:val="28"/>
        </w:rPr>
        <w:t xml:space="preserve">» является освоение теоретического и практического материала изучаемого модуля.  </w:t>
      </w:r>
      <w:r>
        <w:rPr>
          <w:bCs/>
          <w:sz w:val="28"/>
          <w:szCs w:val="28"/>
        </w:rPr>
        <w:t>Дисциплинами, предшествующими изучению данного модуля являются:  «Анатомия и физиология животных, «Основы ветеринарии и зоогигиены», «Биология собак», «Информационные технологии в профессиональной деятельности», «Охрана труда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сновы экономики, менеджмента и маркетинга», профессиональные модули «С</w:t>
      </w:r>
      <w:r>
        <w:rPr>
          <w:sz w:val="28"/>
          <w:szCs w:val="28"/>
        </w:rPr>
        <w:t>одержание собак и уход за ними», «Разведение и селекция собак», «</w:t>
      </w:r>
      <w:r>
        <w:rPr>
          <w:bCs/>
          <w:sz w:val="28"/>
          <w:szCs w:val="28"/>
        </w:rPr>
        <w:t>Испытания и соревнования собак»,</w:t>
      </w:r>
      <w:r>
        <w:rPr>
          <w:sz w:val="28"/>
          <w:szCs w:val="28"/>
        </w:rPr>
        <w:t xml:space="preserve"> «Подготовка и применение собак по породам и видам служб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Управление деятельностью  по оказанию услуг в области кинологии»  или наличие высшего профельного образова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</w:t>
      </w:r>
    </w:p>
    <w:p>
      <w:pPr>
        <w:pStyle w:val="Default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фессионального модул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 проведении процедуры оценивания результатов образования обучающихся инвалидов и обучающихся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еобходимости обучающимся инвалидам и обучающимся с ограниченными возможностями здоровья предоставляется дополнительное время для подготовки ответа на выполнение зада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струкция по порядку проведения процедуры оценивания предоставляется в доступной форме (устно, в письменной форме, устно с использованием услуг сурдопереводчика, ассистента, тьютер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ступная форма предоставления заданий оценочных средств: в печатной форме, в печатной форме увеличенным шрифтом, в форме электронного документа, задания зачитываются ассистентом, задания предоставляются с использованием сурдоперев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еобходимости для обучающихся с ограниченными возможностями здоровья и обучающихся инвалидов процедура оценивания результатов обучения по дисциплине может проводиться в несколько этап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процедуры оценивания результатов обучения обучающихся инвалидов и обучающихся с ограниченными возможностями здоровья допускается с использованием электронных образовательных технологий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екущий контроль успеваемости осуществляется в процессе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ведения практических занятий и лабораторных работ,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олнения индивидуальных работ и домашних заданий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енировочного тес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видов</w:t>
      </w:r>
      <w:r>
        <w:rPr>
          <w:color w:val="000000"/>
          <w:sz w:val="28"/>
          <w:szCs w:val="28"/>
        </w:rPr>
        <w:t xml:space="preserve"> текущего контроля успеваемости используются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контрольные работы,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устные опросы,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исьменные работы,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тестирование,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технические зачеты. 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качестве форм промежуточного контроля используются зачёты, диф.зачеты, итоговые контрольные работы и экзамены. 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д промежуточной аттестации для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613"/>
      </w:tblGrid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няемые в рамках адаптацион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циплины средства, способы, фор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ддерживается интерес обучающихся к осваиваемой профессии за счет эгалитарного стиля общения и развития универсальных учебных действ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огласно ситуации используются проблемный, эвристический, частично- поисковый, частично-репродуктивный и кондуктивный методы обуч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ажное место отводится целеполаганию и выстраиванию плана учебных действий, через учебное портфолио. Каждый проект профессионально направлен, практически значим для учебной и будущ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офессиональной деятельности лиц с ОВЗ иинвалид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а каждом занятии решается ситуационная задача при применении кейс-технологии, или классических методов обуч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шение стандартных и нестандартных </w:t>
            </w:r>
            <w:r>
              <w:rPr>
                <w:sz w:val="20"/>
                <w:szCs w:val="20"/>
              </w:rPr>
              <w:t>профессиональных задач;</w:t>
            </w:r>
          </w:p>
        </w:tc>
      </w:tr>
      <w:tr>
        <w:trPr>
          <w:trHeight w:val="25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еречисленные умения формируются и проявляются при решении компетентностно-ориентированных заданий и составлении индивидуальных портфолио. Обучающиеся осуществляют поиск необходимой информации, опираясь на уже заданные варианты и способы поиска, так и самостояте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пределяют их, исходя из поставлен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одержание информации обрабатываемой, передаваемой с помощью ИКТ при изучении курса имеет профессиональную направлен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бучающиеся ориентируются на создание электронных дидактических материалов на доступном по нозологии уровне владения ИК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именяются технологии включения, интеграции, экстраполяции учебной 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4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4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анализ и коррекция результатов собственной работы </w:t>
            </w:r>
          </w:p>
        </w:tc>
      </w:tr>
      <w:tr>
        <w:trPr>
          <w:trHeight w:val="12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именяются методы контент-анализа, аудиал-кинестетик-опроса, контекстной аугментации, побуждающие обучающихся с ОВЗ к самокоррекции нозологических изменени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ланированию саморазвит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едагог демонстрирует примеры использования классических и инновационных технологий в социально-педагогиче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еспечивать безопасные условия труда в профессиональной деятельност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блюдение техники безопасности  при работе с собака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77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4:00Z</dcterms:created>
  <dc:creator>SamLab.ws</dc:creator>
  <dc:description/>
  <cp:keywords/>
  <dc:language>en-US</dc:language>
  <cp:lastModifiedBy>Ольга</cp:lastModifiedBy>
  <cp:lastPrinted>2015-11-24T16:02:00Z</cp:lastPrinted>
  <dcterms:modified xsi:type="dcterms:W3CDTF">2021-01-19T13:46:00Z</dcterms:modified>
  <cp:revision>426</cp:revision>
  <dc:subject/>
  <dc:title/>
</cp:coreProperties>
</file>