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344"/>
        <w:gridCol w:w="1757"/>
        <w:gridCol w:w="1756"/>
        <w:gridCol w:w="2094"/>
        <w:gridCol w:w="2333"/>
      </w:tblGrid>
      <w:tr>
        <w:trPr>
          <w:trHeight w:val="2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В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 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К2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4"/>
              </w:rPr>
              <w:t>Понедельник 21.09.20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Урсулов И.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елоколодова Т.Э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Урсулов И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елоколодова Т.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Вторник 22.09.20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елоколодова Т.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Урсулов И.Н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елоколодова Т.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Урсулов И.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реда 23.09.20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олотников Ю.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олотников Ю.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БелоколодоваТ..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рсулов И.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БелоколодоваТ..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рсулов И.Н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Четверг 24.09.20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рсулов И.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БелоколодоваТ..Э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рсулов И.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олотников Ю.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латова Л.С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БелоколодоваТ..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олотников Ю.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ятница 25.09.20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Хи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одно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елоколодоваТ..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олотников Ю.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Родно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елоколодоваТ..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олотников Ю.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Хи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уббота 26.09.20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олотников Ю.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Хи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орохова Г.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Родно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елоколодоваТ..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Хи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24"/>
              </w:rPr>
              <w:t>Болотников Ю.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Фомичева О.Ю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одной язы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елоколодоваТ..Э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____________________Цыбизова И.В</w:t>
      </w:r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09"/>
        <w:gridCol w:w="1702"/>
        <w:gridCol w:w="850"/>
        <w:gridCol w:w="1842"/>
        <w:gridCol w:w="1560"/>
        <w:gridCol w:w="1842"/>
      </w:tblGrid>
      <w:tr>
        <w:trPr>
          <w:trHeight w:val="4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2В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3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4В</w:t>
            </w:r>
          </w:p>
        </w:tc>
      </w:tr>
      <w:tr>
        <w:trPr>
          <w:trHeight w:val="48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21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рнеев Н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МДК 03.02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Толмачева И.Н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Э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Тараканова Л.Н</w:t>
            </w:r>
          </w:p>
        </w:tc>
      </w:tr>
      <w:tr>
        <w:trPr>
          <w:trHeight w:val="51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Вторник 22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рнеев Н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СЭ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</w:tr>
      <w:tr>
        <w:trPr>
          <w:trHeight w:val="4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дшибя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акова Н,Ф</w:t>
            </w:r>
          </w:p>
        </w:tc>
      </w:tr>
      <w:tr>
        <w:trPr>
          <w:trHeight w:val="1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реда 23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ендин О.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рнеев Н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Шендин О.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ДК 03.02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Толмачева И.Н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Четверг 24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sz w:val="24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лухин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рнеев Н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олотников Ю.В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ДК 03.02</w:t>
            </w:r>
            <w:r>
              <w:rPr>
                <w:rFonts w:cs="Times New Roman" w:ascii="Times New Roman" w:hAnsi="Times New Roman"/>
              </w:rPr>
              <w:t xml:space="preserve"> Толмачева И.Н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ДК 03.02</w:t>
            </w:r>
            <w:r>
              <w:rPr>
                <w:rFonts w:cs="Times New Roman" w:ascii="Times New Roman" w:hAnsi="Times New Roman"/>
              </w:rPr>
              <w:t xml:space="preserve"> Толмачева И.Н</w:t>
            </w:r>
          </w:p>
        </w:tc>
      </w:tr>
      <w:tr>
        <w:trPr>
          <w:trHeight w:val="3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ятница 25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арази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рнеев Н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ДК 03.02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Толмачева И.Н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сн 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арази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ат 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сн 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ДК 03.02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Толмачева И.Н</w:t>
            </w:r>
          </w:p>
        </w:tc>
      </w:tr>
      <w:tr>
        <w:trPr>
          <w:trHeight w:val="2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уббота 26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сн 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П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рнеев Н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ДК 03.02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Толмачева И.Н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сн 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мар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ат 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Осн. микроби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амарский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ДК 03.02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Толмачева И.Н</w:t>
            </w:r>
          </w:p>
        </w:tc>
      </w:tr>
      <w:tr>
        <w:trPr>
          <w:trHeight w:val="1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567"/>
        <w:gridCol w:w="2269"/>
        <w:gridCol w:w="1842"/>
        <w:gridCol w:w="993"/>
        <w:gridCol w:w="1841"/>
      </w:tblGrid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а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 К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онедельник 21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  <w:r>
              <w:rPr>
                <w:rFonts w:cs="Times New Roman" w:ascii="Times New Roman" w:hAnsi="Times New Roman"/>
                <w:color w:val="000000" w:themeColor="text1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0"/>
              </w:rPr>
              <w:t>Крамаренко Н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Вторник 22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1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Тараканова Л.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реда 23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сн.э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Ягодина О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ооги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0"/>
              </w:rPr>
              <w:t>Крамаренко Н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Ж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ендин О.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Четверг 24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натом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Жаркова О.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Тараканова Л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сн.э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Ягодина О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Урсулов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Инф 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Ягодина О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ятница 25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Биол соба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>
          <w:trHeight w:val="37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1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Землянова С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Болотников Ю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Болотников Ю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уббота 26.09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1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П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ихонова О.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Болотников Ю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сн.э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Ягодина О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ДК 02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иволобова Г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Инф те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Ягодина О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1eb0"/>
    <w:rPr>
      <w:rFonts w:ascii="Segoe UI" w:hAnsi="Segoe UI" w:cs="Segoe UI"/>
      <w:sz w:val="18"/>
      <w:szCs w:val="18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e61e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0f5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1e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771</Words>
  <Characters>4401</Characters>
  <CharactersWithSpaces>5162</CharactersWithSpaces>
  <Paragraphs>10</Paragraph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9:00Z</dcterms:created>
  <dc:creator>777</dc:creator>
  <dc:description/>
  <dc:language>en-US</dc:language>
  <cp:lastModifiedBy>Ягодина</cp:lastModifiedBy>
  <cp:lastPrinted>2020-09-18T07:54:00Z</cp:lastPrinted>
  <dcterms:modified xsi:type="dcterms:W3CDTF">2020-09-1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