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381750" cy="9316085"/>
            <wp:effectExtent l="0" t="0" r="0" b="0"/>
            <wp:docPr id="1" name="Рисунок 2" descr="C:\Users\mix79\Desktop\на сайт\18.01.2019 г\Титульный лис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ix79\Desktop\на сайт\18.01.2019 г\Титульный лист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20" t="5779" r="4210" b="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фессиональных образовательных организаций района об истории и значении Сталинградской битвы, героях-земляках.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для творческого и интеллектуального развития, самореализации школьников и студентов;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и углубление знаний учащихся школ и студентов ПОО о героическом прошлом родного кра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сторической и социальной памяти обучающих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Руководство Конференцие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щее руководство подготовкой и проведением Конференции осуществляется организационным комитетом (далее – Оргкомитет), состав котор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ается директором коллед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существляет следующие фун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положения о проведении Конферен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орядка проведения, регламента работы Конферен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сопровожд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и рассмотрение заявок на участ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необходимой докумен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тематики вопросов для обсуждения на секционных заседаниях в рамках Конфер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организации оценивания содержания выступлений на Конференции формируется экспертная группа, которая состоит из представителей общественных организаций, организаций общего и среднего профессионального образования (Приложение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астники Конферен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Конференции могут принять участие ученики 9-11 классов школ г. Дубовка и Дубовского района, студенты профессиональных образовательных организаций (далее – участники Конференции). Допускается участие в соавторстве двух обучающихся.</w:t>
      </w:r>
    </w:p>
    <w:p>
      <w:pPr>
        <w:pStyle w:val="Normal"/>
        <w:spacing w:lineRule="auto" w:line="240" w:before="0" w:after="0"/>
        <w:ind w:firstLine="8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Для участия в Конференции приглашаются преподаватели профессиональных образовательных организаций, ветераны Великой Отечественной войны, дети Сталинграда, участники военных действий, волонтеры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Направления работы Конферен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 Конференции будут обсуждаться актуальные вопросы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талинградской битвы в названиях улиц, площадей…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овка в годы войны: воспоминания, фотографии, рисун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й музей как память о великой трагед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линградская битва в судьбе моей семь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российского казачества в годы Сталинградской бит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ство народов СССР в дни Сталинградской битв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нно-патриотическое воспитание в учебном заведении (музей, комната/уголок  боевой славы, клуб…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нградская битва в культурном наследии поколений (интерпретация событий Сталинградской битвы в произведениях художественной литературы, кинематографе, живописи, музык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и судьба героев Сталинградской битв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сследовательские работы будут распределены по тематическим секц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Время и порядок проведения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1. Конференция проводится в здании ГБПОУ «Дубовский зооветеринарный колледж» по адресу: 404002, г. Дубовка, ул. Магистральная, 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 проведения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20 февраля 2019 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о регистрации участников –  1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крытие Конференции – 1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секций Конференции – 1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1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ведение итогов Конференции, награждение – 1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участия в Конферен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8 февраля 2019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(включительно) в адрес Оргкомитета направить по электронной почт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val="en-US" w:eastAsia="ru-RU"/>
        </w:rPr>
        <w:t>dzvmetod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eastAsia="ru-RU"/>
        </w:rPr>
        <w:t>@mail.ru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у на участие в Конференции, оформленную согласно Приложению 3 к настоящему Полож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выступления, оформленные согласно Приложению 4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Контактны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олодова Тамара Эдуардовна, преподаватель, зав. отделом по методической работе ГБПОУ «ДЗК им. А.А. Шарова», те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937-725-38-4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челенко Галина Владимировна, зав. отделом по воспитательной работе ГБПОУ «ДЗК им. А.А. Шарова», тел.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905-339-34-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Участие в Конференции - бесплат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озможно создание электронного сборника материалов Кон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Требования к защите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Выступление участника не должно превышать 5-7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Автор доклада должен обосновать выбор темы, актуальность, сформулировать цели, задачи, методы исследования, отметить личный вклад в исследование проблемы, результаты и с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Учитывается наличие презентации к докла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Допускается использование макетов, стендов, памяток, буклетов, поделок, экспонато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5. Оценка выступления участников на конференции осуществляется по определенным критериям (Приложение 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дведение итогов Конференции и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По итогам Конференции все участники получают сертификаты участника, победители и призеры – дипло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в каждой секции, подарки.</w:t>
      </w:r>
    </w:p>
    <w:p>
      <w:pPr>
        <w:pStyle w:val="Normal"/>
        <w:overflowPunct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</w:t>
      </w:r>
      <w:r>
        <w:rPr>
          <w:rFonts w:eastAsia="Times New Roman" w:cs="Times New Roman" w:ascii="Garamond" w:hAnsi="Garamon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и и педагоги образовательных организаций, подготовившие победителей, призеров и участников Конференции, награждаются благодарственными письмами.</w:t>
      </w:r>
    </w:p>
    <w:p>
      <w:pPr>
        <w:pStyle w:val="Normal"/>
        <w:overflowPunct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Информация об итогах работы Конференции будет размещена на официальном сайте ГБПОУ «Дубовский зооветеринарный колледж им. Героя Советского Союза А.А. Шарова»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auto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auto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auto"/>
            <w:sz w:val="28"/>
            <w:szCs w:val="28"/>
            <w:lang w:val="en-US" w:eastAsia="ru-RU"/>
          </w:rPr>
          <w:t>dzvk</w:t>
        </w:r>
        <w:r>
          <w:rPr>
            <w:rStyle w:val="InternetLink"/>
            <w:rFonts w:eastAsia="Times New Roman" w:cs="Times New Roman" w:ascii="Times New Roman" w:hAnsi="Times New Roman"/>
            <w:b/>
            <w:color w:val="auto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auto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overflowPunct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Финансирование Конференции</w:t>
      </w:r>
    </w:p>
    <w:p>
      <w:pPr>
        <w:pStyle w:val="Normal"/>
        <w:overflowPunct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Участие в Конференции – бесплатное.</w:t>
      </w:r>
    </w:p>
    <w:p>
      <w:pPr>
        <w:pStyle w:val="Normal"/>
        <w:overflowPunct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Финансирование проведения Конференции и обеспечение участников информационными материалами осуществляется за счет средств ГБПОУ «ДЗК им. А.А. Шарова».</w:t>
      </w:r>
    </w:p>
    <w:p>
      <w:pPr>
        <w:pStyle w:val="Normal"/>
        <w:overflowPunct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Оплата проезда, питания участников Конференции проводится за счет средств направляющей организации.</w:t>
      </w:r>
    </w:p>
    <w:p>
      <w:pPr>
        <w:pStyle w:val="Normal"/>
        <w:overflowPunct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x-none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организационного комитета районной конференц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тот день мы приближали, как могли!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еев Николай Яковлевич – директор ГБПОУ «ДЗК им. А.А. Шарова»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бизова Ирина Викторовна, заместитель директора по учебной работе ГБПОУ «ДЗК им. А.А. Шарова»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челенко Галина Владимировна – заведующая отделом по воспитательной работе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олодова Тамара Эдуардовна – заведующая отделом по методической работе колледжа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дина Татьяна Алексеевна - педагог-организатор ГБПОУ «ДЗК им. А.А. Шарова»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ндин Олег Юрьевич - преподаватель ГБПОУ «ДЗК им. А.А. Шарова»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дкина Кристина Сергеевна - методист ГБПОУ «ДЗК им. А.А. Шарова»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ихова Мария Сергеевна – педагог-библиотекарь ГБПОУ «ДЗК им. А.А. Шарова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ая групп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яров Александр Анатольевич, настоятель Свято-Троицкого прихода г. Дубовка, председатель экспертной комиссии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чкарева Оксана Анатольевна, заместитель директора по учебной работе ГБПОУ «Дубовский педагогический колледж», член экспертной группы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бутина Тамара Александровна, педагог дополнительного образования, преподаватель ГБПОУ «Дубовский педагогический колледж», член экспертной группы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сулов Игорь Николаевич, преподаватель истории ГБПОУ «Дубовский зооветеринарный колледж», член экспертной группы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олодова Тамара Эдуардовна, преподаватель русского языка и литературы ГБПОУ «Дуб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оветеринарный колледж», член экспертной групп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ндин Олег Юрьевич - председатель Совета ветеранов труда и тыла Дубовского района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9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exact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x-none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x-none" w:eastAsia="zh-CN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2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x-none"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x-none" w:eastAsia="zh-CN"/>
        </w:rPr>
        <w:t xml:space="preserve">на участие в районной научно-исследовательской конферен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старшеклассников 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x-none" w:eastAsia="zh-CN"/>
        </w:rPr>
        <w:t>студентов профессиональных образовательных организац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2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x-none"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x-none" w:eastAsia="zh-CN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Этот день мы приближали, как могли!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x-none" w:eastAsia="zh-CN"/>
        </w:rPr>
        <w:t xml:space="preserve">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x-none" w:eastAsia="zh-CN"/>
        </w:rPr>
        <w:t xml:space="preserve">посвященной 76-й годовщине разгрома немецко-фашистских войск 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eastAsia="Calibri" w:cs="Times New Roman"/>
          <w:lang w:val="x-none" w:eastAsia="zh-CN"/>
        </w:rPr>
      </w:pPr>
      <w:r>
        <w:rPr>
          <w:rFonts w:eastAsia="Calibri" w:cs="Times New Roman" w:ascii="Times New Roman" w:hAnsi="Times New Roman"/>
          <w:sz w:val="28"/>
          <w:szCs w:val="28"/>
        </w:rPr>
        <w:t>в Сталинградской битв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x-none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x-none" w:eastAsia="zh-CN"/>
        </w:rPr>
      </w:r>
    </w:p>
    <w:tbl>
      <w:tblPr>
        <w:tblpPr w:vertAnchor="text" w:horzAnchor="margin" w:tblpXSpec="center" w:leftFromText="180" w:rightFromText="180" w:tblpY="-67"/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8"/>
        <w:gridCol w:w="3375"/>
        <w:gridCol w:w="6007"/>
      </w:tblGrid>
      <w:tr>
        <w:trPr>
          <w:trHeight w:val="98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30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олное наименование образовательной организации (по уставу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30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Почтовый адрес, телеф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30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организаци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30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Фамилия, имя, отчество  руководителя организаци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Фамилия, имя, отчество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частника Конференции (полностью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, курс, группа, специальност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30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</w:rPr>
              <w:t xml:space="preserve"> преподавателя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</w:rPr>
              <w:t xml:space="preserve"> подготовившего участника, Конферен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лжность, звание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иссл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30" w:leader="underscor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ебования к техническому сопровождению выступления (проектор, экран и т.п.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alibri" w:hAnsi="Calibri" w:eastAsia="Calibri" w:cs="Times New Roman"/>
          <w:sz w:val="28"/>
          <w:szCs w:val="28"/>
          <w:lang w:val="x-none" w:eastAsia="zh-CN"/>
        </w:rPr>
      </w:pPr>
      <w:r>
        <w:rPr>
          <w:rFonts w:eastAsia="Calibri" w:cs="Times New Roman"/>
          <w:sz w:val="28"/>
          <w:szCs w:val="28"/>
          <w:lang w:val="x-none" w:eastAsia="zh-CN"/>
        </w:rPr>
      </w:r>
    </w:p>
    <w:p>
      <w:pPr>
        <w:pStyle w:val="Normal"/>
        <w:tabs>
          <w:tab w:val="clear" w:pos="708"/>
          <w:tab w:val="left" w:pos="1562" w:leader="underscore"/>
        </w:tabs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«___»  _____________ 2019  года</w:t>
      </w:r>
    </w:p>
    <w:p>
      <w:pPr>
        <w:pStyle w:val="Normal"/>
        <w:tabs>
          <w:tab w:val="clear" w:pos="708"/>
          <w:tab w:val="left" w:pos="1562" w:leader="underscore"/>
        </w:tabs>
        <w:spacing w:lineRule="exact" w:line="4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exact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he-I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he-I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he-IL"/>
        </w:rPr>
        <w:t>Требования к оформлению материалов</w:t>
      </w:r>
      <w:r>
        <w:rPr>
          <w:rFonts w:eastAsia="Calibri" w:cs="Times New Roman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he-I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bidi="he-IL"/>
        </w:rPr>
      </w:pPr>
      <w:r>
        <w:rPr>
          <w:rFonts w:eastAsia="Calibri" w:cs="Times New Roman" w:ascii="Times New Roman" w:hAnsi="Times New Roman"/>
          <w:sz w:val="28"/>
          <w:szCs w:val="28"/>
          <w:lang w:bidi="he-IL"/>
        </w:rPr>
        <w:t>Название работы (заглавные буквы, шрифт 14, полужирный, без переносов, выравнивание по центру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bidi="he-IL"/>
        </w:rPr>
      </w:pPr>
      <w:r>
        <w:rPr>
          <w:rFonts w:eastAsia="Calibri" w:cs="Times New Roman" w:ascii="Times New Roman" w:hAnsi="Times New Roman"/>
          <w:sz w:val="28"/>
          <w:szCs w:val="28"/>
          <w:lang w:bidi="he-IL"/>
        </w:rPr>
        <w:t>Фамилия, имя, отчество, место работы, должность автора (шрифт 14, полужирный курсив, в правом верхнем углу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bidi="he-IL"/>
        </w:rPr>
      </w:pPr>
      <w:r>
        <w:rPr>
          <w:rFonts w:eastAsia="Calibri" w:cs="Times New Roman" w:ascii="Times New Roman" w:hAnsi="Times New Roman"/>
          <w:sz w:val="28"/>
          <w:szCs w:val="28"/>
          <w:lang w:bidi="he-IL"/>
        </w:rPr>
        <w:t>Требование к оформлению текста рабо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en-US" w:bidi="he-IL"/>
        </w:rPr>
      </w:pPr>
      <w:r>
        <w:rPr>
          <w:rFonts w:eastAsia="Calibri" w:cs="Times New Roman" w:ascii="Times New Roman" w:hAnsi="Times New Roman"/>
          <w:sz w:val="28"/>
          <w:szCs w:val="28"/>
          <w:lang w:bidi="he-IL"/>
        </w:rPr>
        <w:t>шрифт</w:t>
      </w:r>
      <w:r>
        <w:rPr>
          <w:rFonts w:eastAsia="Calibri" w:cs="Times New Roman" w:ascii="Times New Roman" w:hAnsi="Times New Roman"/>
          <w:sz w:val="28"/>
          <w:szCs w:val="28"/>
          <w:lang w:val="en-US" w:bidi="he-IL"/>
        </w:rPr>
        <w:t xml:space="preserve"> Times New Roman, 14 </w:t>
      </w:r>
      <w:r>
        <w:rPr>
          <w:rFonts w:eastAsia="Calibri" w:cs="Times New Roman" w:ascii="Times New Roman" w:hAnsi="Times New Roman"/>
          <w:sz w:val="28"/>
          <w:szCs w:val="28"/>
          <w:lang w:bidi="he-IL"/>
        </w:rPr>
        <w:t>кегль</w:t>
      </w:r>
      <w:r>
        <w:rPr>
          <w:rFonts w:eastAsia="Calibri" w:cs="Times New Roman" w:ascii="Times New Roman" w:hAnsi="Times New Roman"/>
          <w:sz w:val="28"/>
          <w:szCs w:val="28"/>
          <w:lang w:val="en-US" w:bidi="he-IL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bidi="he-IL"/>
        </w:rPr>
      </w:pPr>
      <w:r>
        <w:rPr>
          <w:rFonts w:eastAsia="Calibri" w:cs="Times New Roman" w:ascii="Times New Roman" w:hAnsi="Times New Roman"/>
          <w:sz w:val="28"/>
          <w:szCs w:val="28"/>
          <w:lang w:bidi="he-IL"/>
        </w:rPr>
        <w:t>формат бумаги – А – 4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bidi="he-IL"/>
        </w:rPr>
      </w:pPr>
      <w:r>
        <w:rPr>
          <w:rFonts w:eastAsia="Calibri" w:cs="Times New Roman" w:ascii="Times New Roman" w:hAnsi="Times New Roman"/>
          <w:sz w:val="28"/>
          <w:szCs w:val="28"/>
          <w:lang w:bidi="he-IL"/>
        </w:rPr>
        <w:t>поля (верхнее, нижнее, левое, правое) – по 2 с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bidi="he-IL"/>
        </w:rPr>
      </w:pPr>
      <w:r>
        <w:rPr>
          <w:rFonts w:eastAsia="Calibri" w:cs="Times New Roman" w:ascii="Times New Roman" w:hAnsi="Times New Roman"/>
          <w:sz w:val="28"/>
          <w:szCs w:val="28"/>
          <w:lang w:bidi="he-IL"/>
        </w:rPr>
        <w:t>межстрочный интервал – 1,5 стро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bidi="he-IL"/>
        </w:rPr>
      </w:pPr>
      <w:r>
        <w:rPr>
          <w:rFonts w:eastAsia="Calibri" w:cs="Times New Roman" w:ascii="Times New Roman" w:hAnsi="Times New Roman"/>
          <w:sz w:val="28"/>
          <w:szCs w:val="28"/>
          <w:lang w:bidi="he-IL"/>
        </w:rPr>
        <w:t>отступ (красная строка) – 1,25 с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bidi="he-IL"/>
        </w:rPr>
      </w:pPr>
      <w:r>
        <w:rPr>
          <w:rFonts w:eastAsia="Calibri" w:cs="Times New Roman" w:ascii="Times New Roman" w:hAnsi="Times New Roman"/>
          <w:sz w:val="28"/>
          <w:szCs w:val="28"/>
          <w:lang w:bidi="he-IL"/>
        </w:rPr>
        <w:t>ориентация книжна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bidi="he-IL"/>
        </w:rPr>
      </w:pPr>
      <w:r>
        <w:rPr>
          <w:rFonts w:eastAsia="Calibri" w:cs="Times New Roman" w:ascii="Times New Roman" w:hAnsi="Times New Roman"/>
          <w:sz w:val="28"/>
          <w:szCs w:val="28"/>
          <w:lang w:bidi="he-IL"/>
        </w:rPr>
        <w:t>выравнивание по ширин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bidi="he-IL"/>
        </w:rPr>
      </w:pPr>
      <w:r>
        <w:rPr>
          <w:rFonts w:eastAsia="Calibri" w:cs="Times New Roman" w:ascii="Times New Roman" w:hAnsi="Times New Roman"/>
          <w:sz w:val="28"/>
          <w:szCs w:val="28"/>
          <w:lang w:bidi="he-IL"/>
        </w:rPr>
        <w:t>ссылки на литературу приводятся по тексту в квадратных скобках;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bidi="he-IL"/>
        </w:rPr>
        <w:t>список литературы указывается в конце текста в алфавитном порядке.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 ВЫСТУПЛЕНИЙ УЧАСТНИКОВ КОНФЕРЕНЦИИ «ЭТОТ ДЕНЬ МЫ ПРИБЛИЖАЛИ, КАК МОГЛИ!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pPr w:bottomFromText="0" w:horzAnchor="page" w:leftFromText="180" w:rightFromText="180" w:tblpX="301" w:tblpY="364" w:topFromText="0" w:vertAnchor="text"/>
        <w:tblW w:w="12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255"/>
        <w:gridCol w:w="1614"/>
        <w:gridCol w:w="1784"/>
        <w:gridCol w:w="1560"/>
        <w:gridCol w:w="1417"/>
        <w:gridCol w:w="1419"/>
        <w:gridCol w:w="1134"/>
        <w:gridCol w:w="1002"/>
        <w:gridCol w:w="868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     участн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работы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основание темы исследова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0 до 1 б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ость, последовательность и логичность изложения материа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0 до 3 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ользова-ние знан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дного или нескольки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ебных предмет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ли предметных областе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0 до 3 б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ользование наглядных средст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0 до 3 б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ление работы (оратор-ское мастерство, культура речи, манер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 0 до 4 б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участво-ва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олеми-к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 до 1 б.</w:t>
            </w:r>
          </w:p>
          <w:p>
            <w:pPr>
              <w:pStyle w:val="Normal"/>
              <w:widowControl/>
              <w:spacing w:lineRule="auto" w:line="240" w:before="0" w:after="0"/>
              <w:ind w:right="1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бал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. 15 б.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223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25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b22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zv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8</Pages>
  <Words>1294</Words>
  <Characters>7381</Characters>
  <CharactersWithSpaces>8658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38:00Z</dcterms:created>
  <dc:creator>БЕЛОКОЛОДОВА</dc:creator>
  <dc:description/>
  <dc:language>en-US</dc:language>
  <cp:lastModifiedBy>Михаил Рыбалкин</cp:lastModifiedBy>
  <dcterms:modified xsi:type="dcterms:W3CDTF">2019-01-18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