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\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6"/>
        <w:gridCol w:w="2128"/>
        <w:gridCol w:w="2126"/>
        <w:gridCol w:w="2125"/>
        <w:gridCol w:w="2552"/>
      </w:tblGrid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2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3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4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5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6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7.1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24"/>
        <w:gridCol w:w="1702"/>
        <w:gridCol w:w="1843"/>
        <w:gridCol w:w="2126"/>
        <w:gridCol w:w="1984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 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3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с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4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5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о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Метр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06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7.11.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лмачева И.Н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зооте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Э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46"/>
        <w:gridCol w:w="2134"/>
        <w:gridCol w:w="2090"/>
        <w:gridCol w:w="1958"/>
      </w:tblGrid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0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2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3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</w:tr>
      <w:tr>
        <w:trPr>
          <w:trHeight w:val="4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олотников Ю.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04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05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06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>
          <w:trHeight w:val="3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7.11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 тех </w:t>
            </w:r>
            <w:r>
              <w:rPr>
                <w:rFonts w:cs="Times New Roman" w:ascii="Times New Roman" w:hAnsi="Times New Roman"/>
                <w:b/>
              </w:rPr>
              <w:t>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  <w:bookmarkStart w:id="0" w:name="_GoBack"/>
            <w:bookmarkEnd w:id="0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34e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2</Words>
  <Characters>4008</Characters>
  <CharactersWithSpaces>4701</CharactersWithSpaces>
  <Paragraphs>9</Paragraphs>
  <Company>Start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7:00Z</dcterms:created>
  <dc:creator>777</dc:creator>
  <dc:description/>
  <dc:language>en-US</dc:language>
  <cp:lastModifiedBy>Михаил Рыбалкин</cp:lastModifiedBy>
  <dcterms:modified xsi:type="dcterms:W3CDTF">2020-11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