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6"/>
        <w:gridCol w:w="1702"/>
        <w:gridCol w:w="569"/>
        <w:gridCol w:w="1699"/>
        <w:gridCol w:w="568"/>
        <w:gridCol w:w="1699"/>
        <w:gridCol w:w="710"/>
        <w:gridCol w:w="1843"/>
        <w:gridCol w:w="849"/>
      </w:tblGrid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В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К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онедельник 07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/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Ж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торник 08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ект.деят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/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Ж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итература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а  09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итература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.яз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строном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/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итература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ект.деят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ект.деят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сский язык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етверг 10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строном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строном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итература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строном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сский язык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ятница 11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сский язык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ект.деят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сский язык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Ж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уббота 12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4"/>
        <w:gridCol w:w="1701"/>
        <w:gridCol w:w="711"/>
        <w:gridCol w:w="1557"/>
        <w:gridCol w:w="709"/>
        <w:gridCol w:w="2552"/>
        <w:gridCol w:w="566"/>
        <w:gridCol w:w="1588"/>
      </w:tblGrid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75" w:right="713" w:hanging="2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дипломной работе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арский А.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бо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бо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ча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9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рургия Толмачева И.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0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11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я 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И.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2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538"/>
        <w:gridCol w:w="2634"/>
        <w:gridCol w:w="850"/>
        <w:gridCol w:w="1985"/>
        <w:gridCol w:w="850"/>
      </w:tblGrid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>
          <w:trHeight w:val="5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07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8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 тех Д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9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.яз 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дел общ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0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1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right" w:pos="19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-ра 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2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f7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01f7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FF07F-4601-47AE-B4D4-8B29D4012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668</Words>
  <Characters>3814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14:00Z</dcterms:created>
  <dc:creator>danya</dc:creator>
  <dc:description/>
  <dc:language>en-US</dc:language>
  <cp:lastModifiedBy>danya</cp:lastModifiedBy>
  <dcterms:modified xsi:type="dcterms:W3CDTF">2021-06-0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