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val="clear" w:color="auto" w:fill="FFFFFF" w:themeFill="background1"/>
        <w:spacing w:lineRule="auto" w:line="360"/>
        <w:jc w:val="both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План использования материально-технической базы мастерских</w:t>
      </w:r>
      <w:bookmarkEnd w:id="0"/>
    </w:p>
    <w:tbl>
      <w:tblPr>
        <w:tblW w:w="9213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672"/>
        <w:gridCol w:w="699"/>
        <w:gridCol w:w="712"/>
        <w:gridCol w:w="710"/>
        <w:gridCol w:w="707"/>
        <w:gridCol w:w="712"/>
      </w:tblGrid>
      <w:tr>
        <w:trPr>
          <w:trHeight w:val="295" w:hRule="exact"/>
        </w:trPr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Наименование показателя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Учебные годы</w:t>
            </w:r>
          </w:p>
        </w:tc>
      </w:tr>
      <w:tr>
        <w:trPr>
          <w:trHeight w:val="750" w:hRule="exact"/>
        </w:trPr>
        <w:tc>
          <w:tcPr>
            <w:tcW w:w="5672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60"/>
              <w:jc w:val="both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2020</w:t>
              <w:softHyphen/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60" w:after="0"/>
              <w:jc w:val="both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60"/>
              <w:jc w:val="both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2021</w:t>
              <w:softHyphen/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60" w:after="0"/>
              <w:jc w:val="both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20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60"/>
              <w:jc w:val="both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2022</w:t>
              <w:softHyphen/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60" w:after="0"/>
              <w:jc w:val="both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60"/>
              <w:jc w:val="both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2023</w:t>
              <w:softHyphen/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60" w:after="0"/>
              <w:jc w:val="both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20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60"/>
              <w:jc w:val="both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2024</w:t>
              <w:softHyphen/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60" w:after="0"/>
              <w:jc w:val="both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2025</w:t>
            </w:r>
          </w:p>
        </w:tc>
      </w:tr>
      <w:tr>
        <w:trPr>
          <w:trHeight w:val="439" w:hRule="exact"/>
        </w:trPr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Мастерская по компетенции</w:t>
            </w:r>
            <w:r>
              <w:rPr>
                <w:color w:val="000000"/>
                <w:sz w:val="20"/>
                <w:szCs w:val="20"/>
                <w:lang w:bidi="ru-RU"/>
              </w:rPr>
              <w:t>:</w:t>
            </w:r>
            <w:r>
              <w:rPr>
                <w:b/>
                <w:sz w:val="20"/>
                <w:szCs w:val="20"/>
              </w:rPr>
              <w:t xml:space="preserve"> Агрономия</w:t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178" w:hRule="exact"/>
        </w:trPr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129" w:type="dxa"/>
            <w:gridSpan w:val="3"/>
            <w:vMerge w:val="continue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723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оля рабочих дней в году, в которые оборудование мастерской задействовано в реализации образовательных программ всех видов и типов (включая программы в сетевой форме), 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bidi="ru-RU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75</w:t>
            </w:r>
          </w:p>
        </w:tc>
      </w:tr>
      <w:tr>
        <w:trPr>
          <w:trHeight w:val="440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оличество образовательных программ СПО, реализуемых с использованием материально-</w:t>
              <w:softHyphen/>
              <w:t>технической базы мастерской, 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3</w:t>
            </w:r>
          </w:p>
        </w:tc>
      </w:tr>
      <w:tr>
        <w:trPr>
          <w:trHeight w:val="716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оличество программ профессиональной подготовки, реализуемых с использованием материально</w:t>
              <w:softHyphen/>
              <w:t>технической базы мастерской, 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2</w:t>
            </w:r>
          </w:p>
        </w:tc>
      </w:tr>
      <w:tr>
        <w:trPr>
          <w:trHeight w:val="415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оличество программ ДПО, реализуемых с использованием материально- технической базы мастерской, 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3</w:t>
            </w:r>
          </w:p>
        </w:tc>
      </w:tr>
      <w:tr>
        <w:trPr>
          <w:trHeight w:val="719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оличество программ повышения квалификации и переподготовки рабочих и служащих, реализуемых с использованием материально- технической базы мастерской, 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3</w:t>
            </w:r>
          </w:p>
        </w:tc>
      </w:tr>
      <w:tr>
        <w:trPr>
          <w:trHeight w:val="699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оличество дополнительных общеобразовательных программ для детей и взрослых, реализуемых с использованием материально- технической базы мастерской, 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2</w:t>
            </w:r>
          </w:p>
        </w:tc>
      </w:tr>
      <w:tr>
        <w:trPr>
          <w:trHeight w:val="1432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оличество организаций субъекта Российской Федерации, осуществляющих обучение по профессиям / специальностям, входящим в заявленное направление создания мастерских, выпускники которых в рамках итоговой аттестации приняли участие в демонстрационном экзамене на оборудовании, закупленном для оснащения мастерски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2</w:t>
            </w:r>
          </w:p>
        </w:tc>
      </w:tr>
    </w:tbl>
    <w:p>
      <w:pPr>
        <w:pStyle w:val="Normal"/>
        <w:widowControl w:val="false"/>
        <w:shd w:val="clear" w:color="auto" w:fill="FFFFFF" w:themeFill="background1"/>
        <w:jc w:val="both"/>
        <w:rPr>
          <w:b/>
          <w:b/>
          <w:bCs/>
          <w:color w:val="000000"/>
          <w:sz w:val="20"/>
          <w:szCs w:val="20"/>
          <w:lang w:bidi="ru-RU"/>
        </w:rPr>
      </w:pPr>
      <w:r>
        <w:rPr>
          <w:b/>
          <w:bCs/>
          <w:color w:val="000000"/>
          <w:sz w:val="20"/>
          <w:szCs w:val="20"/>
          <w:lang w:bidi="ru-RU"/>
        </w:rPr>
      </w:r>
    </w:p>
    <w:tbl>
      <w:tblPr>
        <w:tblW w:w="9199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717"/>
        <w:gridCol w:w="681"/>
        <w:gridCol w:w="683"/>
        <w:gridCol w:w="666"/>
        <w:gridCol w:w="755"/>
        <w:gridCol w:w="696"/>
      </w:tblGrid>
      <w:tr>
        <w:trPr>
          <w:trHeight w:val="295" w:hRule="exact"/>
        </w:trPr>
        <w:tc>
          <w:tcPr>
            <w:tcW w:w="5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Наименование показателя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Учебные годы</w:t>
            </w:r>
          </w:p>
        </w:tc>
      </w:tr>
      <w:tr>
        <w:trPr>
          <w:trHeight w:val="714" w:hRule="exact"/>
        </w:trPr>
        <w:tc>
          <w:tcPr>
            <w:tcW w:w="571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60"/>
              <w:jc w:val="both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2020</w:t>
              <w:softHyphen/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60" w:after="0"/>
              <w:jc w:val="both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20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60"/>
              <w:jc w:val="both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2021</w:t>
              <w:softHyphen/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60" w:after="0"/>
              <w:jc w:val="both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20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60"/>
              <w:jc w:val="both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2022</w:t>
              <w:softHyphen/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60" w:after="0"/>
              <w:jc w:val="both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20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60"/>
              <w:jc w:val="both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2023</w:t>
              <w:softHyphen/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60" w:after="0"/>
              <w:jc w:val="both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60"/>
              <w:jc w:val="both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2024</w:t>
              <w:softHyphen/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60" w:after="0"/>
              <w:jc w:val="both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2025</w:t>
            </w:r>
          </w:p>
        </w:tc>
      </w:tr>
      <w:tr>
        <w:trPr>
          <w:trHeight w:val="440" w:hRule="exact"/>
        </w:trPr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Мастерская по компетенции</w:t>
            </w:r>
            <w:r>
              <w:rPr>
                <w:color w:val="000000"/>
                <w:sz w:val="20"/>
                <w:szCs w:val="20"/>
                <w:lang w:bidi="ru-RU"/>
              </w:rPr>
              <w:t>:</w:t>
            </w:r>
            <w:r>
              <w:rPr>
                <w:b/>
                <w:sz w:val="20"/>
                <w:szCs w:val="20"/>
              </w:rPr>
              <w:t xml:space="preserve"> Ветеринария</w:t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179" w:hRule="exact"/>
        </w:trPr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117" w:type="dxa"/>
            <w:gridSpan w:val="3"/>
            <w:vMerge w:val="continue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717" w:hRule="exac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оля рабочих дней в году, в которые оборудование мастерской задействовано в реализации образовательных программ всех видов и типов (включая программы в сетевой форме), 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ind w:firstLine="27"/>
              <w:jc w:val="center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ind w:firstLine="27"/>
              <w:jc w:val="center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ind w:firstLine="27"/>
              <w:jc w:val="center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bidi="ru-RU"/>
              </w:rPr>
              <w:t>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ind w:firstLine="27"/>
              <w:jc w:val="center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ind w:firstLine="27"/>
              <w:jc w:val="center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75</w:t>
            </w:r>
          </w:p>
        </w:tc>
      </w:tr>
      <w:tr>
        <w:trPr>
          <w:trHeight w:val="443" w:hRule="exac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оличество образовательных программ СПО, реализуемых с использованием материально</w:t>
              <w:softHyphen/>
              <w:t>технической базы мастерской, ед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ind w:firstLine="27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ind w:firstLine="27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ind w:firstLine="27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ind w:firstLine="27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ind w:firstLine="27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3</w:t>
            </w:r>
          </w:p>
        </w:tc>
      </w:tr>
      <w:tr>
        <w:trPr>
          <w:trHeight w:val="705" w:hRule="exac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оличество программ профессиональной подготовки, реализуемых с использованием материально</w:t>
              <w:softHyphen/>
              <w:t>технической базы мастерской, ед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ind w:firstLine="27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ind w:firstLine="27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ind w:firstLine="27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ind w:firstLine="27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ind w:firstLine="27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2</w:t>
            </w:r>
          </w:p>
        </w:tc>
      </w:tr>
      <w:tr>
        <w:trPr>
          <w:trHeight w:val="559" w:hRule="exac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оличество программ ДПО, реализуемых с использованием материально- технической базы мастерской, ед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ind w:firstLine="27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ind w:firstLine="27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ind w:firstLine="27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ind w:firstLine="27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ind w:firstLine="27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3</w:t>
            </w:r>
          </w:p>
        </w:tc>
      </w:tr>
      <w:tr>
        <w:trPr>
          <w:trHeight w:val="708" w:hRule="exac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оличество программ повышения квалификации и переподготовки рабочих и служащих, реализуемых с использованием материально- технической базы мастерской, ед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ind w:firstLine="27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ind w:firstLine="27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ind w:firstLine="27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ind w:firstLine="27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ind w:firstLine="27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3</w:t>
            </w:r>
          </w:p>
        </w:tc>
      </w:tr>
      <w:tr>
        <w:trPr>
          <w:trHeight w:val="719" w:hRule="exac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оличество дополнительных общеобразовательных программ для детей и взрослых, реализуемых с использованием материально- технической базы мастерской, ед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ind w:firstLine="27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ind w:firstLine="27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ind w:firstLine="27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ind w:firstLine="27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ind w:firstLine="27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2</w:t>
            </w:r>
          </w:p>
        </w:tc>
      </w:tr>
      <w:tr>
        <w:trPr>
          <w:trHeight w:val="1410" w:hRule="exac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оличество организаций субъекта Российской Федерации, осуществляющих обучение по профессиям / специальностям, входящим в заявленное направление создания мастерских, выпускники которых в рамках итоговой аттестации приняли участие в демонстрационном экзамене на оборудовании, закупленном для оснащения мастерски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ind w:firstLine="27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ind w:firstLine="27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ind w:firstLine="27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ind w:firstLine="27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ind w:firstLine="27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2</w:t>
            </w:r>
          </w:p>
        </w:tc>
      </w:tr>
    </w:tbl>
    <w:p>
      <w:pPr>
        <w:pStyle w:val="Normal"/>
        <w:widowControl w:val="false"/>
        <w:shd w:val="clear" w:color="auto" w:fill="FFFFFF" w:themeFill="background1"/>
        <w:jc w:val="both"/>
        <w:rPr>
          <w:b/>
          <w:b/>
          <w:bCs/>
          <w:color w:val="000000"/>
          <w:sz w:val="20"/>
          <w:szCs w:val="20"/>
          <w:lang w:bidi="ru-RU"/>
        </w:rPr>
      </w:pPr>
      <w:r>
        <w:rPr>
          <w:b/>
          <w:bCs/>
          <w:color w:val="000000"/>
          <w:sz w:val="20"/>
          <w:szCs w:val="20"/>
          <w:lang w:bidi="ru-RU"/>
        </w:rPr>
      </w:r>
    </w:p>
    <w:tbl>
      <w:tblPr>
        <w:tblW w:w="9199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654"/>
        <w:gridCol w:w="709"/>
        <w:gridCol w:w="710"/>
        <w:gridCol w:w="709"/>
        <w:gridCol w:w="707"/>
        <w:gridCol w:w="709"/>
      </w:tblGrid>
      <w:tr>
        <w:trPr>
          <w:trHeight w:val="290" w:hRule="exact"/>
        </w:trPr>
        <w:tc>
          <w:tcPr>
            <w:tcW w:w="5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Наименование показател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Учебные годы</w:t>
            </w:r>
          </w:p>
        </w:tc>
      </w:tr>
      <w:tr>
        <w:trPr>
          <w:trHeight w:val="718" w:hRule="exact"/>
        </w:trPr>
        <w:tc>
          <w:tcPr>
            <w:tcW w:w="565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60"/>
              <w:jc w:val="both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2020</w:t>
              <w:softHyphen/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60" w:after="0"/>
              <w:jc w:val="both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60"/>
              <w:jc w:val="both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2021</w:t>
              <w:softHyphen/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60" w:after="0"/>
              <w:jc w:val="both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60"/>
              <w:jc w:val="both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2022</w:t>
              <w:softHyphen/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60" w:after="0"/>
              <w:jc w:val="both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60"/>
              <w:jc w:val="both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2023</w:t>
              <w:softHyphen/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60" w:after="0"/>
              <w:jc w:val="both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60"/>
              <w:jc w:val="both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2024</w:t>
              <w:softHyphen/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60" w:after="0"/>
              <w:jc w:val="both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2025</w:t>
            </w:r>
          </w:p>
        </w:tc>
      </w:tr>
      <w:tr>
        <w:trPr>
          <w:trHeight w:val="999" w:hRule="exact"/>
        </w:trPr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Мастерская по компетенции</w:t>
            </w:r>
            <w:r>
              <w:rPr>
                <w:color w:val="000000"/>
                <w:sz w:val="20"/>
                <w:szCs w:val="20"/>
                <w:lang w:bidi="ru-RU"/>
              </w:rPr>
              <w:t>:</w:t>
            </w:r>
            <w:r>
              <w:rPr>
                <w:b/>
                <w:sz w:val="20"/>
                <w:szCs w:val="20"/>
              </w:rPr>
              <w:t xml:space="preserve"> Выращивание рыбопосадочного материала и  товарной рыбы (рыбовод)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90" w:hRule="exact"/>
        </w:trPr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125" w:type="dxa"/>
            <w:gridSpan w:val="3"/>
            <w:vMerge w:val="continue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767" w:hRule="exac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оля рабочих дней в году, в которые оборудование мастерской задействовано в реализации образовательных программ всех видов и типов (включая программы в сетевой форме)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bidi="ru-RU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75</w:t>
            </w:r>
          </w:p>
        </w:tc>
      </w:tr>
      <w:tr>
        <w:trPr>
          <w:trHeight w:val="565" w:hRule="exac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оличество образовательных программ СПО, реализуемых с использованием материально</w:t>
              <w:softHyphen/>
              <w:t>технической базы мастерской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3</w:t>
            </w:r>
          </w:p>
        </w:tc>
      </w:tr>
      <w:tr>
        <w:trPr>
          <w:trHeight w:val="431" w:hRule="exac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оличество программ профессиональной подготовки, реализуемых с использованием материально</w:t>
              <w:softHyphen/>
              <w:t>технической базы мастерской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2</w:t>
            </w:r>
          </w:p>
        </w:tc>
      </w:tr>
      <w:tr>
        <w:trPr>
          <w:trHeight w:val="566" w:hRule="exac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оличество программ ДПО, реализуемых с использованием материально- технической базы мастерской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3</w:t>
            </w:r>
          </w:p>
        </w:tc>
      </w:tr>
      <w:tr>
        <w:trPr>
          <w:trHeight w:val="701" w:hRule="exac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оличество программ повышения квалификации и переподготовки рабочих и служащих, реализуемых с использованием материально- технической базы мастерской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3</w:t>
            </w:r>
          </w:p>
        </w:tc>
      </w:tr>
      <w:tr>
        <w:trPr>
          <w:trHeight w:val="711" w:hRule="exac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оличество дополнительных общеобразовательных программ для детей и взрослых, реализуемых с использованием материально- технической базы мастерской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2</w:t>
            </w:r>
          </w:p>
        </w:tc>
      </w:tr>
      <w:tr>
        <w:trPr>
          <w:trHeight w:val="1429" w:hRule="exac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оличество организаций субъекта Российской Федерации, осуществляющих обучение по профессиям / специальностям, входящим в заявленное направление создания мастерских, выпускники которых в рамках итоговой аттестации приняли участие в демонстрационном экзамене на оборудовании, закупленном для оснащения мастерск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2</w:t>
            </w:r>
          </w:p>
        </w:tc>
      </w:tr>
    </w:tbl>
    <w:p>
      <w:pPr>
        <w:pStyle w:val="Normal"/>
        <w:widowControl w:val="false"/>
        <w:shd w:val="clear" w:color="auto" w:fill="FFFFFF" w:themeFill="background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7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655"/>
        <w:gridCol w:w="709"/>
        <w:gridCol w:w="708"/>
        <w:gridCol w:w="709"/>
        <w:gridCol w:w="709"/>
        <w:gridCol w:w="566"/>
      </w:tblGrid>
      <w:tr>
        <w:trPr>
          <w:trHeight w:val="296" w:hRule="exact"/>
        </w:trPr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Наименование показателя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Учебные годы</w:t>
            </w:r>
          </w:p>
        </w:tc>
      </w:tr>
      <w:tr>
        <w:trPr>
          <w:trHeight w:val="701" w:hRule="exact"/>
        </w:trPr>
        <w:tc>
          <w:tcPr>
            <w:tcW w:w="5655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60"/>
              <w:jc w:val="both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2020</w:t>
              <w:softHyphen/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60" w:after="0"/>
              <w:jc w:val="both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60"/>
              <w:jc w:val="both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2021</w:t>
              <w:softHyphen/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60" w:after="0"/>
              <w:jc w:val="both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60"/>
              <w:jc w:val="both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2022</w:t>
              <w:softHyphen/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60" w:after="0"/>
              <w:jc w:val="both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60"/>
              <w:jc w:val="both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2023</w:t>
              <w:softHyphen/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60" w:after="0"/>
              <w:jc w:val="both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20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60"/>
              <w:jc w:val="both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2024</w:t>
              <w:softHyphen/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60" w:after="0"/>
              <w:jc w:val="both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2025</w:t>
            </w:r>
          </w:p>
        </w:tc>
      </w:tr>
      <w:tr>
        <w:trPr>
          <w:trHeight w:val="442" w:hRule="exact"/>
        </w:trPr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Мастерская по компетенции</w:t>
            </w:r>
            <w:r>
              <w:rPr>
                <w:color w:val="000000"/>
                <w:sz w:val="20"/>
                <w:szCs w:val="20"/>
                <w:lang w:bidi="ru-RU"/>
              </w:rPr>
              <w:t>:</w:t>
            </w:r>
            <w:r>
              <w:rPr>
                <w:b/>
                <w:sz w:val="20"/>
                <w:szCs w:val="20"/>
              </w:rPr>
              <w:t xml:space="preserve"> Ландшафтный дизайн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179" w:hRule="exact"/>
        </w:trPr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984" w:type="dxa"/>
            <w:gridSpan w:val="3"/>
            <w:vMerge w:val="continue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811" w:hRule="exac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оля рабочих дней в году, в которые оборудование мастерской задействовано в реализации образовательных программ всех видов и типов (включая программы в сетевой форме)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ind w:hanging="39"/>
              <w:jc w:val="center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ind w:hanging="39"/>
              <w:jc w:val="center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ind w:hanging="39"/>
              <w:jc w:val="center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bidi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ind w:hanging="39"/>
              <w:jc w:val="center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ind w:hanging="39"/>
              <w:jc w:val="center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75</w:t>
            </w:r>
          </w:p>
        </w:tc>
      </w:tr>
      <w:tr>
        <w:trPr>
          <w:trHeight w:val="567" w:hRule="exac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оличество образовательных программ СПО, реализуемых с использованием материально</w:t>
              <w:softHyphen/>
              <w:t>технической базы мастерской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ind w:hanging="39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ind w:hanging="39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ind w:hanging="39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ind w:hanging="39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ind w:hanging="39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3</w:t>
            </w:r>
          </w:p>
        </w:tc>
      </w:tr>
      <w:tr>
        <w:trPr>
          <w:trHeight w:val="575" w:hRule="exac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оличество программ профессиональной подготовки, реализуемых с использованием материально</w:t>
              <w:softHyphen/>
              <w:t>технической базы мастерской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ind w:hanging="39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ind w:hanging="39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ind w:hanging="39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ind w:hanging="39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ind w:hanging="39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2</w:t>
            </w:r>
          </w:p>
        </w:tc>
      </w:tr>
      <w:tr>
        <w:trPr>
          <w:trHeight w:val="569" w:hRule="exac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оличество программ ДПО, реализуемых с использованием материально- технической базы мастерской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ind w:hanging="39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ind w:hanging="39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ind w:hanging="39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ind w:hanging="39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ind w:hanging="39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3</w:t>
            </w:r>
          </w:p>
        </w:tc>
      </w:tr>
      <w:tr>
        <w:trPr>
          <w:trHeight w:val="704" w:hRule="exac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оличество программ повышения квалификации и переподготовки рабочих и служащих, реализуемых с использованием материально- технической базы мастерской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ind w:hanging="39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ind w:hanging="39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ind w:hanging="39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ind w:hanging="39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ind w:hanging="39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3</w:t>
            </w:r>
          </w:p>
        </w:tc>
      </w:tr>
      <w:tr>
        <w:trPr>
          <w:trHeight w:val="715" w:hRule="exac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оличество дополнительных общеобразовательных программ для детей и взрослых, реализуемых с использованием материально- технической базы мастерской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ind w:hanging="39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ind w:hanging="39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ind w:hanging="39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ind w:hanging="39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ind w:hanging="39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2</w:t>
            </w:r>
          </w:p>
        </w:tc>
      </w:tr>
      <w:tr>
        <w:trPr>
          <w:trHeight w:val="1406" w:hRule="exac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оличество организаций субъекта Российской Федерации, осуществляющих обучение по профессиям / специальностям, входящим в заявленное направление создания мастерских, выпускники которых в рамках итоговой аттестации приняли участие в демонстрационном экзамене на оборудовании, закупленном для оснащения мастерск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ind w:hanging="39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ind w:hanging="39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ind w:hanging="39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ind w:hanging="39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ind w:hanging="39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06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Подпись к таблице (5)_"/>
    <w:basedOn w:val="DefaultParagraphFont"/>
    <w:link w:val="51"/>
    <w:qFormat/>
    <w:rsid w:val="00c30605"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 w:customStyle="1">
    <w:name w:val="Подпись к таблице (5)"/>
    <w:basedOn w:val="Normal"/>
    <w:link w:val="5"/>
    <w:qFormat/>
    <w:rsid w:val="00c30605"/>
    <w:pPr>
      <w:widowControl w:val="false"/>
      <w:shd w:val="clear" w:color="auto" w:fill="FFFFFF"/>
      <w:spacing w:lineRule="atLeast" w:line="0"/>
    </w:pPr>
    <w:rPr>
      <w:rFonts w:eastAsia="Calibri" w:eastAsiaTheme="minorHAnsi"/>
      <w:b/>
      <w:bCs/>
      <w:sz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22</Words>
  <Characters>4689</Characters>
  <CharactersWithSpaces>550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58:00Z</dcterms:created>
  <dc:creator>Пользователь Windows</dc:creator>
  <dc:description/>
  <dc:language>en-US</dc:language>
  <cp:lastModifiedBy>Пользователь Windows</cp:lastModifiedBy>
  <dcterms:modified xsi:type="dcterms:W3CDTF">2021-03-04T08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