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bookmarkStart w:id="0" w:name="_GoBack"/>
      <w:r>
        <w:rPr/>
        <w:drawing>
          <wp:inline distT="0" distB="0" distL="0" distR="0">
            <wp:extent cx="6429375" cy="9937115"/>
            <wp:effectExtent l="0" t="0" r="0" b="0"/>
            <wp:docPr id="1" name="Рисунок 1" descr="C:\Users\USER0\Desktop\Титульные листы к отчетам - 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0\Desktop\Титульные листы к отчетам - 000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82" t="360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93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 xml:space="preserve"> доклады, сообщения и дискуссии по методике обучения и воспитания, вопросам общей педагогики и психологии;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изучение и реализация в учебно-воспитательном процессе требований руководящих документов, передового педагогического опыта;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 xml:space="preserve">проведение предметных  недель; 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взаимопосещение уроков;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контроль за качеством проведения учебных занятий;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мониторинг качества усвоения знаний по дисциплинам;</w:t>
      </w:r>
    </w:p>
    <w:p>
      <w:pPr>
        <w:pStyle w:val="Normal"/>
        <w:shd w:val="clear" w:color="auto" w:fill="FFFFFF"/>
        <w:spacing w:lineRule="auto" w:line="240" w:beforeAutospacing="1" w:afterAutospacing="1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•</w:t>
      </w: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ab/>
        <w:t>работа с одаренными студентам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МЦК работает 8 преподавателей, 5 – преподаватели высшей квалификационной категории, 1 – первой и 2 – соответствие занимаемой долж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2018-2019 учебный год проведено шесть заседаний МЦК, на которых рассматривались вопросы, связанные с обсуждением корректировок рабочих программ, обсуждались отчеты о работе, рассматривались зачетно-экзаменационные материалы,  вопросы оформления журналов, проводился мониторинг качества обучения и поиски эффективных форм работы со студентами, не имеющих мотивации к систематической учебе, вопросы адаптации  студентов-первокурсников к условиям и требованиям колледжа, оказания им  помощи путем проведения индивидуальных занятий, координации работы преподавателей и классных руководителей, общение с родителями, обсуждались различные Положения, локальные акты по колледжу, преподаватели выступали с информацией  о результатах  участия в конкурсах, олимпиадах различного уровня, заседаниях учебно-методических объединений преподавателей Волгоградской области  по математике, русскому языку, физике. Кроме того, обсуждались открытые уроки, внеаудиторные мероприят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протяжении многих лет преподаватели активно и успешно применяют индивидуальный подход при обучении студентов. Это проявляется в разработке различных заданий на уроках и форм контроля, учитывающих неоднородный уровень базовой подготовки обучающихся. Так как урок - основная форма обучения и воспитания учащихся, в методической работе уроку уделяется большое внимание. В помощь преподавателям пополнена папка положений, инструкций и рекомендаций. Имеется необходимая нормативная база: учебный план, рабочие программы по дисциплинам, КТП, КОС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адиционно в сентябре было проведено тестирование обучающихся, поступивших на I курс, для выявления их уровня знаний, умений и навыков. На заседании в октябре был сделан анализ контингента первокурсников по результатам мониторинга входного контроля и характеристик, представленных классными руководителями. В конце учебного года проведен анализ промежуточной аттестации обучающихся 1 курса. Результаты мониторинговых точек сентября и июня представлены в таблице 1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1.</w:t>
      </w:r>
    </w:p>
    <w:tbl>
      <w:tblPr>
        <w:tblStyle w:val="a3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3"/>
        <w:gridCol w:w="1265"/>
        <w:gridCol w:w="1287"/>
        <w:gridCol w:w="1560"/>
        <w:gridCol w:w="1329"/>
        <w:gridCol w:w="1074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764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спеваемость в целом на 1 курсе</w:t>
            </w:r>
          </w:p>
        </w:tc>
      </w:tr>
      <w:tr>
        <w:trPr>
          <w:trHeight w:val="324" w:hRule="atLeast"/>
        </w:trPr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водный контроль (сентябрь)</w:t>
            </w:r>
          </w:p>
        </w:tc>
        <w:tc>
          <w:tcPr>
            <w:tcW w:w="396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межуточная аттестация(июнь)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яя успевае-мост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яя качествен-ная успеваемость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ий балл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яя успеваемость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яя качествен-ная успеваемость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редний балл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усский язы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7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3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7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8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4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Литера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8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9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2,3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Хим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5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6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7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Биолог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0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,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9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остран-ный язы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6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6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2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3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атемати-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8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1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,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1,5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1.7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.культур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2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4,0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из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5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,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6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8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2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Астроном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4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БЖ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89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26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1,3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9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стор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3,9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100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8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Информатик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5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52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Ито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75,3%</w:t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1,9%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90,3%</w:t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60,1%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20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3,6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:</w:t>
      </w:r>
      <w:r>
        <w:rPr>
          <w:rFonts w:ascii="Times New Roman" w:hAnsi="Times New Roman"/>
          <w:sz w:val="28"/>
          <w:szCs w:val="28"/>
        </w:rPr>
        <w:t xml:space="preserve"> Сравнительный анализ успеваемости за 10 месяцев убеждает, что благодаря повышению у студентов мотивации к учебе, разнообразным формам работы преподавателей, в том числе внеаудиторной,  показатели значительно улучшились: качественная успеваемость – на 28%, средняя успеваемость – на 15%, средний балл по 11 дисциплинам с 3,2 поднялся до 3,6                                        . На низкую успеваемость в начале года сказывается недостаточная базовая подготовка студентов и сложный процесс адаптации в колледже, в общежитии, отсутствие контроля со стороны родите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чень хорошо, что введена в штат должность психолога для оказания психологической помощи студентам (Урюпинская М. 1 К, Степанов М 1 В2). Следует усилить работу администрации, преподавателей и классных руководителей в плане контроля посещаемости занятий обучающими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лане трансляции педагогического опыта проведено два открытых урока: по математике (Филатова Л.С.) и физической культуре (Болотников Ю.В.)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рганизовано и проведен 14 (на 3 больше, чем в прошлом году) открытых внеаудиторных мероприятия, мастер-классов, спортивных соревнований регионального, районного и внутриколледжного  уровня: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3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"/>
        <w:gridCol w:w="3259"/>
        <w:gridCol w:w="1885"/>
        <w:gridCol w:w="2389"/>
        <w:gridCol w:w="1356"/>
      </w:tblGrid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38" w:firstLine="5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Преподаватель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Дисциплина 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физкультурно-оздоровительное мероприятие «День здоровья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лотников Ю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5.09.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крытое занятие «Баскетбол. Совершенствование техники игры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лотников Ю.В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10.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мероприятие «Великий мастер слова» к 200-летию со дня рождения И.С. Тургенев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.11.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занятие «Лондонский Тауэр – каменная летопись бурного прошлого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Тараканова Л.Н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остранный язы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5.12..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мероприятие «Героями не рождаются, героями становятся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орохова Г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.12.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тературный час «Жить не по лжи» к 100-летию А.И. Солженицын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.12.2018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ткрытое занятие «Физич6еский и геометрический смысл производной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латова Л.С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1.01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мероприятие «Стихи и песни о войне. Стихи и песни о Сталинграде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рдина Т.А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1.02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ый военно-спортивный конкурс «А ну-ка, парни!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лотников Ю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ндин О.Ю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ОБЖ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.02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айонная конференция «Этот день мы приближали, как могли!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стори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7.02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егиональный конкурс «Эрудит-онлайн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омичева О.Ю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Информатик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стер-класс «Формирование непрерывного патриотического воспитания в рамках проектной деятельности» в рамках региональной конференци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орохова Г.Н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зик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4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стер-класс «Преподавание дисциплины «Русский язык» с опорой на гражданско-патриотическое воспитание»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 рамках региональной конференци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Русский язык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.04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физкультурно-оздоровительное мероприятие «День здоровья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олотников Ю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Шендин О.Ю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Урсулов И.Н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зическая культу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2.05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мероприятие «Стихов любимейшие строки» к 220-летию со дня рождения А.С. Пушкина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Бурдина Т.А.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Литерату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06.06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Внеаудиторное мероприятие «Математика вокруг нас»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Филатова Л.С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Математик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19.06.2019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</w:t>
            </w: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Всего:</w:t>
            </w:r>
          </w:p>
        </w:tc>
        <w:tc>
          <w:tcPr>
            <w:tcW w:w="1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en-US" w:bidi="ar-SA"/>
              </w:rPr>
              <w:t>7 преподавателей</w:t>
            </w:r>
          </w:p>
        </w:tc>
        <w:tc>
          <w:tcPr>
            <w:tcW w:w="2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мероприятия прошли на хорошем методическом уровне, с привлечением большого количества студентов, где-то скооперировавшись несколько преподавателей, методистов, педагога-организатор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ое преподавателей являются постоянными участниками заседаний УМО преподавателей физики, математики, русского языка Волгоградской области (Филатова Л.С., Шорохова Г.Н., Белоколодова Т.Э.), которые выступают с опытом работы и делятся всем новым, что происходит в естественнонаучном и филологических цикла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    </w:t>
      </w:r>
      <w:r>
        <w:rPr>
          <w:rFonts w:ascii="Times New Roman" w:hAnsi="Times New Roman"/>
          <w:sz w:val="28"/>
          <w:szCs w:val="28"/>
        </w:rPr>
        <w:tab/>
        <w:t>Большая работа проведена преподавателями в плане создания условий для реализации творческих, интеллектуальных возможностей студентов.  Были разработаны совместные проекты, которые представлялись на различных уровнях.</w:t>
      </w:r>
    </w:p>
    <w:tbl>
      <w:tblPr>
        <w:tblStyle w:val="31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3397"/>
        <w:gridCol w:w="2347"/>
        <w:gridCol w:w="2481"/>
        <w:gridCol w:w="1991"/>
      </w:tblGrid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мероприяти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Место проведения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Ф.И.О. участников, результ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Руководитель участника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конкурс «Комсомол родного края: история и современность» 31.10.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ПОУ «Еланский аграрный колледж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Османова Ш. -2 К гр. – Грамо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Лемешова Т. 2 В гр. – Грамо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 Суханов А. 2 В гр. - Грамот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конкурс исследовательских работ по истории «Здесь Родины моей начало»,  ноябрь 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Серафимовический техникум механизации сельского хозяйства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Лемешова Т. 2 В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 Воловатов В. 441 гр. - сертифик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сулов И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I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сероссийская дистанционная олимпиада с международным участием по русскому языку, ноябрь 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РОСТКОНКУРС» г. Новосибирск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злова Д. 1 В гр.  – диплом 3 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I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Всероссийская олимпиада с международным участием  по литературе, ноябрь 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РОСТКОНКУРС» г. Новосибирск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Гречухина Е. 1 В2 гр. – Диплом 3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Красилова Е. 1 В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Пятибратов Д. 1 К гр. – Диплом 3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Котельникова К. 1 К гр. - сертифик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V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межегиональная молодежная практико-ориентированная конференция «Образование и культура как фактор развития региона» 09.11.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Жирновский педагогический колледж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расилова Е. 1 В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фестиваль «Тургеневская осень», посвященный 200-летию со дня рождения И.С. Тургенева 23.11.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Волгоградский технологический коолледж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Красилова Е. 1 В гр. - Диплом 1 степен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Обухова Е. 1 К гр. – Диплом 1 степен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Курченкова О. 1 В гр. - сертифик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йонный конкурс сочинений «Горячий снег нашей победы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.12.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дел образования Дубовского муниципального района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смачев К. 2 К гр. – Грамота 3 мест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российская олимпиада по истории «Русь – сила непобедимая» 22.12.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нтернет-издание «Профобразование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имощина Н. 1 В гр. – Диплом 1 мест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сулов И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дународная интернет-олимпиада по истории  20.12.2018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дународный педагогический портал «Солнечный свет» СМИ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дорова С. 1 В гр. – Диплом 3 мест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сулов И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дународный конкурс «Лига эрудитов» русский язык и литератур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.01.2019 он-лайн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Ведки» респ. Беларусь г. Минск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Урюпинская М. 1К гр. – Диплом 3 место (ли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Кляузова П. 1 В гр. – Диплом 3 место (ли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Кантеева Т. 1 В гр. – сертификат (лит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Кочеткова Ю. 1 В2 гр- сертификат (лит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 Кантеева Т. 1 В гр. – сертификат (рус.яз.)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ом молодежном фотофестивале  обучающихся СПО «СУБЪЕКТИВ 2019» 02.02.2019г. заочн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ГБПОУ «Волгоградский технологический колледж». 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тепанов М.1 В2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</w:t>
            </w:r>
            <w:r>
              <w:rPr>
                <w:rFonts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стровская Е.1 К гр. -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Региональный конкурс компьютерных работ «Ветер перемен 2019»  январь 2019  заочно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ПОУ «Жирновский нефтяной колледж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Тимофеев Н. 2 В гр. – Диплом 3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атова Л.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ая научно-практическая конференция «Развитие этнокультурного казачьего компонента в образовании в условиях поликультурного региона» 25.01.2019 за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Суровикинский агропромышленный техникум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Лемешова Т. 2 В гр. - сетрификаты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ая олимпиада по истории «900 дней подвига» 29.01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Волжский политехнический техникум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Бударина А.3 В гр. – Грамот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Мигунова Ю. 3 В гр. - Грамот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сулов И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ая олимпиада по дисциплине «Русский язык» 30.01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ПОУ «Волгоградский техникум железнодорожного транспорта и коммуникаций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расилова Е. 1В гр. – Диплом 3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Козлова Д. 1 В гр. - сертифик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ждународная интернет-олимпиада «Солнечный свет» по истории 10 кл. Всеобщая история 18.01.2019 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еждународный педагогический портал «Солнечный Свет» СМИ №ЭЛ ФС 77-65391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Вербицкая Т.1 В гр. – Диплом 3 мест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сулов И.Н.</w:t>
            </w:r>
          </w:p>
        </w:tc>
      </w:tr>
      <w:tr>
        <w:trPr>
          <w:trHeight w:val="1917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йонный фестиваль военно-патриотической песни и чтений «Виктория»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тдел молодежной политики администрации Дубовского муниципального района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осмачев К. 2 К гр. – Грамота 2 место (чтец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Обухова Е. 1 К гр. Грамота (чтец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Красилова Ею 1 В гр. – Грамота (чтец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.Басаргина Д. 1 В2 гр. – Грамота (чтец)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8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конкурс эссе «Мой выбор – мое будущее» (с международным участием) 21.02.2019 за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Палласовский сельскохозяйственный техникум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Расходова Е. 1 В2 гр. – Диплом 1 степен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Путинцева А. 1 В2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Лескина О. 1 К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Красилова Е. 1 В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. Баранова А 3 К гр.-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XII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егиональная студенческая научно-практическая конференция «Молодежные проектные решения в развитии Волгоградской области» 2019 за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АПОУ «Камышинский политехнический колледж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расилова Е. 1 В гр. - сертифик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айонная научно-исследовательская конференция «Этот день мы приближали, как могли!» 27.02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Дубовский зооветеринарный колледж имени Героя Советского Союза А.А. Шарова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расилова Е. 1 В гр.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Козлова Д. 1 В гр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Басаргина Д. 1 В2 гр. – Диплом 3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Космачев К 2 К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Космачев В 2 К гр. – Дипл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Шипаева Е. 1 В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Гуров И. 3 К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. Обухова Е. 1 К. гр. - сертифик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орохова Г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ендин О.Ю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сулов И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атова Л.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1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конкурс творческих, прикладных и исследовательских работ «Физика вокруг нас» 29.03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Волгоградский экономико-технический колледж ЧПОУ «Газпром колледж Волгоград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ылеев И. 1 К гр. – диплом 2 степен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орохова Г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ая олимпиада по физике «К вершинам знаний» среди студентов профессиональных образовательных организаций Волгоградской области 29.03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Волгоградский экономико-технический колледж ЧПОУ «Газпром колледж Волгоград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армазин М. 1 К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орохова Г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3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ый конкурс индивидуальных проектов по общеобразовательным учебным дисциплинам «Математика», «Информатика» 19.03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Волгоградский строительный техникум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ваша Н. 1 В гр. – Диплом 3 степен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илатова Л.С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4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V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егиональный студенческий фестиваль «Профессионал будущего» 29.03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Дубовский педагогический колледж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Лескина О 1 К гр. – Дипл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Путинцева А. 1 В2 гр. – Диплом 3 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Расходова Е. 1 В2 гр. – Диплом 2 место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гиональная проектно-исследовательская конференция «Современные тенденции развития Астрономии» 12.04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Волгоградский экономико-технический колледж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Волгоградский техникум водного транспорта им. Н.Д. Сергеева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Басаргина Д. 1 В2 гр. – Диплом 1 степен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Шипаева Е. 1 В гр. - сертификат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орохова Г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6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российский конкурс сочинений «Золотое перо» 18.04.2019 за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айт «Мир педагога» Всероссийский центр проведения и разработки интерактивных мероприятий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расилова Е. 1 В гр. – Диплом 2 степени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региональная научно-практическая конференция «Патриотическое воспитание: опыт и перспективы» 24.04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Дубовский педагогический колледж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осмачев В 2 К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2.Космачев К 2 К гр. – Диплом 1 место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Урюпинская М. 1 К гр. – Диплом 2 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Афанасьева Л. 1 К гр. – Диплом 3 место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Басаргина Д. 1 В2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Козлова Д. 1 В гр. – 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орохова Г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маренко Н.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8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российский фестиваль чтения «БиблиоНочь – 2019» «Весь мир – театр!» 20.04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КУК «Межпоселенческая центральная библиотека Дубовского района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ылеева Ю. 1 В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Сокол М. 1 В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Обухова Е. 1 К гр. – Грамота и приз зрительских симпат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Салагин В. 1 К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Кармазин М. 1 К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Пятибратов Д. - грамот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9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нутриколледжный Физический марафон  очно 15.04.201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БПОУ «Дубовский зооветеринарный колледж имени Героя Советского Союза А.А. Шарова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моты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Сысак С. 1 К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Лескина О. 1 К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.Пятибратов Д.1 К гр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Толмачев В 1 К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Федорова С. 1В гр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Курченкова О. 1 В.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орохова Г.Н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российского исторического диктанта на тему событий Великой Отечественной войны — «Диктант Победы» 07.05.2019 очно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КУК «Межпоселенческая центральная библиотека Дубовского района»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Борисевич Л.Н. 2К г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Петухов О.В. 1В2 г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Путинцева А.А. 1В2 г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Османова Ш.П. 2К г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.Тишунов А.А. 3 В г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.Сысак С.А. 1 К г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.Лескина О.А. 1 К гр.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8.Кармазин М.И. 1 К гр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рсулов И.Н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Шендин О.Ю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1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Международная дистанционная олимпиада «Эруди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по русскому языку» 07.05.2019 он-лайн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ООО «Ведки» Республика Беларусь г. Минск сайт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martolin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r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 студентов:</w:t>
            </w:r>
          </w:p>
          <w:p>
            <w:pPr>
              <w:pStyle w:val="Normal"/>
              <w:widowControl/>
              <w:spacing w:lineRule="auto" w:line="240" w:before="0" w:after="0"/>
              <w:ind w:left="-19" w:firstLine="1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Красилова Е. 1 В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ind w:left="-19" w:firstLine="1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Курченкова О. 1 В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ind w:left="-19" w:firstLine="1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.Расходова Е. 1 В2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ind w:left="-19" w:firstLine="1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.Стерликова О. 1 К гр. – Диплом 2 степени</w:t>
            </w:r>
          </w:p>
          <w:p>
            <w:pPr>
              <w:pStyle w:val="Normal"/>
              <w:widowControl/>
              <w:spacing w:lineRule="auto" w:line="240" w:before="0" w:after="0"/>
              <w:ind w:left="-19" w:firstLine="19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5.Гречухина Е. 1 К гр. – Диплом 2 степени 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2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российский конкурс сочинений 2019</w:t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итет образования ВО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.Расходова Е. 1В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.Басаргина Д. 1В2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Белоколодова Т.Э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96 студента</w:t>
            </w:r>
          </w:p>
        </w:tc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 преподавателей</w:t>
            </w:r>
          </w:p>
        </w:tc>
      </w:tr>
    </w:tbl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личество студентов, задействованных в научно-исследовательской, интеллектуальной и творческой работе увеличилось на 20% по сравнению с прошлым годом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очется отметить большую помощь в проведении различных мероприятий со стороны педагога-организатора Т.А. Бурдиной, ее  творческие инициативы, хороший эстетический вкус, помощь в техническом оснащении позволяли делать мероприятия более насыщенными, запоминающимис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 втором семестре преподавателей участвовали в роли экспертов, членов жюри в  региональных «Профессионал будущего», «Патриотическое воспитание: опыт и перспективы», «Методический потенциал СПО ВО» (Белоколодова Т.Э.), в районной  конференции «Этот день мы приближали, как могли!» (Урсулов И.Н., Шендин О.Ю., Белоколодова Т.Э.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оме того, продолжалась работа по внедрению технологий дистанционного обучения, преподаватели Круглова С.Р., Филатова Л.С., Тараканова Л.Н., Урсулов И.Н., Белоколодова Т.Э. представили свои учебно-методические материалы для размещения в системе </w:t>
      </w:r>
      <w:r>
        <w:rPr>
          <w:rFonts w:ascii="Times New Roman" w:hAnsi="Times New Roman"/>
          <w:sz w:val="28"/>
          <w:szCs w:val="28"/>
          <w:lang w:val="en-US"/>
        </w:rPr>
        <w:t>Moodle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подаватели активно участвовали в профориентационной работе для привлечения учащихся школ и создания положительного имиджа нашего учебного заведения в Днях открытых дверей, в Форуме Образование-2019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едложени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ести ремонт в кабинетах третьего этажа, заменить окна. Оснастить кабинеты современной мебелью (1975 г.), компьютерами и проектор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вод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смотря на недоработки у некоторых преподавателей (не всегда вовремя сдавалась отчетная документация, не все активно посещали заседания МЦК, не написаны методические разработки по обобщению педагогического опыта, не проведены запланированные открытые занятия) в целом работу МЦК можно считать удовлетворительно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наступающем учебном году необходимо запланировать в обязательном порядке по каждой дисциплине проектную деятельность (3-6), проведение преподавателями открытых уроков, внеаудиторных мероприятий по дисциплинам, составить график взаимопосещения занятий. Всем преподавателям продолжить работу над созданием своего портфолио, по дальнейшему пополнению УМК и учебно-материальной базы кабинет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07.2019                  Председатель МЦК                       Белоколодова Т.Э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1c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76e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76e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b7d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2"/>
    <w:basedOn w:val="a1"/>
    <w:uiPriority w:val="39"/>
    <w:rsid w:val="007b04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1"/>
    <w:basedOn w:val="a1"/>
    <w:uiPriority w:val="39"/>
    <w:rsid w:val="00dd67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46DF47-9767-402D-AB63-56449547EC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  <Pages>1</Pages>
  <Words>2740</Words>
  <Characters>15622</Characters>
  <CharactersWithSpaces>18326</CharactersWithSpaces>
  <Paragraphs>3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01:00Z</dcterms:created>
  <dc:creator>БЕЛОКОЛОДОВА</dc:creator>
  <dc:description/>
  <dc:language>en-US</dc:language>
  <cp:lastModifiedBy>USER0</cp:lastModifiedBy>
  <cp:lastPrinted>2019-07-08T09:50:00Z</cp:lastPrinted>
  <dcterms:modified xsi:type="dcterms:W3CDTF">2019-07-10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