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N 1</w:t>
        <w:br/>
        <w:t>к Положению о региональном этапе Всероссийской олимпиады</w:t>
        <w:br/>
        <w:t>профессионального мастерства обучающихся по специальности</w:t>
        <w:br/>
        <w:t>среднего профессионального образования УГ 36.00.00 "Ветеринария и Зоотехния"</w:t>
        <w:br/>
        <w:t>от_______________ N_______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  <w:t>Заявка на участие в региональном этапе Всероссийской олимпиады профессионального мастерства обучающихся по специальности среднего профессионального образования УГ 36.00.00 "Ветеринария и Зоотехния"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409"/>
        <w:gridCol w:w="4876"/>
        <w:gridCol w:w="2921"/>
      </w:tblGrid>
      <w:tr>
        <w:trPr>
          <w:trHeight w:val="15" w:hRule="exac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лное наименование образовательной организации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окращенное наименование образовательной организации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уководитель образовательной организации (фамилия, имя, отчество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дрес образовательной организации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елефоны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лжностное лицо,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твечающее за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частие в Олимпиаде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нтактный телефон с кодом населенного пункта и (или) мобильный телефон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  <w:t>Информация об участнике Олимпиады</w:t>
      </w:r>
    </w:p>
    <w:tbl>
      <w:tblPr>
        <w:tblW w:w="992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9"/>
        <w:gridCol w:w="2649"/>
        <w:gridCol w:w="1150"/>
        <w:gridCol w:w="1107"/>
        <w:gridCol w:w="1671"/>
        <w:gridCol w:w="2635"/>
      </w:tblGrid>
      <w:tr>
        <w:trPr>
          <w:trHeight w:val="1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амилия, имя, отчество участника Олимпиады (обучающегося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урс обучен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д и наименование профессии/ специальности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амилия, имя, отчество преподавателя, подготовивших/ его участн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  <w:t>Информация о представителях образовательной организации, прибывающих на Олимпиаду (помимо участников)</w:t>
      </w:r>
    </w:p>
    <w:tbl>
      <w:tblPr>
        <w:tblW w:w="992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9"/>
        <w:gridCol w:w="5187"/>
        <w:gridCol w:w="4026"/>
      </w:tblGrid>
      <w:tr>
        <w:trPr>
          <w:trHeight w:val="15" w:hRule="exac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амилия, имя, отчество представителей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Занимаемая должность (полностью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Директор образовательной организации _______________ ____________________</w:t>
        <w:br/>
        <w:t>МП                                                                         подпись          фамилия, инициалы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43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5:00Z</dcterms:created>
  <dc:creator>Михаил Рыбалкин</dc:creator>
  <dc:description/>
  <dc:language>en-US</dc:language>
  <cp:lastModifiedBy>Михаил Рыбалкин</cp:lastModifiedBy>
  <dcterms:modified xsi:type="dcterms:W3CDTF">2020-03-12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