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итуриентов подавших заявление ГБПОУ «Дубовский зооветеринарный колледж имени Героя Советского Союза А.А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Шаров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36.02.01 Ветеринар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-2019 уч. год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843"/>
        <w:gridCol w:w="1524"/>
        <w:gridCol w:w="1876"/>
        <w:gridCol w:w="1557"/>
        <w:gridCol w:w="1701"/>
        <w:gridCol w:w="424"/>
        <w:gridCol w:w="710"/>
        <w:gridCol w:w="566"/>
      </w:tblGrid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милия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м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чество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алл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зы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рченк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ьг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12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03.07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89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па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ле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7.04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5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шак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и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12.200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23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жан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3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6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сил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катер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ль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10.200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05.07.2017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ишкан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силис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6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3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ол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и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7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03.07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2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бот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стаси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др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9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зл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иана 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ь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03.200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6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1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имош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таль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5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1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ь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р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5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гак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ор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.09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упан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ст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0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1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9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жун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оник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11.200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3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бицкая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ья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0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5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д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ст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ор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7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2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яуз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вл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11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30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он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гат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таль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3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5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ирос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тюш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аниславо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02.200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7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7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ыле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ли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лерь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6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йдан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нил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10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ваш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дежд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г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3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02.07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ок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иви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и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2.2018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01.07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те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атья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ор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6.200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30.06.2017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уляе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й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ихайло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12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8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стенко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ор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09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6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5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рали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нар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хтчан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9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1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ралие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йрат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хтчано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11.1998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18.06.2015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лд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инья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тантин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3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3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С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рфоламее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ит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иколае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8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6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макин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Юрий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лье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11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.30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улындин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кто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12.200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тт.02.07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рефь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рвар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дими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11.2001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9.06.2017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п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ор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07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9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ыно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катери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ее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06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26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3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тухов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лег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ксимович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08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30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тинцева</w:t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на</w:t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ександровна</w:t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11.2002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en-US" w:bidi="ar-SA"/>
              </w:rPr>
              <w:t>Атт.27.06.2018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значение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-сиро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нет оригинала документа об образова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документа об образовании сдать до 10.08.2018г.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на зачисление будет составлен 15.08.2018 г.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8f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28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228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23</Words>
  <Characters>2415</Characters>
  <CharactersWithSpaces>283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User</dc:creator>
  <dc:description/>
  <dc:language>en-US</dc:language>
  <cp:lastModifiedBy>Игорь</cp:lastModifiedBy>
  <dcterms:modified xsi:type="dcterms:W3CDTF">2018-08-03T12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