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469"/>
        <w:gridCol w:w="1756"/>
        <w:gridCol w:w="643"/>
        <w:gridCol w:w="437"/>
        <w:gridCol w:w="1770"/>
        <w:gridCol w:w="643"/>
        <w:gridCol w:w="421"/>
        <w:gridCol w:w="1756"/>
        <w:gridCol w:w="660"/>
      </w:tblGrid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В2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>
          <w:trHeight w:val="612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</w:tr>
      <w:tr>
        <w:trPr>
          <w:trHeight w:val="41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 мая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 мая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 мая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</w:tr>
      <w:tr>
        <w:trPr>
          <w:trHeight w:val="50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793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431"/>
        <w:gridCol w:w="1757"/>
        <w:gridCol w:w="648"/>
        <w:gridCol w:w="365"/>
        <w:gridCol w:w="1973"/>
        <w:gridCol w:w="648"/>
        <w:gridCol w:w="361"/>
        <w:gridCol w:w="1744"/>
        <w:gridCol w:w="634"/>
      </w:tblGrid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 11.05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К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12.05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 о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рсулов И.Н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4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ДК 03.01Ит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13.05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6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6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6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.05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Ж Д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елоколодова Т.Э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ьт дел общ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2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6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6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из-ра Зач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.05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6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6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араканова Л.Н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8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6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.яз Зач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Тараканова Л.Н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/18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16.05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 01.01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  <w:bookmarkStart w:id="0" w:name="_GoBack"/>
            <w:bookmarkEnd w:id="0"/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401"/>
        <w:gridCol w:w="1841"/>
        <w:gridCol w:w="647"/>
        <w:gridCol w:w="357"/>
        <w:gridCol w:w="1914"/>
        <w:gridCol w:w="646"/>
        <w:gridCol w:w="336"/>
        <w:gridCol w:w="1816"/>
        <w:gridCol w:w="603"/>
      </w:tblGrid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 11.05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В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ХОДНОЙ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12.05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ана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т 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неев И.Н.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13.05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неев И.Н.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 14.05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неев И.Н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.05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ана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т 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неев И.Н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16.05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неев И.Н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e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71e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71e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E05D9-D5E6-4944-A7EE-5F1382839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705</Words>
  <Characters>4022</Characters>
  <CharactersWithSpaces>47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3:00Z</dcterms:created>
  <dc:creator>danya</dc:creator>
  <dc:description/>
  <dc:language>en-US</dc:language>
  <cp:lastModifiedBy>danya</cp:lastModifiedBy>
  <dcterms:modified xsi:type="dcterms:W3CDTF">2020-05-1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