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469"/>
        <w:gridCol w:w="1756"/>
        <w:gridCol w:w="643"/>
        <w:gridCol w:w="437"/>
        <w:gridCol w:w="1770"/>
        <w:gridCol w:w="643"/>
        <w:gridCol w:w="421"/>
        <w:gridCol w:w="1756"/>
        <w:gridCol w:w="660"/>
      </w:tblGrid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8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В2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К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4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ru-RU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/з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Шорохова Г.Н 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3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3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4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ru-RU" w:bidi="ar-SA"/>
              </w:rPr>
              <w:t>Болотников Ю.В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/з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ru-RU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/з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3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4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9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/25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Тараканова Л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8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/25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</w:tr>
      <w:tr>
        <w:trPr>
          <w:trHeight w:val="612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8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омичева О.Ю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/25</w:t>
            </w:r>
          </w:p>
        </w:tc>
      </w:tr>
      <w:tr>
        <w:trPr>
          <w:trHeight w:val="41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Тараканова Л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8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8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1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4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Шорохова Г.Н 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3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3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4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4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3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2 ма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7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  <w:lang w:val="ru-RU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/12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3 ма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ru-RU" w:bidi="ar-SA"/>
              </w:rPr>
              <w:t>Болотников Ю.В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/з</w:t>
            </w:r>
          </w:p>
        </w:tc>
      </w:tr>
      <w:tr>
        <w:trPr>
          <w:trHeight w:val="50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ru-RU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/з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ru-RU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/з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ru-RU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2/19</w:t>
            </w:r>
          </w:p>
        </w:tc>
      </w:tr>
    </w:tbl>
    <w:p>
      <w:pPr>
        <w:pStyle w:val="NoSpacing"/>
        <w:tabs>
          <w:tab w:val="clear" w:pos="708"/>
          <w:tab w:val="left" w:pos="793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4"/>
        <w:gridCol w:w="431"/>
        <w:gridCol w:w="1757"/>
        <w:gridCol w:w="648"/>
        <w:gridCol w:w="365"/>
        <w:gridCol w:w="1973"/>
        <w:gridCol w:w="648"/>
        <w:gridCol w:w="361"/>
        <w:gridCol w:w="1744"/>
        <w:gridCol w:w="634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18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К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П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19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П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ru-RU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ав 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Урсулов И.Н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4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20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ru-RU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П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МДК 02.02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Ит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ru-RU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П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ульт дел общ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колодоваТ..Э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2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26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П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ru-RU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8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23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П 01.01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П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  <w:bookmarkStart w:id="0" w:name="_GoBack"/>
            <w:bookmarkEnd w:id="0"/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4"/>
        <w:gridCol w:w="401"/>
        <w:gridCol w:w="1841"/>
        <w:gridCol w:w="647"/>
        <w:gridCol w:w="357"/>
        <w:gridCol w:w="1914"/>
        <w:gridCol w:w="646"/>
        <w:gridCol w:w="336"/>
        <w:gridCol w:w="1816"/>
        <w:gridCol w:w="603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18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19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Охрана труда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Зач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аркова О.И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/3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рнеев И.Н.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ru-RU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20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ru-RU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рнеев И.Н.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сн.эк зач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Инф тех зач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 21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Участие ит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Физ-ра зач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ru-RU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рнеев И.Н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ат анатомия Ит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аркова О.И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/3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П 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рнеев И.Н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6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23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П 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рнеев И.Н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1da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91da4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9E65B-3F12-43B4-A7EA-7B0DE3AE9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709</Words>
  <Characters>4043</Characters>
  <CharactersWithSpaces>4743</CharactersWithSpaces>
  <Paragraphs>9</Paragraphs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10:00Z</dcterms:created>
  <dc:creator>777</dc:creator>
  <dc:description/>
  <dc:language>en-US</dc:language>
  <cp:lastModifiedBy>777</cp:lastModifiedBy>
  <dcterms:modified xsi:type="dcterms:W3CDTF">2020-05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