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6.08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ия  9 класс</w:t>
      </w:r>
    </w:p>
    <w:tbl>
      <w:tblPr>
        <w:tblStyle w:val="a3"/>
        <w:tblpPr w:bottomFromText="0" w:horzAnchor="text" w:leftFromText="180" w:rightFromText="180" w:tblpX="-856" w:tblpY="1" w:topFromText="0" w:vertAnchor="text"/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8"/>
        <w:gridCol w:w="1842"/>
        <w:gridCol w:w="2325"/>
        <w:gridCol w:w="1219"/>
        <w:gridCol w:w="2468"/>
      </w:tblGrid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милия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м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чество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ттестат (копия/оригинал)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драшов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ль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ячеславо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7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илантье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о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7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йл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лерь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7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чинник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вгень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6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ычаг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6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лейник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вел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58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олмачева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гор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5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евченко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сили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5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икина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гарит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таль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5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ролов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нил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4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Левицкий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гор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омано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4,3 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Будаев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Александр 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ндрее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4,3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Хрещатая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ис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ннадь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25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Башарин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иле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ладимиро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4,25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арасюк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2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итаре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а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омано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2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ведов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тали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рье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иколаева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инаид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кетов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димиро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ым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еумержицкая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ниел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л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фь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снокутская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катер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кторо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яндин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Великанова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са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леш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икола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Евлашкин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ероник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7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лято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Юлия 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гор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Чипилян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лександр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лексее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виков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4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ючкова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р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ннадьевна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3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хватов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2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улдагалиев 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йрат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жмурато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0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анюков</w:t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Серге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Николаевич</w:t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0</w:t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логия   9 класс</w:t>
      </w:r>
    </w:p>
    <w:tbl>
      <w:tblPr>
        <w:tblStyle w:val="a3"/>
        <w:tblpPr w:bottomFromText="0" w:horzAnchor="text" w:leftFromText="180" w:rightFromText="180" w:tblpX="-998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702"/>
        <w:gridCol w:w="1989"/>
        <w:gridCol w:w="2325"/>
        <w:gridCol w:w="1214"/>
        <w:gridCol w:w="2551"/>
      </w:tblGrid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милия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м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чество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ттестат (копия/оригинал)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илиппова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Анастасия 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8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пеле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олетт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8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он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атья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7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тендер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орис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7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окарева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Загинайко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ероник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4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Белянина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3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абан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льг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2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люхин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р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2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ыхлов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ль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иколае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гтяре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рь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имофее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о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ховская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вген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вгень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пелев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ксим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9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знец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льг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9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аков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ктор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кторо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9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рюк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арья 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9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илак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а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9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рчагин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кто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вл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брутская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марова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кто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Ищанов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анияр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Урбуло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7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Зоммер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а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7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обанов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ниил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янкин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Яковенко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ирослав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ладислав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Шин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Богдан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асилье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есник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катер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вгень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бухов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икола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вло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5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орокин 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лья 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5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алышев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Никит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лександро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5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лькин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л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3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идоров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ктор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ич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3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рнее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2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4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ейналова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стантиновна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1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номия   9 класс</w:t>
      </w:r>
    </w:p>
    <w:tbl>
      <w:tblPr>
        <w:tblStyle w:val="a3"/>
        <w:tblpPr w:bottomFromText="0" w:horzAnchor="text" w:leftFromText="180" w:rightFromText="180" w:tblpX="-1018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9"/>
        <w:gridCol w:w="2127"/>
        <w:gridCol w:w="2325"/>
        <w:gridCol w:w="1072"/>
        <w:gridCol w:w="2551"/>
      </w:tblGrid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милия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м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чество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ттестат (копия/оригинал)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рзамасков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ле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рбушин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толи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ич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2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ббосов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люр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дигаро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опотин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ле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димиро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,1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орозов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ия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еховцов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митрие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кутний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дислав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ич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ев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лен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5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сильева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желика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дреевна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4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одяжный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й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димирович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3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85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Гадаев</w:t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ли</w:t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Умалтович</w:t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2</w:t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тиология   9 класс</w:t>
      </w:r>
      <w:bookmarkStart w:id="0" w:name="_GoBack"/>
      <w:bookmarkEnd w:id="0"/>
    </w:p>
    <w:tbl>
      <w:tblPr>
        <w:tblStyle w:val="a3"/>
        <w:tblpPr w:bottomFromText="0" w:horzAnchor="text" w:leftFromText="180" w:rightFromText="180" w:tblpX="-1014" w:tblpY="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0"/>
        <w:gridCol w:w="2124"/>
        <w:gridCol w:w="2412"/>
        <w:gridCol w:w="1136"/>
        <w:gridCol w:w="2544"/>
        <w:gridCol w:w="6"/>
      </w:tblGrid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милия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мя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чество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254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ттестат (копия/оригинал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рышова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катерина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димировна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трова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ада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лерьевна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майов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дислав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ич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рокина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лена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тольевна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5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уфанов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из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тамович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4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ровкин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хаил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ексеевич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4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знецова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лия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ксимовна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4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Перунова</w:t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настасия</w:t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енисовна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3,7</w:t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c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30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c8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30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7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1</Pages>
  <Words>582</Words>
  <Characters>3320</Characters>
  <CharactersWithSpaces>389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5:00Z</dcterms:created>
  <dc:creator>Пользователь Windows</dc:creator>
  <dc:description/>
  <dc:language>en-US</dc:language>
  <cp:lastModifiedBy>Пользователь Windows</cp:lastModifiedBy>
  <cp:lastPrinted>2021-08-16T06:18:00Z</cp:lastPrinted>
  <dcterms:modified xsi:type="dcterms:W3CDTF">2021-08-16T06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