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tblpXSpec="center" w:leftFromText="180" w:rightFromText="180" w:tblpY="1"/>
        <w:tblW w:w="13535" w:type="dxa"/>
        <w:jc w:val="center"/>
        <w:tblInd w:w="0" w:type="dxa"/>
        <w:tblLayout w:type="fixed"/>
        <w:tblCellMar>
          <w:top w:w="38" w:type="dxa"/>
          <w:left w:w="57" w:type="dxa"/>
          <w:bottom w:w="38" w:type="dxa"/>
          <w:right w:w="57" w:type="dxa"/>
        </w:tblCellMar>
        <w:tblLook w:val="04a0" w:noHBand="0" w:noVBand="1" w:firstColumn="1" w:lastRow="0" w:lastColumn="0" w:firstRow="1"/>
      </w:tblPr>
      <w:tblGrid>
        <w:gridCol w:w="3682"/>
        <w:gridCol w:w="1795"/>
        <w:gridCol w:w="2066"/>
        <w:gridCol w:w="2273"/>
        <w:gridCol w:w="1320"/>
        <w:gridCol w:w="2398"/>
      </w:tblGrid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, подготовившего участник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а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Дубовский зооветеринарный колледж имени Героя Советского Союза А.А. Шаров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Николай Яковлевич 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а Екатерина Юрь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Ольга Святославо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Дубовский зооветеринарный колледж имени Героя Советского Союза А.А. Шаров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а Валерия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Ольга Святославо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зооветеринарный колледж им А. А. Шарова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а Диана Александ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Святослав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 1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1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Дубовский Зооветеринарный колледж им. А. А. Шарова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братов Данил Александрович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Святослав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Дубовский зооветеринарный колледж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Ольга Александ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Святослав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Дубовский зооветеринарный колледж «имени Героя Советского Союза А.А.Шарова»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Дарья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Святослав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Дубовский зооветеринарный колледж имени Героя Советского Союза А.А. Шарова»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Елизавета Павл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Святослав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зооветеринарный колледж им.А.А.Шарова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 Кристина Владими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Святослав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Дубовский зооветеринарный колледж А.А.Шарова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кова Александра Александ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Святослав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Дубовский зооветеринарный колледж имени Героя Советского Союза А.А. Шаров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шевская Регина Никола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Святослав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ДЗК им. А.А. Шарова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ков Александр Андрее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Святослав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DBB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ДЗК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ая Екатерина Евгень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Святослав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 3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лгородский правоохранительный колледж имени Героя России В.В. Бурцев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шко Андрей Михайлович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Елизавета Андре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ая Татьяна Васил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городский правоохранительный колледж имени Героя России В.В. Бурцева».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шко Андрей Михайлович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Юлия Александ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Сергей Виктор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правоохранительный колледж имени Героя России В.В.Бурцева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ык Алина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Сергей Виктор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"Белгородский правоохранительный колледж имени Героя России В.В. Бурцев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 Карина Анатоль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ая Татьяна Васил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Белгородский правоохранительный колледж имени Героя России В.В. Бурцева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Юлия Евгень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на Эльвира Игор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"Белгородский правоохранительный колледж имени Героя России В.В. Бурцев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ейник Алина Серге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на Эльвира Игор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"Белгородский правоохранительный колледж Им. Героя России В.В Бурцев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цына Надежда Константин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на Эльвира Игор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"Белгородский правоохранительный колледж имени героя России В.В.Бурцев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арвара Алекс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на Эльвира Игор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Белгородский правоохранительный колледж Им Героя России В.В Бурцева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Валерия Дмитри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на Эльвира Игор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ПО "Псковский агротехнический колледж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Екатерина Васильевна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Анастасия Виталь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Юрь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Псковский агротехнический колледж Идрицкий филиал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ипко Дарья Серге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 2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"Псковский агротехнический колледж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ина Дмитри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цкий филиал ГБПОУ Псковский агротехнический колледжГ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Андрей Александрович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ина Алла Серге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Псковский агротехнически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алерия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ПО Псковский агротехнически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Мария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 2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Псковский Агротехнически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ячеслав Михайл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 3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колледж ГБПОУ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Дарья Денис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ина Алла Серге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 2 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"Псковский агротехнический колледж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а Екатерина Александр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ина Алла Серге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цкий филиал ГБПОУ Псковский агротехнический колледж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шнева Анастасия Серге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ина Алла Серге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"Псковский агротехнический колледж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на Евгень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Псковский агротехнически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енко Александра Владимир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ина Алла Серге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2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ПО "Псковский агротехнический колледж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дский филиал ГБПОУ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Елизавета Александ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цкий филиал ГБПОУ Псковский агротехнический колледж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аксим Алексее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уий филиал ГБПОУ ПО «Псковский агротехнический колледж»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Дарья Павл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ина Алла Серге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 3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Псковский агротехнически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на Полина Вячеслав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36C0A" w:themeFill="accent6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ий филиал ГБПОУ ПО "Псковский агротехнический колледж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Дарья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Алла Серг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ДТДМ "Хорошево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Татьяна Леонидовна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адим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адим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 3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"Хорошово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ьский Сергей Александр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адим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 сертиф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ДТДМ "Хорошево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арь Татьяна Игор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адим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 сертиф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ДТДМ "Хорошево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Полина Александ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адим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ДТДМ "Хорошево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енкова Анна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адим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ДТДМ "хорошево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Анастасия Вячеслав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адим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ДТДМ "Хорошево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нова Дарья Серге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адим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ДТДМ "Хорошево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Теана Вадим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адим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ДТДМ "Хорошево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ева Елизавета Михайл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Юлия Вадимо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 3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зоотехнический техникум-филиал ФГБОУ ВО Оренбургский ГАУ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 Алексей Иванович 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шина Дарья Евгень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хнева Татьяна Юр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зоотехнический техникум-филиал ФГБОУ ВО Оренбургский ГАУ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Александра Олег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хнева Татьяна Юр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зоотехнический техникум-филиал ФГБОУ ВО Оренбургский ГАУ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кова Валерия Владими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хнева Татьяна Юр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зоотехнический техникум-филиал ФГБОУ ВО Оренбургский ГАУ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ухина Александра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хнева Татьяна Юр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зоотехнический техникум-филиал ФГБОУ ВО Оренбургский ГАУ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нский Александр Викторович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хнева Татьяна Юр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зоотехнический техникум-филиал ФГБОУ ВО Оренбургский ГАУ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Ирина Валентин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Елена Геннадь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кский зоотехнический техникум-филиал ФГБОУ ВО Оренбургский ГАУ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ова Снежана Алекс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Елена Геннадь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зоотехнический техникум-филиал ФГБОУ ВО Оренбургский ГАУ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изавета Михайл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Елена Геннадь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кский зоотехнический техникум-филиал ФГБОУ ВО Оренбургский ГАУ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Елена Иван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хнева Татьяна Юр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кский зоотехнический техникум-филиал ФГБОУ ВО Оренбургский ГАУ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Азат Марселье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хнева Татьяна Юр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"Константиновский техникум агроветтехнологий и управления (КСХТ)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Ольга Ивановна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Ксения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Лидия Иван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О Константиновский техникум агроветтехнологий и управления (КСХТ)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енко Ольга Ивановна 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Дарья Александр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цкая Лидия Ивано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«Константиновский техникум агроветтехнологий и управления» (КСХТ)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Анастасия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 Татьяна Отт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стантиновский техникум агроветтехнологий и управления (КСХТ)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Диана Анатоль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енко Ольга Никола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стантиновский техникум агроветтехнологий и управления (КСХТ)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Анна Олег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енко Ольга Никола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стантиновский техникум агроветтехнологий и управления (КСХТ)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Елизавета Александ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Лидия Иван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стантиновский техникум агроветтехнологий и управления (КСХТ)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 Александр Александр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юдмил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1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О "Константиновский техникум агроветтехнологий и управления(КСХТ)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икко Татьяна Артем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Яна Андр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"Константиновский техникум агроветтехнологий и управления (КСХТ)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чная Алина Денис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Яна Андр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"Константиновский техникум агроветтехнологий и управления(КСХТ)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Анастасия Алекс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Яна Андре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Константиновский техникум агроветтехнологий и управленич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Яков Михайл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ов Игорь Иван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Константиновский техникум агроветтехнологий и управления (КСХТ)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лейская Виктория Виктор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енко Ольга Никола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О Констанитиновский техникум агроветтехнологий и управления (КСХТ)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зина Василиса Владимир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 Татьяна Отто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Константиновский техникум агроветтехнологий и управления (КСХТ)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Никита Вячеслав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 Татьяна Отт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"Константиновский техникум агроветтехнологий и управления (КСХТ)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Ксения Серге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цкая Лидия Ивано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ка Зиновий-Семен Васильевич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ина Анна Михайло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дакова Наталья Евген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 3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тевская Алёна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дакова Наталья Евген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Великосельский аграрны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арева Анастасия Алекс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а Наталья Евгень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Алёна Евгень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а Наталья Евгень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2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ий Аграрны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Алексей Андрее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А Н.Е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осударственное Профессиональное Образовательное Учреждение Ярославской Области Великосельский Аграрный Колледж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Кристина Алекс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дакова Наталья Евген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цева Ангелина Яковлевна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дакова Наталья Евген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2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ереждение Ярославской области Великосельский Аграрный Колледд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Алия Альберт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а Наталья Евгень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офессиональное Образовательное Учреждение Ярославской Области Великосельский Аграрный Колледж 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ен-Сот Чимит Мергенович 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дакова Наталья Евгеньевна 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 Анатолий Петрович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 Юлий Владимир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ик Анн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 Анатолий Петрович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цова Анастасия Александ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ик Анн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иктория Никола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ик Анн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Александр Михайл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ик Анн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ов Алексей Михайл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чик Анн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Игорь Александр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ик Анн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Ксения Василь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ик Анн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арина Олег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зарова Александра Езикя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зьян Софья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зарова Александра Езикя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гор Михайл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зарова Александра Езикя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 Анна Дмитри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зарова Александра Езикя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оман Андрее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зарова Александра Езикя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 Софья Андр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зарова Александра Езикя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молаева Валерия Александ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зарова Александра Езикяе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лина Игор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 Илья Александр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;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ов Никита Владимир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цев Сергей Владимир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 Анатолий Петрович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Ксения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Мария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ова Анна Викто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Татьяна Олег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ик Анн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 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ян Карина Гамлет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ик Анн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щзенко Анастасия Виталь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а Анастасия Алекс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анов Максим Максим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катарина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ин Алексей Леонидович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Аграрно-технологический техникум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цкая Вероника Александро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ик Анна Викто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"Волоколамский Аграрный техникум "Холмогорк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юбовь Ивановна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ртём Алексее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Владими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"ВАТ"Холмогорка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яева Ольга Андр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Владими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3 место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"ВАТ "Холмогорк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Вероника Ильинич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Владими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"ВАТ "Холмогорк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 Сергей Вячеслав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Владими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"ВАТ "Холмогорк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Дмитрий Павл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Владими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 2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"ВАТ "Холмогорк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Федор Олего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Владими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"ВАТ "Холмогорк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лёна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Владими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"ВАТ "Холмогорк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юбовь Ивановна</w:t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ская Елизавета Никола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Владими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"ВАТ "Холмогорк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Егор Сергеевич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Владими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1 место</w:t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"ВАТ "Холмогорка"</w:t>
            </w:r>
          </w:p>
        </w:tc>
        <w:tc>
          <w:tcPr>
            <w:tcW w:w="179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Кристина Сергеевна</w:t>
            </w:r>
          </w:p>
        </w:tc>
        <w:tc>
          <w:tcPr>
            <w:tcW w:w="22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Владимировна</w:t>
            </w:r>
          </w:p>
        </w:tc>
        <w:tc>
          <w:tcPr>
            <w:tcW w:w="1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534" w:type="dxa"/>
            <w:gridSpan w:val="6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01970" cy="31540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970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3b2"/>
    <w:pPr>
      <w:widowControl/>
      <w:suppressAutoHyphens w:val="true"/>
      <w:bidi w:val="0"/>
      <w:spacing w:lineRule="auto" w:line="276"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5621"/>
    <w:pPr>
      <w:spacing w:before="0" w:after="140"/>
    </w:pPr>
    <w:rPr/>
  </w:style>
  <w:style w:type="paragraph" w:styleId="List">
    <w:name w:val="List"/>
    <w:basedOn w:val="TextBody"/>
    <w:rsid w:val="0000562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00562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 w:customStyle="1">
    <w:name w:val="Название объекта1"/>
    <w:basedOn w:val="Normal"/>
    <w:qFormat/>
    <w:rsid w:val="0000562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rsid w:val="00005621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7e6b0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7733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373</Words>
  <Characters>13529</Characters>
  <CharactersWithSpaces>1587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9:00Z</dcterms:created>
  <dc:creator>Ольга</dc:creator>
  <dc:description/>
  <dc:language>ru-RU</dc:language>
  <cp:lastModifiedBy>Baza</cp:lastModifiedBy>
  <dcterms:modified xsi:type="dcterms:W3CDTF">2021-10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