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6"/>
        <w:gridCol w:w="1702"/>
        <w:gridCol w:w="569"/>
        <w:gridCol w:w="1699"/>
        <w:gridCol w:w="595"/>
        <w:gridCol w:w="1672"/>
        <w:gridCol w:w="710"/>
        <w:gridCol w:w="1843"/>
        <w:gridCol w:w="849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 14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торник 15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а  1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и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-р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верг 17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-р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им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ятница 18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-ра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ча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ббота 19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экзаме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тор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тор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4"/>
        <w:gridCol w:w="2155"/>
        <w:gridCol w:w="709"/>
        <w:gridCol w:w="2126"/>
        <w:gridCol w:w="709"/>
        <w:gridCol w:w="1531"/>
        <w:gridCol w:w="566"/>
        <w:gridCol w:w="1588"/>
      </w:tblGrid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75" w:right="713" w:hanging="2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 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.Ф 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экзамен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т сан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.Ф 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 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экзамен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т сан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Н.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6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 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 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7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ПМ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ПМ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8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ПМ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ПМ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9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ПМ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ПМ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538"/>
        <w:gridCol w:w="2634"/>
        <w:gridCol w:w="850"/>
        <w:gridCol w:w="1985"/>
        <w:gridCol w:w="850"/>
      </w:tblGrid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4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5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6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7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8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 МДК 01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9.06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 МДК 01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 МДК 02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 МДК 02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волобова Г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7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5c66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076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5c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6:00Z</dcterms:created>
  <dc:creator>Пользователь</dc:creator>
  <dc:description/>
  <dc:language>en-US</dc:language>
  <cp:lastModifiedBy>admin</cp:lastModifiedBy>
  <cp:lastPrinted>2021-06-11T12:05:00Z</cp:lastPrinted>
  <dcterms:modified xsi:type="dcterms:W3CDTF">2021-06-1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