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Style w:val="a4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"/>
        <w:gridCol w:w="469"/>
        <w:gridCol w:w="1757"/>
        <w:gridCol w:w="643"/>
        <w:gridCol w:w="434"/>
        <w:gridCol w:w="1772"/>
        <w:gridCol w:w="643"/>
        <w:gridCol w:w="419"/>
        <w:gridCol w:w="1757"/>
        <w:gridCol w:w="660"/>
      </w:tblGrid>
      <w:tr>
        <w:trPr/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 апреля  2020</w:t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В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В2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К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.Н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  <w:tc>
          <w:tcPr>
            <w:tcW w:w="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Шорохова Г.Н 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3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Шорохова Г.Н 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3</w:t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.Н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  <w:tc>
          <w:tcPr>
            <w:tcW w:w="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</w:tr>
      <w:tr>
        <w:trPr>
          <w:trHeight w:val="353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Шорохова Г.Н 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3</w:t>
            </w:r>
          </w:p>
        </w:tc>
        <w:tc>
          <w:tcPr>
            <w:tcW w:w="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.Н.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</w:tr>
      <w:tr>
        <w:trPr>
          <w:trHeight w:val="353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7</w:t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1 апреля  2020</w:t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омичева О.Ю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25</w:t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  <w:tc>
          <w:tcPr>
            <w:tcW w:w="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8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8</w:t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омичева О.Ю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25</w:t>
            </w:r>
          </w:p>
        </w:tc>
        <w:tc>
          <w:tcPr>
            <w:tcW w:w="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</w:tr>
      <w:tr>
        <w:trPr>
          <w:trHeight w:val="612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Тараканова Л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8</w:t>
            </w:r>
          </w:p>
        </w:tc>
        <w:tc>
          <w:tcPr>
            <w:tcW w:w="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омичева О.Ю.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25</w:t>
            </w:r>
          </w:p>
        </w:tc>
      </w:tr>
      <w:tr>
        <w:trPr>
          <w:trHeight w:val="411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7</w:t>
            </w:r>
          </w:p>
        </w:tc>
        <w:tc>
          <w:tcPr>
            <w:tcW w:w="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2 апреля  2020</w:t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7</w:t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  <w:tc>
          <w:tcPr>
            <w:tcW w:w="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омичева О.Ю.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25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омичева О.Ю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25</w:t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7</w:t>
            </w:r>
          </w:p>
        </w:tc>
        <w:tc>
          <w:tcPr>
            <w:tcW w:w="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омичева О.Ю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/25</w:t>
            </w:r>
          </w:p>
        </w:tc>
        <w:tc>
          <w:tcPr>
            <w:tcW w:w="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7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/19</w:t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3 апреля  2020</w:t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/19</w:t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.Н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  <w:tc>
          <w:tcPr>
            <w:tcW w:w="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Астроном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Шорохова Г.Н 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3/13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Астроном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Шорохова Г.Н 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3/13</w:t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/19</w:t>
            </w:r>
          </w:p>
        </w:tc>
        <w:tc>
          <w:tcPr>
            <w:tcW w:w="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.Н.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</w:tr>
      <w:tr>
        <w:trPr>
          <w:trHeight w:val="421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сулов И.Н.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4</w:t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Астроном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 xml:space="preserve">Шорохова Г.Н 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3/13</w:t>
            </w:r>
          </w:p>
        </w:tc>
        <w:tc>
          <w:tcPr>
            <w:tcW w:w="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/19</w:t>
            </w:r>
          </w:p>
        </w:tc>
      </w:tr>
      <w:tr>
        <w:trPr>
          <w:trHeight w:val="421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/19</w:t>
            </w:r>
          </w:p>
        </w:tc>
        <w:tc>
          <w:tcPr>
            <w:tcW w:w="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7</w:t>
            </w:r>
          </w:p>
        </w:tc>
      </w:tr>
      <w:tr>
        <w:trPr/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4 апреля 2020</w:t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Биолог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/19</w:t>
            </w:r>
          </w:p>
        </w:tc>
        <w:tc>
          <w:tcPr>
            <w:tcW w:w="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7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7</w:t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  <w:tc>
          <w:tcPr>
            <w:tcW w:w="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Биолог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/19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Биолог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/19</w:t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атова Л.С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7</w:t>
            </w:r>
          </w:p>
        </w:tc>
        <w:tc>
          <w:tcPr>
            <w:tcW w:w="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Белоколодова Т.Э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/12</w:t>
            </w:r>
          </w:p>
        </w:tc>
      </w:tr>
      <w:tr>
        <w:trPr>
          <w:trHeight w:val="70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Хи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/19</w:t>
            </w:r>
          </w:p>
        </w:tc>
      </w:tr>
      <w:tr>
        <w:trPr/>
        <w:tc>
          <w:tcPr>
            <w:tcW w:w="789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уббот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5 апреля 2020</w:t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Биолог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/19</w:t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ендин О.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0</w:t>
            </w:r>
          </w:p>
        </w:tc>
        <w:tc>
          <w:tcPr>
            <w:tcW w:w="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4"/>
                <w:lang w:val="ru-RU" w:eastAsia="en-US" w:bidi="ar-SA"/>
              </w:rPr>
              <w:t>Болотников Ю.В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с/з</w:t>
            </w:r>
          </w:p>
        </w:tc>
      </w:tr>
      <w:tr>
        <w:trPr>
          <w:trHeight w:val="501" w:hRule="atLeast"/>
        </w:trPr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4"/>
                <w:lang w:val="ru-RU" w:eastAsia="en-US" w:bidi="ar-SA"/>
              </w:rPr>
              <w:t>Болотников Ю.В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с/з</w:t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Биолог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/19</w:t>
            </w:r>
          </w:p>
        </w:tc>
        <w:tc>
          <w:tcPr>
            <w:tcW w:w="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ендин О.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0</w:t>
            </w:r>
          </w:p>
        </w:tc>
      </w:tr>
      <w:tr>
        <w:trPr/>
        <w:tc>
          <w:tcPr>
            <w:tcW w:w="78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ендин О.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0</w:t>
            </w:r>
          </w:p>
        </w:tc>
        <w:tc>
          <w:tcPr>
            <w:tcW w:w="4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4"/>
                <w:lang w:val="ru-RU" w:eastAsia="en-US" w:bidi="ar-SA"/>
              </w:rPr>
              <w:t>Болотников Ю.В</w:t>
            </w:r>
          </w:p>
        </w:tc>
        <w:tc>
          <w:tcPr>
            <w:tcW w:w="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с/з</w:t>
            </w:r>
          </w:p>
        </w:tc>
        <w:tc>
          <w:tcPr>
            <w:tcW w:w="4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 xml:space="preserve">Биологи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4"/>
                <w:lang w:val="ru-RU" w:eastAsia="en-US" w:bidi="ar-SA"/>
              </w:rPr>
              <w:t>Карташова Н.Н</w:t>
            </w:r>
          </w:p>
        </w:tc>
        <w:tc>
          <w:tcPr>
            <w:tcW w:w="6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ru-RU" w:eastAsia="en-US" w:bidi="ar-SA"/>
              </w:rPr>
              <w:t>2/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4"/>
        <w:gridCol w:w="431"/>
        <w:gridCol w:w="1757"/>
        <w:gridCol w:w="648"/>
        <w:gridCol w:w="365"/>
        <w:gridCol w:w="1973"/>
        <w:gridCol w:w="648"/>
        <w:gridCol w:w="361"/>
        <w:gridCol w:w="1744"/>
        <w:gridCol w:w="634"/>
      </w:tblGrid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 20.04.2020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К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К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К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/3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 03.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2</w:t>
            </w:r>
          </w:p>
        </w:tc>
        <w:tc>
          <w:tcPr>
            <w:tcW w:w="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9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 03.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2</w:t>
            </w:r>
          </w:p>
        </w:tc>
        <w:tc>
          <w:tcPr>
            <w:tcW w:w="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араканова Л.Н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8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2</w:t>
            </w:r>
          </w:p>
        </w:tc>
        <w:tc>
          <w:tcPr>
            <w:tcW w:w="36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ооги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рамаренко 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0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.я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Тараканова Л.Н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8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 21.04.2020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/з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4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2.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9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4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ав о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Урсулов И.Н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4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/з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храна тру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ru-RU" w:eastAsia="en-US" w:bidi="ar-SA"/>
              </w:rPr>
              <w:t>Крамаренко Н.А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0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Ж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ендин О.Ю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 Т.Э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0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4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 22.04.2020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/3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 03.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2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9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 03.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2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2.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9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2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30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Экол ос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рамаренко 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0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/з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3.04.2020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/3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/з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льт дел общ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Т..Э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2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4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2.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9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4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ооги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рамаренко 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0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2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4.04.2020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/3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 03.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2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2.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9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П 03.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2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2.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9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4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хонова О.С.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12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/з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4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уббота 25.04.2020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1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9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4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2.0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волобова Г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9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4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7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/3</w:t>
            </w:r>
          </w:p>
        </w:tc>
        <w:tc>
          <w:tcPr>
            <w:tcW w:w="3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ДК 03.0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емлянова С.В</w:t>
            </w:r>
          </w:p>
        </w:tc>
        <w:tc>
          <w:tcPr>
            <w:tcW w:w="6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4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4"/>
        <w:gridCol w:w="401"/>
        <w:gridCol w:w="1841"/>
        <w:gridCol w:w="647"/>
        <w:gridCol w:w="357"/>
        <w:gridCol w:w="1914"/>
        <w:gridCol w:w="646"/>
        <w:gridCol w:w="336"/>
        <w:gridCol w:w="1816"/>
        <w:gridCol w:w="603"/>
      </w:tblGrid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 20.04.2020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В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П ПМ 01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храна труд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ухина Т.А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дипломная практик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маренко Н.А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т 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/3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неев Н.Я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83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 часо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8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04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8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торник 21.04.2020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П ПМ 01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ирург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лмачева И.Н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5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дипломная практик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маренко Н.А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8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неев Н.Я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20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 часо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8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 те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26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еда 22.04.2020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П ПМ 01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/з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дипломная практик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маренко Н.А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8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неев Н.Я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 часо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 те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/26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8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етверг 23.04.2020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П ПМ 01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ухина Т.А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дипломная практик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маренко Н.А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-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ru-RU" w:eastAsia="en-US" w:bidi="ar-SA"/>
              </w:rPr>
              <w:t>Болотников Ю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/з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неев Н.Я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 часо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8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4.04.2020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П ПМ 01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кушер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шибякина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6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дипломная практик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маренко Н.А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т анатом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аркова О.И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/3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неев Н.Я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 часо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8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лухина Т.А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1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1154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уббота 25.04.2020</w:t>
            </w:r>
          </w:p>
          <w:p>
            <w:pPr>
              <w:pStyle w:val="Normal"/>
              <w:widowControl/>
              <w:spacing w:before="0" w:after="16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П ПМ 01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н бо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марский А.Н.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/32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дипломная практик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амаренко Н.А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8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рнеев Н.Я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1154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6 часов</w:t>
            </w:r>
          </w:p>
        </w:tc>
        <w:tc>
          <w:tcPr>
            <w:tcW w:w="6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н.э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година О.В</w:t>
            </w:r>
          </w:p>
        </w:tc>
        <w:tc>
          <w:tcPr>
            <w:tcW w:w="6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/8</w:t>
            </w:r>
          </w:p>
        </w:tc>
        <w:tc>
          <w:tcPr>
            <w:tcW w:w="3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81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2d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02d1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d02d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88</Words>
  <Characters>4498</Characters>
  <CharactersWithSpaces>52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04:00Z</dcterms:created>
  <dc:creator>danya</dc:creator>
  <dc:description/>
  <dc:language>en-US</dc:language>
  <cp:lastModifiedBy>Михаил Рыбалкин</cp:lastModifiedBy>
  <dcterms:modified xsi:type="dcterms:W3CDTF">2020-04-17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