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ГБПОУ «ДЗК им. А.А. Шаро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Н.Я. Корне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» сентября 2017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МЕТОДИЧЕСКОГО ОТДЕ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работы отдела </w:t>
      </w:r>
      <w:r>
        <w:rPr>
          <w:rFonts w:cs="Times New Roman" w:ascii="Times New Roman" w:hAnsi="Times New Roman"/>
          <w:sz w:val="28"/>
          <w:szCs w:val="28"/>
        </w:rPr>
        <w:t>является организационно-методическое сопровождение образовательного процесса в ГБПОУ «ДЗК им. А.А. Шарова»: разработка, корректировка нормативно-регламентирующего и учебно–методического обеспечения образовательных программ, проведение мероприятий, направленных на повышение качества образовательной деятельности преподавателей (в т.ч. НИР, посещение семинаров, мастер-классов, вступление в творческие союзы, УМО), совершенствование методов контроля качества знаний обучающихс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образовательной деятельности педагогов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совершенствование нормативно-регламентирующей и научно-методической базы колледжа по специальностям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методическое сопровождение процедур лицензирования по образовательным программам ФГОС ТОП-50 и государственной аккредитации образовательных программ колледж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учебно-методического обеспечения учебного процесса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ация работы педагогического состава по привлечению студентов к научно-исследовательской и научно-практической деятельности колледжа, участию в олимпиадах, конкурсах, конференциях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качества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корректированных критериев и показателей эффективности профессиональной деятельности педагогов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100% педагогов колледжа сертификатов и(или) удостоверений о повышении квалификации в 2017-2018 учебном году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 работы ПЦК предусматривают внедрение в учебный процесс практико-ориентированных методик и технологи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едагогов колледжа в 2017-2018 учебном году 1 методической разработки и 1 опубликованной статьи по результатам научно-исследовательской и научно-практической деятельности.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утвержденных локальных актов по учебно-методической работе: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разработке рабочих программ дисциплин, модулей,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УМК, Положение о методической разработке,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ормах подготовки и дополнительного профессионального образования педагогических работников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щадящей форме текущего контроля и промежуточной аттестации обучающихся с ограниченными возможностями здоровья,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Положение об инструктивно-методическом совещании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ожение об организации и осуществлении учебного процесса, 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ценке эффективности профессиональной деятельности педагогических работников и сотрудников, выполняющих педагогическую нагрузку,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ложение о наставничестве,  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именения электронного обучения, дистанционных образовательных технологий при реализации образовательных программ в системе «Мoodle»), приведенных в соответствие с требованиями действующих ФГОС СПО,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е о заведывании учебным кабинетом,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ожение о ведении журнала,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ожение о стажировке,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использовании в образовательном процессе активных и интерактивных форм проведения занятий,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Положение об организации образовательной деятельности с использованием сетевых форм реализации образовательных программ,</w:t>
      </w:r>
    </w:p>
    <w:p>
      <w:pPr>
        <w:pStyle w:val="Normal"/>
        <w:spacing w:lineRule="auto" w:line="240" w:before="0" w:after="16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ожение об организации ускоренного обучения по основным профессиональным образовательным  программам среднего профессионального образования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100% утвержденных Учебных планов образовательных программ по специальностям на 2017-2018 учебный год, приведенных в соответствие с требованиями действующих ФГОС СП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ккредитации на все запланированные к государственной  аккредитации в 2017-2018 учебном году образовательные программы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на высоком методическом уров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олимпиады по ветеринарии, круглого стол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реализации ОПОП (ППССЗ) по специальности Ветеринария», профессионального конкурса «Лучший собаковод», городской научно-исследовательской конференции «Этот день мы приближали, как могли», посвященной 75 годовщине Победы в Сталинградской битве.                                                                                                                                        - Участие в олимпиадах и конкурсах в 2016-2017 учебном году не менее 50% студентов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08"/>
        <w:gridCol w:w="1709"/>
        <w:gridCol w:w="1877"/>
        <w:gridCol w:w="1891"/>
        <w:gridCol w:w="162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ые 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ет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о выполнении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ачества образовательной деятельности педагогов</w:t>
            </w:r>
            <w:bookmarkStart w:id="0" w:name="_GoBack"/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иторинг качества образовательной деятельности педаго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графико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ещение занятий преподавателей методистам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ями ПЦ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графико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чѐ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ведения семинаров, мастер-классов, конференц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ов по повышению квалификации педагогов колледж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графиком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.директора по У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. отделом по МР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к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дготовка  и провед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региональной олимпиады по ветеринарии,  регионального Круглого стола «Актуальные проблемы реализации ОПОП (ППССЗ) по специальности Ветерина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соответствии с планом Совета директор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Н.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И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шибякина Е.А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-график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ая научно-исследовательская конференция «Этот день мы приближали, как могли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е, протокол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 и проведение регионального конкурса профессионального мастерства «Лучший кинолог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соответствии с планом Совета директор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Н.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И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хонова О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шибякина Е.А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-график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ирование и совершенствование нормативно-регламентирующей и научно - методической базы колледжа по специальнос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и утверждение ежемесячного плана работы отде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25 чис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месячно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оящ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я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 работ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ие планов работы предметно-цикловых комисси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ные пла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ие планов работы цикл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исс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Н.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ы работы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ие графика посещения занятий преподава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стом отдела и председателями ПЦК на 2017-2018 уч.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Н.Я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фик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работка и утверждение локальных актов по учебно-методической работе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Н.Я. 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кальные ак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и утверждение Учебных планов образовательных программ по специальностям на 2018-2019 учебный год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Н.Я. 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реестра учебно-методических комплек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ППССЗ на 2017-2018 уч.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естр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8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зработки учебно-методических комплексов по дисциплинам и профессиональным модулям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СС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но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К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9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МО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июн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рганизационно-методическое сопровождение процедур лицензирования и аккредитации образовательных программ колледж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и участие в процедуре аккредитации по специальностям Ветеринария, Кинология, Фармация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но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И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лицензированию образовательных програм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ТОП-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-феврал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И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овершенствование учебно-методического обеспечения учебного процесс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контрольно-оценочных  материалов по общеобразователь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ми специальным дисциплинам, ПМ  для промежуточной, рубежной аттестации студенто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окт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ные КОС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ие тематики выпускных квалификацио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 по специальностям и графика ВК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-но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енные тематика и графики подготовки ВКР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за студентами  тематики выпускных квалификационных работ по специальност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бизова И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волобова Г.В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99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ктивизация работы педагогического состава по привлечению студентов к научно-исследовательской и научно-практической деятельности колледжа, участию в олимпиадах, конкурсах, конференц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внутренних предметных олимпиад, конкурсов студенто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май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недель по циклам и специальностям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май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и ПЦ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о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токол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частия студентов во всероссийских, региональных, районных конкурсах, олимпиадах, конференциях, фестивалях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-июнь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подавател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казы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ы, сертификаты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09.2017 г.              Зав. отделом по методической работе               /Белоколодова Т.Э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0b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0b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3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5</Pages>
  <Words>1316</Words>
  <Characters>7503</Characters>
  <CharactersWithSpaces>880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11:00Z</dcterms:created>
  <dc:creator>Metod-2</dc:creator>
  <dc:description/>
  <dc:language>en-US</dc:language>
  <cp:lastModifiedBy>БЕЛОКОЛОДОВА</cp:lastModifiedBy>
  <cp:lastPrinted>2018-02-12T07:48:00Z</cp:lastPrinted>
  <dcterms:modified xsi:type="dcterms:W3CDTF">2018-02-12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