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bookmarkStart w:id="0" w:name="_Hlk75278658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710</wp:posOffset>
            </wp:positionH>
            <wp:positionV relativeFrom="paragraph">
              <wp:posOffset>3175</wp:posOffset>
            </wp:positionV>
            <wp:extent cx="2019300" cy="15144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митет образования, науки и молодежной политик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лгоградской обла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Дубовский зооветеринарный колледж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ени Героя Советского Союза А.А. Шарова»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 xml:space="preserve">к ПООП по </w:t>
      </w:r>
      <w:r>
        <w:rPr>
          <w:rFonts w:eastAsia="PMingLiU;新細明體" w:cs="Times New Roman" w:ascii="Times New Roman" w:hAnsi="Times New Roman"/>
          <w:b/>
          <w:iCs/>
          <w:sz w:val="24"/>
          <w:szCs w:val="24"/>
        </w:rPr>
        <w:t>специальности</w:t>
      </w:r>
      <w:r>
        <w:rPr>
          <w:rFonts w:eastAsia="PMingLiU;新細明體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eastAsia="PMingLiU;新細明體" w:cs="Times New Roman"/>
          <w:b/>
          <w:b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>35.02.15 Кинология</w:t>
      </w:r>
    </w:p>
    <w:p>
      <w:pPr>
        <w:pStyle w:val="Normal"/>
        <w:jc w:val="right"/>
        <w:rPr>
          <w:rFonts w:ascii="Times New Roman" w:hAnsi="Times New Roman" w:eastAsia="PMingLiU;新細明體" w:cs="Times New Roman"/>
          <w:b/>
          <w:b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>35.02.15 Кинология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1 г.</w:t>
      </w:r>
    </w:p>
    <w:p>
      <w:pPr>
        <w:pStyle w:val="Normal"/>
        <w:spacing w:lineRule="auto" w:line="256" w:before="120" w:after="12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bookmarkStart w:id="1" w:name="_Hlk73028408"/>
      <w:r>
        <w:rPr>
          <w:rFonts w:eastAsia="PMingLiU;新細明體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eastAsia="PMingLiU;新細明體" w:cs="Times New Roman"/>
          <w:b/>
          <w:b/>
          <w:kern w:val="2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eastAsia="PMingLiU;新細明體" w:cs="Times New Roman" w:ascii="Times New Roman" w:hAnsi="Times New Roman"/>
          <w:b/>
          <w:kern w:val="2"/>
          <w:sz w:val="24"/>
          <w:szCs w:val="24"/>
          <w:lang w:val="en-US"/>
        </w:rPr>
        <w:t>ПАСПОРТ ПРОГРАММЫ</w:t>
      </w:r>
      <w:r>
        <w:rPr>
          <w:rFonts w:eastAsia="PMingLiU;新細明體"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eastAsia="PMingLiU;新細明體" w:cs="Times New Roman"/>
          <w:b/>
          <w:b/>
          <w:kern w:val="2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eastAsia="PMingLiU;新細明體"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</w:t>
        <w:br/>
        <w:t xml:space="preserve">ОСНОВНОЙ 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eastAsia="PMingLiU;新細明體" w:cs="Times New Roman"/>
          <w:b/>
          <w:b/>
          <w:kern w:val="2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eastAsia="PMingLiU;新細明體"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eastAsia="PMingLiU;新細明體"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eastAsia="PMingLiU;新細明體"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 xml:space="preserve">ТРЕБОВАНИЯ К РЕСУРСНОМУ ОБЕСПЕЧЕНИЮ </w:t>
        <w:br/>
        <w:t>ВОСПИТАТЕЛЬНОЙ РАБОТЫ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eastAsia="PMingLiU;新細明體" w:cs="Times New Roman"/>
          <w:b/>
          <w:b/>
          <w:sz w:val="10"/>
          <w:szCs w:val="28"/>
        </w:rPr>
      </w:pPr>
      <w:r>
        <w:rPr>
          <w:rFonts w:eastAsia="PMingLiU;新細明體" w:cs="Times New Roman" w:ascii="Times New Roman" w:hAnsi="Times New Roman"/>
          <w:b/>
          <w:iCs/>
          <w:kern w:val="2"/>
          <w:sz w:val="24"/>
          <w:szCs w:val="24"/>
        </w:rPr>
        <w:t>РАЗДЕЛ 4. КАЛЕНДАРНЫЙ ПЛАН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56" w:before="120" w:after="120"/>
        <w:ind w:left="-142" w:hanging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bookmarkStart w:id="3" w:name="_Hlk73028774"/>
      <w:r>
        <w:rPr>
          <w:rFonts w:eastAsia="PMingLiU;新細明體" w:cs="Times New Roman" w:ascii="Times New Roman" w:hAnsi="Times New Roman"/>
          <w:b/>
          <w:sz w:val="24"/>
          <w:szCs w:val="24"/>
        </w:rPr>
        <w:t xml:space="preserve">РАЗДЕЛ 1. </w:t>
      </w:r>
      <w:bookmarkStart w:id="4" w:name="_Hlk73030772"/>
      <w:r>
        <w:rPr>
          <w:rFonts w:eastAsia="PMingLiU;新細明體" w:cs="Times New Roman" w:ascii="Times New Roman" w:hAnsi="Times New Roman"/>
          <w:b/>
          <w:sz w:val="24"/>
          <w:szCs w:val="24"/>
        </w:rPr>
        <w:t>ПАСПОРТ ПРОГРАММЫ ВОСПИТАНИЯ</w:t>
      </w:r>
      <w:bookmarkEnd w:id="4"/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2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/>
              </w:rPr>
              <w:t xml:space="preserve">рограмма воспитания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PMingLiU;新細明體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пециальности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35.02.15 Кинология </w:t>
            </w:r>
            <w:r>
              <w:rPr>
                <w:rFonts w:eastAsia="PMingLiU;新細明體" w:cs="Times New Roman" w:ascii="Times New Roman" w:hAnsi="Times New Roman"/>
                <w:bCs/>
                <w:i/>
                <w:iCs/>
                <w:sz w:val="24"/>
                <w:szCs w:val="24"/>
              </w:rPr>
              <w:t>(код, наименовани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Федеральный закон от 31.07.2020 г.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распоряжение Правительства Российской Федерации от 12.11.2020 г. № 2945-р об утверждении Плана мероприятий по реализации </w:t>
              <w:br/>
              <w:t>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i/>
                <w:i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eastAsia="PMingLiU;新細明體"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eastAsia="PMingLiU;新細明體"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 xml:space="preserve">по специальности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35.02.15 Кинология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 xml:space="preserve">, утвержденный Приказом Минобрнауки России от 07.05.2014 г. № 464 (ред. от 09.04.2015г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программы воспитания –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специалистов среднего звена на практик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PMingLiU;新細明體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на базе основного общего образования в очной форме – 3 года 6 месяцев</w:t>
            </w:r>
            <w:r>
              <w:rPr>
                <w:rFonts w:eastAsia="PMingLiU;新細明體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val="en-US"/>
              </w:rPr>
              <w:t xml:space="preserve">Директор, заместитель директора, 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 xml:space="preserve">заведующий по 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val="en-US"/>
              </w:rPr>
              <w:t xml:space="preserve">воспитательной работе, 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реподаватели, сотрудники учебной части, заведующие отделением, педагог-психолог, педагог-организатор, социальный педагог, члены Студенческого совета, представители 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родительского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комитета, представители организаций 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Данная программа воспитания разработана с учетом преемственности целей и задач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 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5" w:name="_Hlk73630688"/>
      <w:r>
        <w:rPr>
          <w:rFonts w:eastAsia="PMingLiU;新細明體"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5"/>
      <w:r>
        <w:rPr>
          <w:rFonts w:eastAsia="PMingLiU;新細明體"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разработке формулировок личностных результатов учет требований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, является обязатель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" w:name="_Hlk73632186"/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 xml:space="preserve">Российской Федерации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культурное наследие региона, готовый его сохранять, поддерживать и развивать для  формирования положительного имиджа реги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стойкий и адаптивный человек, готовый активно участвовать в развитии кинологической системы региона, вне зависимости от глобальной неопределенности и стремительных изменений в общественной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Демонстрирующий готовность к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shd w:fill="F8F8F9" w:val="clear"/>
              </w:rPr>
              <w:t>проведению кинологических мероприятий по уходу, тренировке и профилактике заболеваний у собак, контролем качества кор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го процесса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емонстрирующий готовность к активному усвоению знаний и стремление работать с объектами живой природы, абсолютная и безграничная любовь к животн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7" w:name="_Hlk76478488"/>
      <w:bookmarkEnd w:id="7"/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3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Общеобразовательные дисциплины базовы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УД.01 Русский язык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5 11 14 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02 Литера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4 5 6 7 8 11 14 15 1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03 Родно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5 11 14 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04 Иностранны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5 14 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05 Математика: алгебра и начала математического анализа; геомет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14 15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06 Ист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4 5 6 8 14 15 17 1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07 Физическая куль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9 14 15 17 1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08 ОБ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9 10 14 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09 Астроном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14 15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Общеобразовательные дисциплины профильны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 10 Информатика и ИК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0 13 14 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 11 Хим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14 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Д. 12 Биолог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14 15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Общий гуманитарный и социально-экономический цик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.01 Основы философ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4 6 7 11 13 14 15 17 1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.02 Ист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5 6 11 14 15 17 1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.03 Иностранны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5 14 15 17 1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4 15 17 18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и общий естественнонаучный цик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 01 Экологические основы природополь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 2 9 10 14 15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.00 Профессиональный цикл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 Биология соба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 Анатомия и физиология животны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 Основы ветеринарии и зоогигие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4 Охрана тру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 Информационные технологии в профессиональной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 Культура делового общ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7 Основы экономики, менеджмента и маркетин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8 Правовое обеспечение профессиональной и предпринимательской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16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9 Безопасность жизне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4 15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0 Основы микробиологии и иммунолог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1 2 3 9 10 13 14 15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1 Основы патанатом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9 10 13 14 15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2 Инфекционные болезни соба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3 Фармаколог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4 Паразитарные болезни соба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5 Незаразные болезни соба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6 Акушерство и гинекология соба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7 Правила защиты при нападении собак и оказание первой помощ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4 14 15 20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0 Профессиональные модул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1 Содержание собак и уход за ни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 01.01 Методы содержания собак и уход за ни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1.01 Учебная практика МДК 01.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2 Разведение и селекция соба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1 Техника и методы разведения соба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2.01 Учебная практика МДК 02.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3 Подготовка и применение собак по породам и видам служ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1 Теоретические основы дрессировки соба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3.01 Учебная практика МДК 03.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.01 Производственная практика МДК 03.0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2 Методы подготовки и применения собак по породам и видам служ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3.02 Учебная практика МДК 03.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.02 Производственная практика МДК. 03.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4 Испытания и соревнования соба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4.01 Теоретические и практические основы организации и проведения испытаний и соревнований соба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4.01 Учебная практика МДК 04.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4.01 Производственная практика МДК.04.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5 Управление структурным подразделением организации (предприятия) и малым предприятие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5.01 Управление структурным подразделением организации (предприятия) и малым предприятие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5.01 Учебная практика МДК 05.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6 Выполнение работ по одной или нескольким профессиям рабочих, должностям служащи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6.01 Теоретическая подготовка рабочей профессии "Собаковод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6.01 Производственная практика МДК 06.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6.01 Учебная практика МДК 06.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 прак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8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9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9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мерная 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ых педагогов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0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710</wp:posOffset>
            </wp:positionH>
            <wp:positionV relativeFrom="paragraph">
              <wp:posOffset>3175</wp:posOffset>
            </wp:positionV>
            <wp:extent cx="2019300" cy="15144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митет образования, науки и молодежной политик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лгоградской обла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Дубовский зооветеринарный колледж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ени Героя Советского Союза А.А. Шаров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  <w:t xml:space="preserve">ПРИНЯТО  </w:t>
      </w:r>
    </w:p>
    <w:p>
      <w:pPr>
        <w:pStyle w:val="Normal"/>
        <w:spacing w:before="0" w:after="0"/>
        <w:jc w:val="right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решением педагогического Совета </w:t>
      </w:r>
    </w:p>
    <w:p>
      <w:pPr>
        <w:pStyle w:val="Normal"/>
        <w:spacing w:before="0" w:after="0"/>
        <w:jc w:val="right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35.02.15 Кинология</w:t>
      </w:r>
    </w:p>
    <w:p>
      <w:pPr>
        <w:pStyle w:val="Normal"/>
        <w:spacing w:before="0" w:after="0"/>
        <w:jc w:val="right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ротокол от 30.08.2021 г. № 1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eastAsia="PMingLiU;新細明體" w:cs="Times New Roman"/>
          <w:kern w:val="2"/>
          <w:sz w:val="24"/>
          <w:szCs w:val="24"/>
          <w:lang w:eastAsia="ko-KR"/>
        </w:rPr>
      </w:pPr>
      <w:r>
        <w:rPr>
          <w:rFonts w:eastAsia="PMingLiU;新細明體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 </w:t>
      </w:r>
      <w:r>
        <w:rPr>
          <w:rFonts w:eastAsia="PMingLiU;新細明體" w:cs="Times New Roman" w:ascii="Times New Roman" w:hAnsi="Times New Roman"/>
          <w:sz w:val="24"/>
          <w:szCs w:val="24"/>
        </w:rPr>
        <w:t>35.02.15 Кинолог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>на период 2021 – 2022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Дубовка, 2021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Модуль 1. «Гражданско-патриотическое воспит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Цель: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формирование высокой социальной активности, гражданской ответственности, духовности, становления настоящих граждан России, обладающих позитивными ценностями и качествами, способных проявить их в созидательном процессе в интересах Отечества, обеспечения его жизненно важных интересов и устойчив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Формируемые личностные результаты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(ЛР): ЛР 1, ЛР 2, ЛР 3, ЛР 4, ЛР 5, ЛР 6, ЛР 8, ЛР 12, ЛР 15, ЛР 16, ЛР 17, ЛР 18, ЛР 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Модуль 2. «Социально-психолого-педагогическое сопровождение обучающихс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Цель: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создание благоприятной социально-психологической среды для развития, саморазвития, социализации обучающихся; создание условий для успешного обучения, охраны здоровья и развития личности, их родителей (законных представителей), педагогических работников и других участников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Формируемые личностные результаты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(ЛР): ЛР 4,  ЛР 6, ЛР 7, ЛР 8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13, 14, ЛР 15, ЛР 16, ЛР 19, ЛР 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Модуль 3. «Развитие профессиональной карье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Цель: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воспитание профессионально компетентной личности - интеллектуальной, готовой к трудовой деятельности, духовно развитой, с позитивным отношением к жизни и активной гражданской пози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Формируемые личностные результаты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(ЛР): ЛР 1, ЛР 2, ЛР 3, ЛР 4, ЛР 5, ЛР 6, ЛР 7, ЛР 8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9, ЛР 10, ЛР 11, ЛР 12, ЛР 13, ЛР 14, ЛР 15, ЛР 16, ЛР 17, ЛР 18, ЛР 19, ЛР 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Модуль 4. «Физическое и здоровьесберегающее воспит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Цель: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создание среды, способствующей физическому и нравственному оздоровлению студентов, поддержанию уровня имеющегося здоровья, его укреплению, формированию навыков здорового образа жизни, воспитанию культуры здоровья.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Формируемые личностные результаты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(ЛР): ЛР 1, ЛР 2, ЛР 3, ЛР 5, ЛР 6, ЛР 7, ЛР 8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9, ЛР 15, ЛР 16, ЛР 17, ЛР 18, ЛР 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Модуль 5. Экологическое воспит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Цель: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формирование ответственного отношения к окружающей среде, экологического мировоззрения, нравственности и экологической культуры обучающихся.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Формируемые личностные результаты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(ЛР): ЛР 1, ЛР 2,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3, ЛР 4, ЛР 5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6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7, ЛР 8, ЛР 9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10, ЛР 15, ЛР 16, ЛР 18, ЛР 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Модуль 6. «Интеллектуальное воспит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Цель: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формирование у обучающихся ценностного отношения к знаниям и информации как интеллектуальному ресурсу, обеспечивающему будущее человека, являющегося результатом системного учебного, профессионального, культур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Формируемые личностные результаты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(ЛР): ЛР 1, ЛР 2,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3, ЛР 4, ЛР 5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6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7, ЛР 8, ЛР 9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10, ЛР 11, ЛР 12, ЛР 13, ЛР 14, ЛР 15, ЛР 16, ЛР 19, ЛР 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Модуль 7. «Развитие творческих способносте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Цели: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развитие индивидуальных свойств личности, обеспечивающих конкурентоспособность, продуктивность в овладении знаниями и в осуществлении различных видов творческой деятельности; формирование способностей решения профессиональных задач применительно к различным контекс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Формируемые личностные результаты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(ЛР): ЛР 1, ЛР 2,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3, ЛР 4, ЛР 5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6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7, ЛР 8, ЛР 9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10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11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15, ЛР 16, ЛР 17, ЛР 18, ЛР 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Модуль 8. «Духовно-нравственное и семейное воспит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Цель: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привитие моральных и семейных ценностей, формирование у обучающихся устойчивых нравственных качеств, потребностей, чувств, навыков и привычек поведения на основе усвоения идеалов, норм и принципов мор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Формируемые личностные результаты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(ЛР): ЛР 1, ЛР 2, ЛР 3, ЛР 4, ЛР 5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6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Р 7, ЛР 8, ЛР 11, ЛР 12, ЛР 13, ЛР 15, ЛР 16, ЛР 17, ЛР 18, ЛР 20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493"/>
        <w:gridCol w:w="1775"/>
        <w:gridCol w:w="1597"/>
        <w:gridCol w:w="4162"/>
        <w:gridCol w:w="116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9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ая линейка. Экскурсии по колледжу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Администрация колледжа, заведующая по воспитательной работе, классные руководители</w:t>
            </w: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, заведующий отделени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3.09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классных часов по профилактике терроризма и экстремизма, посвященные Дню памяти трагедии в Беслане</w:t>
            </w: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11 сентября день памя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Заведующая по воспитательной работе, </w:t>
            </w: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отделением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08.09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групповых собраний  по ознакомлению  с Уставом, локальными актами колледжа, традиция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09.09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г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часы, посвящённые правовым вопросам в рамках адаптационного периода для первокурсник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bookmarkStart w:id="11" w:name="_Hlk70461003"/>
            <w:bookmarkEnd w:id="11"/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  <w:bookmarkStart w:id="12" w:name="_Hlk70461003"/>
            <w:bookmarkStart w:id="13" w:name="_Hlk70461003"/>
            <w:bookmarkEnd w:id="13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оведение цикла классных часов в группах по государственной символик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19.09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ыставка соба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выстав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гоград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кинологических дисципл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3, 14, 15, 17, 18, 19, 2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20.09-25.09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Неделя безопасного дорожного дви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.09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доровь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ической куль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дача норм ГТ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ической куль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10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05.10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04.10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, ЛР 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цикла классных часов по темам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Здоровое поколение – здоровое общество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Социальные заболевания и их профилакти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Опасность инфекционных заболевани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Туберкулез в юношеском возрасте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Осторожно – СПИД!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01.10.-10.10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конкурс профессионального мастерства «Лучший кинолог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чемпионата + волонте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Администрация, преподаватели кинологических дисципли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3, 14, 15, 17, 18, 19, 2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10.10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пионат области по ОКЗ и ЗК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чемпионата + волонте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кинологических дисциплин, сотрудники кинологической федерации 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3, 14, 15, 17, 18, 19, 2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22.10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скурс в профессию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педагог-организат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Октябрь-ноябр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леменной смот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мотра + волонте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гоград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еподаватели кинологических дисципл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3, 14, 15, 17, 18, 19, 20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3.11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26.11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педагог-организатор, ответственный за мероприяти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16.11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лонтерская акция «Культура толерантности»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 Международному дню толерантности – 16 ноябр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ВО «Корпорация Добрых дел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Проведения для студентов цикла лекций по правовому образованию с привлечением работников МВД Росси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Месячник по профилактике нарком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социальный педагог, педагог-психолог, преподава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, ЛР 2, ЛР 7, ЛР 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19.11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Участие в мероприятиях, посвященных Дню правовой помощи детям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юрисконсуль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22.11.-27.11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2"/>
                <w:sz w:val="24"/>
                <w:szCs w:val="24"/>
              </w:rPr>
              <w:t>Неделя финансовой грамот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экономических дисципл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15.11.-21.11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PMingLiU;新細明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еделя профилактики экстремизм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социальный педагог, педагог-психолог, преподава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, ЛР 2, ЛР 7, ЛР 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PMingLiU;新細明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2"/>
                <w:sz w:val="24"/>
                <w:szCs w:val="24"/>
              </w:rPr>
              <w:t>Месячник семейных ценностей и традиц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социальный педагог, педагог-психолог, преподава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 xml:space="preserve">ЛР 7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12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Участие в Волонтерской программе в рамках Всемирного дня борьбы со СПИД «Молодежь против СПИД!» (1 декабр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ВО «Корпорация Добрых дел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9.12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итературно-музыкальная композиция 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мя твое неизвестно-подвиг твой бессмерте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.12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Региональном конкурсе творческих работ обучающихся, приуроченный к Всемирному дню борьбы со СПИД, «ВИЧ/ СПИД. Сохрани себя и своё будуще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12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8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Творческий конкурс «Новогодняя фантазия» (поделки, плакаты, украшение учебных кабинетов, комнат в общежитии и т.д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педагог-организатор, ответственный за мероприяти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12.20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костюмов «Пушистый гламур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еподаватели кинологических дисципл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рганизация цикла классных часов по теме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«Здоровое поколение – здоровое общество»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- «Социальные заболевания и их профилактика»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- «Опасность инфекционных заболеваний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- «Осторожно – СПИД!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01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педагог-организато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1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, литературно-музыкальные выстав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2.02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Сталинградская битва, 1943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2.-28.02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сячник патриотического воспит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социальный педагог, педагог-психолог, преподава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02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Урок памяти : «День памяти 15 февраля погибших в Афганистане и других «горячих точк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2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щитников Отеч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«А, ну-ка, парни!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педагог-организатор, преподаватель физической культур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5.03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педагог-организатор, ответственный за мероприяти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3.03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аслениц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ответственные за мероприяти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03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Волонтерская ак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«Антитабачный десант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Руководитель ВО «Корпорация Добрых Дел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.03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социальный педаго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Цикла бесед со студентами с тематикой: «Наркотики: преступления и наказа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21.03.-26.03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Неделя кинологических дисципли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еподаватели кинологических дисципл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26.03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Кубок Дубовки и Дубовского райо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оревнов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Администрация, преподаватели кинологических дисципл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гласно положению конкурс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Районный конкурс патриотической песни и чтений «Виктор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педагог-организатор, преподава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1.03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Выпускной 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4 кур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педагог-организатор, преподава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01.04-30.04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есячник по профилактике правонарушений и безнадзор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социальный педагог, педагог-психолог, преподава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12.04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. Гагаринский урок «Космос – это м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Преподаватель астроном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14.04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. Тематические классные час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Согласно положению конкурс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сероссийский </w:t>
            </w:r>
            <w:r>
              <w:rPr>
                <w:rFonts w:eastAsia="PMingLiU;新細明體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онкурс</w:t>
            </w:r>
            <w:r>
              <w:rPr>
                <w:rFonts w:eastAsia="PMingLiU;新細明體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"</w:t>
            </w:r>
            <w:r>
              <w:rPr>
                <w:rFonts w:eastAsia="PMingLiU;新細明體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оя</w:t>
            </w:r>
            <w:r>
              <w:rPr>
                <w:rFonts w:eastAsia="PMingLiU;新細明體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PMingLiU;新細明體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трана</w:t>
            </w:r>
            <w:r>
              <w:rPr>
                <w:rFonts w:eastAsia="PMingLiU;新細明體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- </w:t>
            </w:r>
            <w:r>
              <w:rPr>
                <w:rFonts w:eastAsia="PMingLiU;新細明體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оя</w:t>
            </w:r>
            <w:r>
              <w:rPr>
                <w:rFonts w:eastAsia="PMingLiU;新細明體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PMingLiU;新細明體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Россия</w:t>
            </w:r>
            <w:r>
              <w:rPr>
                <w:rFonts w:eastAsia="PMingLiU;新細明體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преподава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30.04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PMingLiU;新細明體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сероссийский открытый урок «ОБЖ» (день пожарной охран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Согласно положению конкурс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PMingLiU;新細明體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леменной смот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мотра + волонте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гоград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еподаватели кинологических дисципл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3, 14, 15, 17, 18, 19, 20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5.-04.05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педагог-организатор, преподаватели, классные руководи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.05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е классные ча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педагог-организатор, преподаватели, классные руководи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гласно положению акци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ая акция «СТОП ВИЧ/СПИД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социальный педагог, классные руководи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05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еподаватель русского языка и литера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Антинаркотический марафон для подростков "Здоровье рулит"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5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следний зво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Администрация колледжа, заведующая по воспитательной работе, классные руководители, ответственный за мероприятие, преподават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6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6.06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русского языка и литера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06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педагог-организатор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6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.02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</w:t>
            </w: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8</w:t>
            </w: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.07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8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. отря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.08.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. отря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Start w:id="14" w:name="_Hlk75278658"/>
      <w:bookmarkStart w:id="15" w:name="_Hlk75278658"/>
      <w:bookmarkEnd w:id="15"/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s://bolshayaperemena.online/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1:00Z</dcterms:created>
  <dc:creator>ЦРПО Мосполитех</dc:creator>
  <dc:description/>
  <cp:keywords/>
  <dc:language>en-US</dc:language>
  <cp:lastModifiedBy>Пользователь</cp:lastModifiedBy>
  <cp:lastPrinted>2021-07-06T15:19:00Z</cp:lastPrinted>
  <dcterms:modified xsi:type="dcterms:W3CDTF">2021-09-03T0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