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рма предоставления информации о работе «горячей линии» по вопросам приема инвалидов и лиц с ОВЗ </w:t>
      </w:r>
      <w:r>
        <w:rPr>
          <w:sz w:val="28"/>
          <w:szCs w:val="28"/>
        </w:rPr>
        <w:t xml:space="preserve">на обучение по образовательным программам среднего профессионального образования и профессионального обучения в 2019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5"/>
        <w:gridCol w:w="3986"/>
        <w:gridCol w:w="4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татус организации (орган исполнительной власти в сфере образования, БПОО, ПОО, другая организация –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казать кака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акты «горячей линии» 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(телефон, электронная почта, адрес форума –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в зависимости от формы работы «горячей линии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образования, науки и молодежной политики Волгоградской област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 исполнительной власти, осуществляющий управление в сфере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+7(8442)30-86-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БПОУ «Волгоградский профессиональный техникум кадровых ресурсов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зовая профессиональная образовательная организация Волгогра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+7(8442)</w:t>
            </w:r>
            <w:r>
              <w:rPr>
                <w:sz w:val="28"/>
                <w:szCs w:val="28"/>
              </w:rPr>
              <w:t>44-80-95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1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47:00Z</dcterms:created>
  <dc:creator>Gremina</dc:creator>
  <dc:description/>
  <cp:keywords/>
  <dc:language>en-US</dc:language>
  <cp:lastModifiedBy>M_Ligun</cp:lastModifiedBy>
  <cp:lastPrinted>2019-02-05T10:31:00Z</cp:lastPrinted>
  <dcterms:modified xsi:type="dcterms:W3CDTF">2019-07-09T05:10:00Z</dcterms:modified>
  <cp:revision>3</cp:revision>
  <dc:subject/>
  <dc:title/>
</cp:coreProperties>
</file>