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474"/>
        <w:gridCol w:w="1756"/>
        <w:gridCol w:w="643"/>
        <w:gridCol w:w="440"/>
        <w:gridCol w:w="1772"/>
        <w:gridCol w:w="644"/>
        <w:gridCol w:w="424"/>
        <w:gridCol w:w="1756"/>
        <w:gridCol w:w="661"/>
      </w:tblGrid>
      <w:tr>
        <w:trPr/>
        <w:tc>
          <w:tcPr>
            <w:tcW w:w="7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 апреля  2020</w:t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В2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</w:tr>
      <w:tr>
        <w:trPr>
          <w:trHeight w:val="353" w:hRule="atLeast"/>
        </w:trPr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353" w:hRule="atLeast"/>
        </w:trPr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 апреля  2020</w:t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612" w:hRule="atLeast"/>
        </w:trPr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</w:tr>
      <w:tr>
        <w:trPr>
          <w:trHeight w:val="411" w:hRule="atLeast"/>
        </w:trPr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 апреля  2020</w:t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 апреля  2020</w:t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421" w:hRule="atLeast"/>
        </w:trPr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>
          <w:trHeight w:val="421" w:hRule="atLeast"/>
        </w:trPr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/>
        <w:tc>
          <w:tcPr>
            <w:tcW w:w="7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 апреля 2020</w:t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90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 апреля 2020</w:t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</w:tr>
      <w:tr>
        <w:trPr>
          <w:trHeight w:val="501" w:hRule="atLeast"/>
        </w:trPr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</w:tr>
      <w:tr>
        <w:trPr/>
        <w:tc>
          <w:tcPr>
            <w:tcW w:w="79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4"/>
        <w:gridCol w:w="431"/>
        <w:gridCol w:w="1757"/>
        <w:gridCol w:w="648"/>
        <w:gridCol w:w="365"/>
        <w:gridCol w:w="1973"/>
        <w:gridCol w:w="648"/>
        <w:gridCol w:w="361"/>
        <w:gridCol w:w="1744"/>
        <w:gridCol w:w="634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13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К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14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Крамаренко Н.А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рсулов И.Н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4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15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ьт дел общ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2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18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4"/>
        <w:gridCol w:w="401"/>
        <w:gridCol w:w="1841"/>
        <w:gridCol w:w="647"/>
        <w:gridCol w:w="357"/>
        <w:gridCol w:w="1914"/>
        <w:gridCol w:w="646"/>
        <w:gridCol w:w="336"/>
        <w:gridCol w:w="1816"/>
        <w:gridCol w:w="603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13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Парази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/32</w:t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 ПМ 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кова Н.Ф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14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Вет сан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рур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5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 ПМ 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кова Н.Ф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.яз Д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15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Хирур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 ПМ 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5</w:t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кова Н.Ф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16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 ПМ 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Физ-ра Зачет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кова Н.Ф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Ж Д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я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уше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шибякин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 ПМ 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экзамену Анатомия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кова Н.Ф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кова Н.Ф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уше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шибякин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18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замен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2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 ПМ 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экзамену Анатомия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рур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5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кова Н.Ф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кова Н.Ф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рур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5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f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0f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a0f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3</Pages>
  <Words>787</Words>
  <Characters>4490</Characters>
  <CharactersWithSpaces>52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0:00Z</dcterms:created>
  <dc:creator>danya</dc:creator>
  <dc:description/>
  <dc:language>en-US</dc:language>
  <cp:lastModifiedBy>Игорь</cp:lastModifiedBy>
  <dcterms:modified xsi:type="dcterms:W3CDTF">2020-04-10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