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7077075" cy="10000615"/>
            <wp:effectExtent l="0" t="0" r="0" b="0"/>
            <wp:docPr id="1" name="Рисунок 2" descr="C:\Users\mix79\Desktop\Белоколодова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ix79\Desktop\Белоколодова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остав методической цикловой комиссии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2542"/>
        <w:gridCol w:w="1861"/>
        <w:gridCol w:w="1957"/>
        <w:gridCol w:w="26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Белоколодова Т.Э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одной язы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Культура делового 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Болотников Ю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уководитель физвоспитания, 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Карташова Н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Хим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Тараканова Л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рсулов И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стор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сновы философ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илатова Л.С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Фомичева О.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Шендин О.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Руководитель ОБЖ, 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БЖ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Шорохова Г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строном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ндивидуальный проект</w:t>
            </w:r>
          </w:p>
        </w:tc>
      </w:tr>
    </w:tbl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квалификации преподавателей МЦК общеобразовательных и общегуманитарных дисциплин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076"/>
        <w:gridCol w:w="2217"/>
        <w:gridCol w:w="1438"/>
        <w:gridCol w:w="33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, з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лодова Т.Э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СПО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ков Ю.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физкультурник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Л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улов И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СПО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О.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дин О.Ю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Г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СПО Волг. об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а 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направления работы МЦК</w:t>
      </w:r>
    </w:p>
    <w:p>
      <w:pPr>
        <w:pStyle w:val="ListParagraph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МЦК на 2020 – 2021 учебный год: </w:t>
      </w:r>
      <w:r>
        <w:rPr>
          <w:sz w:val="28"/>
          <w:szCs w:val="28"/>
        </w:rPr>
        <w:t>«Повышение эффективности образовательного процесса через применение современны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ходов к организации учебно-воспитательной работы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повысить эффективность учебных занятий через использование современных интерактивных методов обучения с целью осуществления компетентностного подхода в образовательном процессе, непрерывное совершенствование профессионального уровня и педагогического мастерства преподава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спертиза рабочих программ по предметам цикл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мастерства преподавателя, через активизацию самообразователь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качества учебных занятий на основе внедрения современных интерактивных форм и методов обучения, продуктивных инновационных педагогических технолог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тивизация работы по организации проектно-исследовательской деятельности студентов и преподавате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лучшение качественной успеваемости обучающихся и повышение их мотивации к изучению общеобразовательных дисципл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методической комисс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 – координационна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о-аналитическа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а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 – методическа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МЦ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о - координационная работа МЦК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редметных недель, олимпиад, конкурсов, конференций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работы по аттестации преподавате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агностико-аналитическая деятельность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затруднений преподавателей МЦК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уровня обученности обучающихся (по результатам контрольных работ, итоговых оценок, результатам промежуточной аттестации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деятель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ая работа МЦК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рмативных документо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сихолого-педагогической и методической литературы, педагоиического опыт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новых педагогических технологий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банка данных по различным направлениям деятельно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учно – методическая работа МЦК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МЦК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в разработке учебных материало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актуальным педагогическим опытом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едметных недель, олимпиад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уроки и внеаудиторные мероприятия преподавателей МЦК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методических рекомендаций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статей к публикациям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обация современных педагогических технолог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е зан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 обучения</w:t>
      </w:r>
      <w:r>
        <w:rPr>
          <w:sz w:val="28"/>
          <w:szCs w:val="28"/>
        </w:rPr>
        <w:t xml:space="preserve">, используемые членами методической комисс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остно-ориентированное обучение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 проект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коммуникационные технологи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ульная технологи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 проблемно-развивающего обучения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гровые технолог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 критического мышл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Технология сотрудниче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ЦК ПО МЕСЯЦАМ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tbl>
      <w:tblPr>
        <w:tblpPr w:bottomFromText="0" w:horzAnchor="margin" w:leftFromText="180" w:rightFromText="180" w:tblpX="-572" w:tblpY="660" w:topFromText="0" w:vertAnchor="margin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6177"/>
        <w:gridCol w:w="2836"/>
      </w:tblGrid>
      <w:tr>
        <w:trPr>
          <w:trHeight w:val="41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методической (цикловая) комиссии </w:t>
            </w:r>
            <w:r>
              <w:rPr>
                <w:rFonts w:eastAsia="Calibri"/>
                <w:b/>
                <w:lang w:eastAsia="en-US"/>
              </w:rPr>
              <w:t xml:space="preserve">  преподавателей общеобразовательных дисципл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5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1. Заседания МЦК №1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2.  Определение цели, основных задач и методической темы работы МЦК на 2020-2021 учебный год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 xml:space="preserve">2. Планирование работы МЦК 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3. Составление графиков проведения предметных недель, открытых уроков и внеклассных мероприятий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4. Разработка тем выступлений на заседаниях МЦК и тем самообразования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5. Работа по созданию рабочих программ по новым предметам и корректировке рабочих программ учебных дисциплин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6. Разработка материалов и заполнение базы электронного обучения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7. Заседание МЦК №2: Рассмотрение плана работы МЦК, консультации по ведению документации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8. Составление планов работы кабинетов, графика работы кабинетов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9. Участие во Всероссийской акции «Диктант Победы» (Урсулов И.Н., Белоколодова Т.Э.)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10. Разработка тем индивидуальных и коллективных проектов обучающихся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11.  Проведение входных срезов по общеобразовательным дисциплинам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12. Проведение открытого внеаудиторного мероприятия к 125-летию Н.Н. Семенова (Шорохова Г.Н.)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дседатель МЦК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подаватели</w:t>
            </w:r>
          </w:p>
        </w:tc>
      </w:tr>
      <w:tr>
        <w:trPr>
          <w:trHeight w:val="35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1. Проведение открытого внеаудиторного мероприятия, «Есенинские чтения» к 125-летию поэта (Белоколодова Т.Э.)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 xml:space="preserve">2.  Заседание МЦК №3, обсуждение открытых 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 xml:space="preserve">внеаудиторных мероприятий Шороховой Г.Н., Белоколодовой Т.Э.; 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3. Анализ результатов входного контроля, составление плана мероприятий по коррекции знаний (план консультаций и дополнительных занятий для неуспевающих обучающихся).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4. Ознакомление с планом работы Совета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директоров на 2020-21 уч. год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5. Доклад «Методические рекомендации по работе над индивидуальными проектами студентов» (Шорохова Г.Н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дседатель МЦК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подаватели</w:t>
            </w:r>
          </w:p>
        </w:tc>
      </w:tr>
      <w:tr>
        <w:trPr>
          <w:trHeight w:val="112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 - декабрь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5" w:hanging="56"/>
              <w:rPr/>
            </w:pPr>
            <w:r>
              <w:rPr/>
              <w:t>1.   Открытые уроки и мероприятия  (Шендин О.Ю., Урсулов И.Н.)</w:t>
            </w:r>
          </w:p>
          <w:p>
            <w:pPr>
              <w:pStyle w:val="ListParagraph"/>
              <w:widowControl w:val="false"/>
              <w:ind w:left="-25" w:hanging="56"/>
              <w:rPr/>
            </w:pPr>
            <w:r>
              <w:rPr/>
              <w:t>2. Заседание МЦК №4: обсуждение открытых занятий и мероприятий; рассмотрение  КОС, перечня вопросов, тестов промежуточной аттестации студентов.</w:t>
            </w:r>
          </w:p>
          <w:p>
            <w:pPr>
              <w:pStyle w:val="ListParagraph"/>
              <w:widowControl w:val="false"/>
              <w:ind w:left="61" w:hanging="142"/>
              <w:rPr/>
            </w:pPr>
            <w:r>
              <w:rPr/>
              <w:t xml:space="preserve">3.  Выступление с докладами преподавателей Шендина О.Ю., Болотникова Ю.В., Белоколодовой Т.Э. </w:t>
            </w:r>
          </w:p>
          <w:p>
            <w:pPr>
              <w:pStyle w:val="Normal"/>
              <w:widowControl w:val="false"/>
              <w:ind w:left="-86" w:hanging="0"/>
              <w:rPr/>
            </w:pPr>
            <w:r>
              <w:rPr/>
              <w:t>4.  Взаимопосещение занятий коллег.                                            5.  Участие преподавателей в заседаниях региональных УМО, конференциях., отчеты об участ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 Подготовка  и участие студентов в региональных конференциях, фестивалях, конкурсах, соревнованиях по плану Совета директоров СПО Волгоград. области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дседатель МЦК</w:t>
            </w:r>
          </w:p>
          <w:p>
            <w:pPr>
              <w:pStyle w:val="ListParagraph"/>
              <w:widowControl w:val="false"/>
              <w:ind w:left="61" w:hanging="142"/>
              <w:rPr/>
            </w:pPr>
            <w:r>
              <w:rPr/>
              <w:t>преподаватели</w:t>
            </w:r>
          </w:p>
        </w:tc>
      </w:tr>
      <w:tr>
        <w:trPr>
          <w:trHeight w:val="20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- Февраль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   Творческие отчеты преподавателей  о работе в 1 семестре.</w:t>
            </w:r>
          </w:p>
          <w:p>
            <w:pPr>
              <w:pStyle w:val="Normal"/>
              <w:widowControl w:val="false"/>
              <w:rPr/>
            </w:pPr>
            <w:r>
              <w:rPr/>
              <w:t>2. Составление отчета о работе комиссии,  формирование банка данных по итогам 1 семестр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Участие в мероприятиях, посвященных Сталинградской битве: конкурс «Сталинград в моем сердце» в ВТЖТ, «Память нашу не стереть с годами» в ПУ 58. </w:t>
            </w:r>
          </w:p>
          <w:p>
            <w:pPr>
              <w:pStyle w:val="Normal"/>
              <w:widowControl w:val="false"/>
              <w:rPr/>
            </w:pPr>
            <w:r>
              <w:rPr/>
              <w:t>3. Заседание МЦК №5 в форме круглого стола на тему    «Использование современных интерактивных подходов  в процессе освоения дисциплин общеобразовательного цикла (из опыта работы)» (Филатова Л.С., Карташова Н.Н., Урсулов И.Н., Тараканова Л.Н., Фомичева О.Ю.)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4.  Подготовка студентов к региональным конференциям, фестивалям, конкурсам, соревнованиям: «Ветер перемен» в ЖНК, олимпиада «Русский язык» в ВТЖТ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дседатель МЦК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>
          <w:trHeight w:val="69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 - Апрель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седание  МЦК №6  «Особенности деятельности педагога в условиях дистанционных образовательных технологий и электронного образования» (обмен опытом, обсуждение проблем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Рассмотрение материалов итоговой аттестации студентов</w:t>
            </w:r>
          </w:p>
          <w:p>
            <w:pPr>
              <w:pStyle w:val="Normal"/>
              <w:widowControl w:val="false"/>
              <w:rPr/>
            </w:pPr>
            <w:r>
              <w:rPr/>
              <w:t>3. Промежуточный отчет о подготовке индивидуальных  проек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  Открытые уроки и мероприятия (Шорохова Г.Н., Болотников Ю.В., Шендин О.Ю., Белоколодова Т.Э., Тараканова Л.Н.), обсуждение, методические рекомендаци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 Подготовка студентов к региональным конференциям, фестивалям, конкурсам, соревнованиям: дистанционная олимпиада по ОБЖ (Серафим. техникум), фестиваль «Профессионал будущего» (ДПК), конференция «Патриотическое воспитание» (ДПК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дседатель МЦК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  <w:tr>
        <w:trPr>
          <w:trHeight w:val="226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 - Июнь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еделя русского языка и литературы (Белоколодова Т.Э.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309" w:leader="none"/>
              </w:tabs>
              <w:rPr/>
            </w:pPr>
            <w:r>
              <w:rPr/>
              <w:t>2. Внеаудиторное мероприятие по математике (Филатова Л.С.). Обсуждение открытых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  <w:t>3. Итоговое заседание МЦК №7: творческие отчёты и доклады членов МЦК о своей работе за год; анализ успеваемости по дисциплинам; результаты проектной деятельности;  перспективное планирование на следующий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rPr/>
            </w:pPr>
            <w:r>
              <w:rPr/>
              <w:t>Председатель МЦК</w:t>
            </w:r>
          </w:p>
          <w:p>
            <w:pPr>
              <w:pStyle w:val="Normal"/>
              <w:widowControl w:val="false"/>
              <w:rPr/>
            </w:pPr>
            <w:r>
              <w:rPr/>
              <w:t>преподав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ОБРАЗОВАНИЕ ПРЕПОДАВАТЕЛЕЙ МЦК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842"/>
        <w:gridCol w:w="4252"/>
        <w:gridCol w:w="1276"/>
        <w:gridCol w:w="1134"/>
      </w:tblGrid>
      <w:tr>
        <w:trPr>
          <w:trHeight w:val="16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пода-ваемые дисциплин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тема само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реализация </w:t>
            </w:r>
            <w:r>
              <w:rPr/>
              <w:t>(доклад, открытый урок, методическая разработка, мастер-класс и др.)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 1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о 2 семестре</w:t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елоколодова Т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одной язык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Культура делового общ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3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Интерактивный формы и методы в обучении русскому языку и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вн. мер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ind w:right="4217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отк.урок вн.мер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лотников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ичностно-оринтированные технологии на уроках физической культуры как фактор мотивации студентов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contextualSpacing/>
              <w:jc w:val="center"/>
              <w:rPr/>
            </w:pPr>
            <w:r>
              <w:rPr/>
              <w:t>вн.мер. вн.мер.</w:t>
            </w:r>
          </w:p>
          <w:p>
            <w:pPr>
              <w:pStyle w:val="Normal"/>
              <w:widowControl w:val="false"/>
              <w:spacing w:before="0" w:after="200"/>
              <w:ind w:hanging="108"/>
              <w:contextualSpacing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ендин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временные образовательные технологии на уроках ОБЖ (Б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к.урок 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вн.мер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ракан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 проблемно-развивающего обучения в процессе обучения иностранн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вн.мер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рсулов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новы философ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озможности ИКТ для повышения эффективности занятий по дисциплине «Истор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к.урокдоклад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илатова Л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Системный подход в использовании модульной технологии в процессе преподавани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отк. мер. 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доклад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омиче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Использование метода проектов в урочной и внеурочной работе по дисциплине «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орохо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Физика Астроном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Метод проектов как фактор развития личностных, предметных и метапредметных компетенций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вн.мер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вн.мер.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арташова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Химия 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highlight w:val="yellow"/>
              </w:rPr>
            </w:pPr>
            <w:r>
              <w:rPr/>
              <w:t>Использование метода критического мышления в процессе преподавания хим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доклад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занятий преподавателями методической цикловой комисси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877"/>
        <w:gridCol w:w="1630"/>
        <w:gridCol w:w="1982"/>
        <w:gridCol w:w="1701"/>
        <w:gridCol w:w="21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-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/>
              <w:t>Шендин О.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/>
              <w:t>ОБ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/>
              <w:t>Общее понятие и классификация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/>
              <w:t>но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/>
              <w:t>Методическая, обмен опытом членами комиссии, внедрение перспективных образовательных технологий, передового педагогического опыта, современных методов обучения и воспит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рсулов И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сновы философи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/>
            </w:pPr>
            <w:r>
              <w:rPr/>
              <w:t>Белоколодова Т.Э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М.А. Булг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Web"/>
        <w:shd w:val="clear" w:color="auto" w:fill="FFFFFF"/>
        <w:spacing w:beforeAutospacing="0" w:before="0" w:afterAutospacing="0" w:after="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 проведения внеаудиторных мероприятий</w:t>
      </w:r>
    </w:p>
    <w:tbl>
      <w:tblPr>
        <w:tblpPr w:vertAnchor="text" w:horzAnchor="margin" w:leftFromText="180" w:rightFromText="180" w:tblpX="0" w:tblpY="146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1843"/>
        <w:gridCol w:w="1842"/>
        <w:gridCol w:w="1559"/>
        <w:gridCol w:w="2127"/>
        <w:gridCol w:w="1984"/>
      </w:tblGrid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Физик, ставший химиком» к 125-летию .Н.Н. Семе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науч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орох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Есенинские чтения» к 125-летию поэ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колод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 лет служения донских казаков Российскому государ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суло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-смотр строя и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  <w:p>
            <w:pPr>
              <w:pStyle w:val="Normal"/>
              <w:widowControl w:val="false"/>
              <w:rPr/>
            </w:pPr>
            <w:r>
              <w:rPr/>
              <w:t>Б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ндин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А ну-ка, пар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отников Ю.В.</w:t>
            </w:r>
          </w:p>
          <w:p>
            <w:pPr>
              <w:pStyle w:val="Normal"/>
              <w:widowControl w:val="false"/>
              <w:rPr/>
            </w:pPr>
            <w:r>
              <w:rPr/>
              <w:t>Шендин О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еля космонавтики</w:t>
            </w:r>
          </w:p>
          <w:p>
            <w:pPr>
              <w:pStyle w:val="Normal"/>
              <w:widowControl w:val="false"/>
              <w:rPr/>
            </w:pPr>
            <w:r>
              <w:rPr/>
              <w:t>Гагарински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орох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ференция «Великие сыны Герм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кан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5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отнико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еля русского языка и литературы:</w:t>
            </w:r>
          </w:p>
          <w:p>
            <w:pPr>
              <w:pStyle w:val="Normal"/>
              <w:widowControl w:val="false"/>
              <w:rPr/>
            </w:pPr>
            <w:r>
              <w:rPr/>
              <w:t>-День славянской письменности и культуры;</w:t>
            </w:r>
          </w:p>
          <w:p>
            <w:pPr>
              <w:pStyle w:val="Normal"/>
              <w:widowControl w:val="false"/>
              <w:rPr/>
            </w:pPr>
            <w:r>
              <w:rPr/>
              <w:t>- 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колодова Т.Э.</w:t>
            </w:r>
          </w:p>
          <w:p>
            <w:pPr>
              <w:pStyle w:val="Normal"/>
              <w:widowControl w:val="false"/>
              <w:rPr/>
            </w:pPr>
            <w:r>
              <w:rPr/>
              <w:t>Бурд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ожение, материалы олимпиа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ческий калейдос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ато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методических докладов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1"/>
        <w:gridCol w:w="1841"/>
        <w:gridCol w:w="3970"/>
        <w:gridCol w:w="2026"/>
      </w:tblGrid>
      <w:tr>
        <w:trPr>
          <w:trHeight w:val="1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подава-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пода-ваемые дисципли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тема само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39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9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елоколодова Т.Э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одной язык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Культура делового общ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3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Интерактивный формы и методы в обучении русскому языку и литератур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3" w:leader="none"/>
              </w:tabs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олотников Ю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ичностно-ориентированные технологии на уроках физической культуры как фактор мотивации студентов к здоровому образу жиз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ендин О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Ж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Ж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временные образовательные технологии на уроках ОБЖ (БЖД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араканова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ностранный язы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 проблемно-развивающего обучения в процессе обучения иностранному язы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рсулов И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новы философ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озможности ИКТ для повышения эффективности занятий по дисциплине «История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январь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илатова Л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Системный подход в использовании модульной технологии в процессе преподавания математ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январь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омичева О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Использование метода проектов в урочной и внеурочной работе по дисциплине «Информатик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январь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Шорохова Г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Астроном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Индивидуаль-ный проект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 xml:space="preserve">Метод проектов как фактор развития личностных, предметных и метапредметных компетенций обучающихс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октябрь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арташова 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имия 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Биолог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highlight w:val="yellow"/>
              </w:rPr>
            </w:pPr>
            <w:r>
              <w:rPr/>
              <w:t>Использование метода критического мышления в процессе преподавания химии и биолог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/>
              <w:t>янв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щаемость заседаний цикловой методической комиссии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616"/>
        <w:gridCol w:w="432"/>
        <w:gridCol w:w="376"/>
        <w:gridCol w:w="411"/>
        <w:gridCol w:w="413"/>
        <w:gridCol w:w="410"/>
        <w:gridCol w:w="412"/>
        <w:gridCol w:w="410"/>
        <w:gridCol w:w="413"/>
        <w:gridCol w:w="411"/>
        <w:gridCol w:w="410"/>
        <w:gridCol w:w="412"/>
        <w:gridCol w:w="411"/>
        <w:gridCol w:w="413"/>
        <w:gridCol w:w="411"/>
        <w:gridCol w:w="413"/>
        <w:gridCol w:w="4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члена комисс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ова Т.Э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 Ю.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Н.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Л.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сулов И.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.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О.Ю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ин О.Ю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Г.Н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20 г.        Председатель МЦК: _____________Т.Э. Белокол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4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1a7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08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d3081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1a7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D7A38-AFD0-4FEE-945A-F294C7D9B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028</Words>
  <Characters>11562</Characters>
  <CharactersWithSpaces>13563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4:00Z</dcterms:created>
  <dc:creator>БЕЛОКОЛОДОВА</dc:creator>
  <dc:description/>
  <dc:language>en-US</dc:language>
  <cp:lastModifiedBy>Михаил Рыбалкин</cp:lastModifiedBy>
  <cp:lastPrinted>2020-09-28T10:30:00Z</cp:lastPrinted>
  <dcterms:modified xsi:type="dcterms:W3CDTF">2020-09-2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