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6"/>
        <w:gridCol w:w="1560"/>
        <w:gridCol w:w="709"/>
        <w:gridCol w:w="1558"/>
        <w:gridCol w:w="710"/>
        <w:gridCol w:w="1700"/>
        <w:gridCol w:w="709"/>
        <w:gridCol w:w="1843"/>
        <w:gridCol w:w="850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05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(дистант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06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  07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08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09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10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"/>
        <w:gridCol w:w="1984"/>
        <w:gridCol w:w="710"/>
        <w:gridCol w:w="1984"/>
        <w:gridCol w:w="708"/>
        <w:gridCol w:w="1843"/>
        <w:gridCol w:w="709"/>
        <w:gridCol w:w="1701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Эпизоо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Хирур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Хирур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Эпизоо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7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Эпизоо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 Зоогиг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8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Зоогиг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Эпизоо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храна труда Заче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09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Вет сан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0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Вет сан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538"/>
        <w:gridCol w:w="2118"/>
        <w:gridCol w:w="797"/>
        <w:gridCol w:w="1843"/>
        <w:gridCol w:w="851"/>
        <w:gridCol w:w="1983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5.04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Ж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 Т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6.04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7.04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 осн Зач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8.04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9.04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храна труда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0.04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53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6538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aa6538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65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a6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795</Words>
  <Characters>4536</Characters>
  <CharactersWithSpaces>53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6:00Z</dcterms:created>
  <dc:creator>danya</dc:creator>
  <dc:description/>
  <dc:language>en-US</dc:language>
  <cp:lastModifiedBy>danya</cp:lastModifiedBy>
  <dcterms:modified xsi:type="dcterms:W3CDTF">2021-04-02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