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72390</wp:posOffset>
            </wp:positionV>
            <wp:extent cx="9423400" cy="6654800"/>
            <wp:effectExtent l="0" t="0" r="0" b="0"/>
            <wp:wrapNone/>
            <wp:docPr id="1" name="Рисунок 1" descr="C:\Users\T0345414\Desktop\ВДГО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T0345414\Desktop\ВДГО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28"/>
        </w:rPr>
        <w:t>Отсутствие технического обслуживания газового оборудования может привести к негативным последстви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воевременное обслуживание газового оборудования и соблюдение правил пользования газом в быту – это ответственность каждого жителя за безопасность своих родных, близких, соседей!</w:t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3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0a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0a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Газпром межрегионгаз Волгогра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2:00Z</dcterms:created>
  <dc:creator>я</dc:creator>
  <dc:description/>
  <dc:language>en-US</dc:language>
  <cp:lastModifiedBy>Яковлева</cp:lastModifiedBy>
  <cp:lastPrinted>2019-10-11T07:51:00Z</cp:lastPrinted>
  <dcterms:modified xsi:type="dcterms:W3CDTF">2019-11-2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