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7513320" cy="10617200"/>
                <wp:effectExtent l="12700" t="10795" r="0" b="1270"/>
                <wp:docPr id="1" name="Picture 2" descr="C:\Users\mix79\Desktop\График ПРАКТИК на 2017-2018 - 00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mix79\Desktop\График ПРАКТИК на 2017-2018 - 000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513200" cy="1061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22.2pt;margin-top:-714.75pt;width:591.55pt;height:835.9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205345" cy="10668635"/>
                <wp:effectExtent l="18415" t="3175" r="0" b="0"/>
                <wp:docPr id="2" name="Picture 1" descr="C:\Users\mix79\Desktop\График ПРАКТИК на 2017-2018 - 0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mix79\Desktop\График ПРАКТИК на 2017-2018 - 0002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205400" cy="1066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136.35pt;margin-top:-703.95pt;width:567.3pt;height:840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orient="landscape" w:w="16838" w:h="11906"/>
      <w:pgMar w:left="0" w:right="111" w:gutter="0" w:header="0" w:top="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3:00Z</dcterms:created>
  <dc:creator>Михаил Рыбалкин</dc:creator>
  <dc:description/>
  <dc:language>en-US</dc:language>
  <cp:lastModifiedBy>Михаил Рыбалкин</cp:lastModifiedBy>
  <dcterms:modified xsi:type="dcterms:W3CDTF">2018-01-1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