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Заявка                                                                                                                                                            на </w:t>
      </w:r>
      <w:bookmarkStart w:id="0" w:name="_GoBack"/>
      <w:bookmarkEnd w:id="0"/>
      <w:r>
        <w:rPr>
          <w:b/>
          <w:shd w:fill="FFFFFF" w:val="clear"/>
        </w:rPr>
        <w:t>региональный чемпионат «Молодые профессионалы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6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Полное наименование учебного заведения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Компетенция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Ветерина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Фамилия Имя Отчество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Статус (ученик, эксперт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Специальность, курс обучения (для экспертов - занимаемая должность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Мобильный телефон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Адрес электронной почты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  <w:t>Дата рождения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kern w:val="0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2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702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7:00Z</dcterms:created>
  <dc:creator>БЕЛОКОЛОДОВА</dc:creator>
  <dc:description/>
  <dc:language>en-US</dc:language>
  <cp:lastModifiedBy>БЕЛОКОЛОДОВА</cp:lastModifiedBy>
  <dcterms:modified xsi:type="dcterms:W3CDTF">2018-10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