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1__ 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left="-567" w:right="-5" w:hanging="0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-567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-567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</w:t>
      </w:r>
      <w:r>
        <w:rPr>
          <w:u w:val="single"/>
        </w:rPr>
        <w:t>33.02.01 Фармация</w:t>
      </w:r>
      <w:r>
        <w:rPr>
          <w:b/>
          <w:sz w:val="22"/>
          <w:szCs w:val="22"/>
        </w:rPr>
        <w:t>__________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 заочна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__ год ____ месяцев на момент подписания Договора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</w:t>
      </w:r>
      <w:r>
        <w:rPr>
          <w:rFonts w:ascii="Times New Roman" w:hAnsi="Times New Roman"/>
          <w:u w:val="single"/>
        </w:rPr>
        <w:t>1 год 10 мес.___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 заказчиком образовательной программы и успешного прохождения государственной итоговой аттестации ему выдается ______</w:t>
      </w:r>
      <w:r>
        <w:rPr>
          <w:sz w:val="22"/>
          <w:szCs w:val="22"/>
          <w:u w:val="single"/>
        </w:rPr>
        <w:t>диплом</w:t>
      </w: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10"/>
        </w:numPr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</w:t>
      </w:r>
      <w:r>
        <w:rPr>
          <w:rFonts w:cs="Times New Roman" w:ascii="Times New Roman" w:hAnsi="Times New Roman"/>
          <w:sz w:val="24"/>
          <w:szCs w:val="24"/>
          <w:u w:val="single"/>
        </w:rPr>
        <w:t>81600  (восемьдесят одна тысяча шестьсот)   рубле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1"/>
        </w:numPr>
        <w:ind w:left="-567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12"/>
        </w:numPr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«_01_» _09__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-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-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тоимость возмещения образовательных услуг на 2019 г.– 2020г.  учебный год (первый учебный год) составляет_____</w:t>
      </w:r>
      <w:r>
        <w:rPr>
          <w:rFonts w:ascii="Times New Roman" w:hAnsi="Times New Roman"/>
          <w:u w:val="single"/>
        </w:rPr>
        <w:t>40800  (сорок тысяч восемьсот)             рублей________________________________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сумма цифрами и прописью)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400 (двадцать тысяч четыреста)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u w:val="single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лугодиям  </w:t>
      </w:r>
      <w:r>
        <w:rPr>
          <w:rFonts w:cs="Times New Roman" w:ascii="Times New Roman" w:hAnsi="Times New Roman"/>
          <w:sz w:val="18"/>
          <w:szCs w:val="18"/>
        </w:rPr>
        <w:t xml:space="preserve">    или иной платежный период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13"/>
        </w:numPr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 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Cs w:val="false"/>
        </w:rPr>
      </w:pPr>
      <w:r>
        <w:rPr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/>
        <w:t xml:space="preserve">            </w:t>
      </w:r>
      <w:r>
        <w:rPr>
          <w:b/>
        </w:rPr>
        <w:t>6.8.</w:t>
      </w:r>
      <w:r>
        <w:rPr/>
        <w:t xml:space="preserve">      </w:t>
      </w:r>
      <w:r>
        <w:rPr>
          <w:rFonts w:ascii="Times New Roman" w:hAnsi="Times New Roman"/>
        </w:rPr>
        <w:t>Услуги банка (комиссию) оплачивает заказчи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left="-709"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 договор вступает в силу с момента подписания его    сторонами и действует до «_30_» ___06____ 2021 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1__ курс 2019__/_2020____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3261"/>
        <w:gridCol w:w="3685"/>
        <w:gridCol w:w="1869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Н.Я. Корнеев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         Л.Г.Захарян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3118"/>
        <w:gridCol w:w="3544"/>
      </w:tblGrid>
      <w:tr>
        <w:trPr>
          <w:trHeight w:val="54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________ Н.Я. Корнеев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____         Л.Г.Захарян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</w:tr>
    </w:tbl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3118"/>
        <w:gridCol w:w="3544"/>
      </w:tblGrid>
      <w:tr>
        <w:trPr>
          <w:trHeight w:val="54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</w:rPr>
              <w:t>10.ЮРИДИЧЕСКИЕ АДРЕСА И БАНКОВСКИЕ РЕКВИЗИТЫ СТОРОН</w:t>
            </w: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________ Н.Я. Корнеев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____         Л.Г.Захарян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hanging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709"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3118"/>
        <w:gridCol w:w="3544"/>
      </w:tblGrid>
      <w:tr>
        <w:trPr>
          <w:trHeight w:val="54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________ Н.Я. Корнеев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____         Л.Г.Захарян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01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014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99"/>
    <w:qFormat/>
    <w:rsid w:val="00643014"/>
    <w:rPr>
      <w:rFonts w:ascii="Times New Roman" w:hAnsi="Times New Roman"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643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4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6430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430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64301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3191</Words>
  <Characters>18190</Characters>
  <CharactersWithSpaces>21339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0:00Z</dcterms:created>
  <dc:creator>User</dc:creator>
  <dc:description/>
  <dc:language>en-US</dc:language>
  <cp:lastModifiedBy>User</cp:lastModifiedBy>
  <dcterms:modified xsi:type="dcterms:W3CDTF">2019-05-30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