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contextualSpacing/>
        <w:jc w:val="both"/>
        <w:rPr>
          <w:color w:val="000000"/>
          <w:sz w:val="28"/>
          <w:szCs w:val="28"/>
        </w:rPr>
      </w:pPr>
      <w:r>
        <w:rPr/>
        <w:drawing>
          <wp:inline distT="0" distB="0" distL="0" distR="0">
            <wp:extent cx="5892800" cy="9066530"/>
            <wp:effectExtent l="0" t="0" r="0" b="0"/>
            <wp:docPr id="1" name="Рисунок 2" descr="C:\Users\mix79\Desktop\Отчеты за 2017-18 на сайт jn 03092018\Untitled.FR12 - 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ix79\Desktop\Отчеты за 2017-18 на сайт jn 03092018\Untitled.FR12 - 0001.jpg"/>
                    <pic:cNvPicPr>
                      <a:picLocks noChangeAspect="1" noChangeArrowheads="1"/>
                    </pic:cNvPicPr>
                  </pic:nvPicPr>
                  <pic:blipFill>
                    <a:blip r:embed="rId2"/>
                    <a:srcRect l="13619" t="1167" r="6073" b="9863"/>
                    <a:stretch>
                      <a:fillRect/>
                    </a:stretch>
                  </pic:blipFill>
                  <pic:spPr bwMode="auto">
                    <a:xfrm>
                      <a:off x="0" y="0"/>
                      <a:ext cx="5892800" cy="9066530"/>
                    </a:xfrm>
                    <a:prstGeom prst="rect">
                      <a:avLst/>
                    </a:prstGeom>
                  </pic:spPr>
                </pic:pic>
              </a:graphicData>
            </a:graphic>
          </wp:inline>
        </w:drawing>
      </w:r>
      <w:r>
        <w:rPr>
          <w:color w:val="000000"/>
          <w:sz w:val="28"/>
          <w:szCs w:val="28"/>
        </w:rPr>
        <w:t>- Наличие скорректированных критериев и показателей эффективности профессиональной деятельности педагогов.</w:t>
      </w:r>
    </w:p>
    <w:p>
      <w:pPr>
        <w:pStyle w:val="NormalWeb"/>
        <w:shd w:val="clear" w:color="auto" w:fill="FFFFFF"/>
        <w:spacing w:before="280" w:after="280"/>
        <w:contextualSpacing/>
        <w:jc w:val="both"/>
        <w:rPr>
          <w:color w:val="000000"/>
          <w:sz w:val="28"/>
          <w:szCs w:val="28"/>
        </w:rPr>
      </w:pPr>
      <w:r>
        <w:rPr>
          <w:color w:val="000000"/>
          <w:sz w:val="28"/>
          <w:szCs w:val="28"/>
        </w:rPr>
        <w:t xml:space="preserve">- Внедрение в учебный процесс практико-ориентированных методик и технологий. </w:t>
      </w:r>
    </w:p>
    <w:p>
      <w:pPr>
        <w:pStyle w:val="NormalWeb"/>
        <w:shd w:val="clear" w:color="auto" w:fill="FFFFFF"/>
        <w:spacing w:before="280" w:after="280"/>
        <w:contextualSpacing/>
        <w:jc w:val="both"/>
        <w:rPr>
          <w:color w:val="000000"/>
          <w:sz w:val="28"/>
          <w:szCs w:val="28"/>
        </w:rPr>
      </w:pPr>
      <w:r>
        <w:rPr>
          <w:color w:val="000000"/>
          <w:sz w:val="28"/>
          <w:szCs w:val="28"/>
        </w:rPr>
        <w:t>- Наличие у 100% педагогов колледжа сертификатов и(или) удостоверений о повышении квалификации в 2017-2018 учебном году.</w:t>
      </w:r>
    </w:p>
    <w:p>
      <w:pPr>
        <w:pStyle w:val="NormalWeb"/>
        <w:shd w:val="clear" w:color="auto" w:fill="FFFFFF"/>
        <w:spacing w:before="280" w:after="280"/>
        <w:contextualSpacing/>
        <w:jc w:val="both"/>
        <w:rPr>
          <w:color w:val="000000"/>
          <w:sz w:val="28"/>
          <w:szCs w:val="28"/>
        </w:rPr>
      </w:pPr>
      <w:r>
        <w:rPr>
          <w:color w:val="000000"/>
          <w:sz w:val="28"/>
          <w:szCs w:val="28"/>
        </w:rPr>
        <w:t>- Наличие у педагогов колледжа в 2017-2018 учебном году 1 методической разработки и 1 опубликованной статьи по результатам научно-исследовательской и научно-практической деятельности.</w:t>
      </w:r>
    </w:p>
    <w:p>
      <w:pPr>
        <w:pStyle w:val="NormalWeb"/>
        <w:shd w:val="clear" w:color="auto" w:fill="FFFFFF"/>
        <w:spacing w:before="280" w:after="280"/>
        <w:contextualSpacing/>
        <w:jc w:val="both"/>
        <w:rPr>
          <w:color w:val="000000"/>
          <w:sz w:val="28"/>
          <w:szCs w:val="28"/>
        </w:rPr>
      </w:pPr>
      <w:r>
        <w:rPr>
          <w:color w:val="000000"/>
          <w:sz w:val="28"/>
          <w:szCs w:val="28"/>
        </w:rPr>
        <w:t>- Наличие утвержденных локальных актов по учебно-методической работе.</w:t>
      </w:r>
    </w:p>
    <w:p>
      <w:pPr>
        <w:pStyle w:val="NormalWeb"/>
        <w:shd w:val="clear" w:color="auto" w:fill="FFFFFF"/>
        <w:spacing w:before="280" w:after="280"/>
        <w:contextualSpacing/>
        <w:jc w:val="both"/>
        <w:rPr>
          <w:i/>
          <w:i/>
          <w:iCs/>
          <w:color w:val="000000"/>
          <w:sz w:val="28"/>
          <w:szCs w:val="28"/>
        </w:rPr>
      </w:pPr>
      <w:r>
        <w:rPr>
          <w:i/>
          <w:iCs/>
          <w:color w:val="000000"/>
          <w:sz w:val="28"/>
          <w:szCs w:val="28"/>
        </w:rPr>
      </w:r>
    </w:p>
    <w:p>
      <w:pPr>
        <w:pStyle w:val="NormalWeb"/>
        <w:shd w:val="clear" w:color="auto" w:fill="FFFFFF"/>
        <w:spacing w:before="280" w:after="280"/>
        <w:contextualSpacing/>
        <w:jc w:val="both"/>
        <w:rPr>
          <w:color w:val="000000"/>
          <w:sz w:val="28"/>
          <w:szCs w:val="28"/>
        </w:rPr>
      </w:pPr>
      <w:r>
        <w:rPr>
          <w:i/>
          <w:iCs/>
          <w:color w:val="000000"/>
          <w:sz w:val="28"/>
          <w:szCs w:val="28"/>
        </w:rPr>
        <w:t>Диаграмма 1. Содержание методической работы</w:t>
      </w:r>
    </w:p>
    <w:p>
      <w:pPr>
        <w:pStyle w:val="Normal"/>
        <w:rPr/>
      </w:pPr>
      <w:r>
        <w:rPr/>
        <w:drawing>
          <wp:inline distT="0" distB="0" distL="0" distR="0">
            <wp:extent cx="3493135" cy="2603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3493135" cy="2603500"/>
                    </a:xfrm>
                    <a:prstGeom prst="rect">
                      <a:avLst/>
                    </a:prstGeom>
                  </pic:spPr>
                </pic:pic>
              </a:graphicData>
            </a:graphic>
          </wp:inline>
        </w:drawing>
      </w:r>
    </w:p>
    <w:p>
      <w:pPr>
        <w:pStyle w:val="NormalWeb"/>
        <w:shd w:val="clear" w:color="auto" w:fill="FFFFFF"/>
        <w:spacing w:before="280" w:after="280"/>
        <w:ind w:firstLine="708"/>
        <w:contextualSpacing/>
        <w:jc w:val="both"/>
        <w:rPr>
          <w:color w:val="000000"/>
          <w:sz w:val="28"/>
          <w:szCs w:val="28"/>
        </w:rPr>
      </w:pPr>
      <w:r>
        <w:rPr>
          <w:b/>
          <w:bCs/>
          <w:color w:val="000000"/>
          <w:sz w:val="28"/>
          <w:szCs w:val="28"/>
        </w:rPr>
        <w:t>Объектом </w:t>
      </w:r>
      <w:r>
        <w:rPr>
          <w:color w:val="000000"/>
          <w:sz w:val="28"/>
          <w:szCs w:val="28"/>
        </w:rPr>
        <w:t>методической работы являются различные стороны образовательного процесса: учебная, научно-исследовательская, экспертная, аналитическая, проектировочная, информационная, консультационная и др. виды деятельности.</w:t>
      </w:r>
    </w:p>
    <w:p>
      <w:pPr>
        <w:pStyle w:val="NormalWeb"/>
        <w:shd w:val="clear" w:color="auto" w:fill="FFFFFF"/>
        <w:spacing w:before="280" w:after="280"/>
        <w:ind w:firstLine="708"/>
        <w:contextualSpacing/>
        <w:jc w:val="both"/>
        <w:rPr>
          <w:color w:val="000000"/>
          <w:sz w:val="28"/>
          <w:szCs w:val="28"/>
        </w:rPr>
      </w:pPr>
      <w:r>
        <w:rPr>
          <w:color w:val="000000"/>
          <w:sz w:val="28"/>
          <w:szCs w:val="28"/>
        </w:rPr>
        <w:t xml:space="preserve">Работа методического кабинета строится на основе сотрудничества с председателями цикловых комиссий и другими подразделениями колледжа. Методическая служба принимает участие в работе Педагогического совета, Методического совета, научно-практических конференций, семинаров, других коллективных формах деятельности. </w:t>
      </w:r>
    </w:p>
    <w:p>
      <w:pPr>
        <w:pStyle w:val="NormalWeb"/>
        <w:shd w:val="clear" w:color="auto" w:fill="FFFFFF"/>
        <w:spacing w:before="280" w:after="280"/>
        <w:ind w:firstLine="360"/>
        <w:contextualSpacing/>
        <w:jc w:val="both"/>
        <w:rPr>
          <w:color w:val="000000"/>
          <w:sz w:val="28"/>
          <w:szCs w:val="28"/>
        </w:rPr>
      </w:pPr>
      <w:r>
        <w:rPr>
          <w:color w:val="000000"/>
          <w:sz w:val="28"/>
          <w:szCs w:val="28"/>
        </w:rPr>
        <w:t>Основными источниками формирования содержания методической работы в 2017-2018 учебном году являлись:</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Федеральный закон от 29.12.2012 г. № 273-ФЗ «Об образовании в Российской Федерации»;</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нормативные документы, инструкции, приказы Министерства образования и науки РФ и субъектов Федерации, определяющие цели и задачи образования в целом, и в частности;</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Программа развития колледжа;</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федеральные государственные образовательные стандарты, учебные планы и программы;</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новые педагогические исследования, инновации, введения и новшества, раскрывающие по-новому содержание методической работы;</w:t>
      </w:r>
    </w:p>
    <w:p>
      <w:pPr>
        <w:pStyle w:val="NormalWeb"/>
        <w:numPr>
          <w:ilvl w:val="0"/>
          <w:numId w:val="1"/>
        </w:numPr>
        <w:shd w:val="clear" w:color="auto" w:fill="FFFFFF"/>
        <w:spacing w:before="280" w:after="280"/>
        <w:contextualSpacing/>
        <w:jc w:val="both"/>
        <w:rPr>
          <w:color w:val="000000"/>
          <w:sz w:val="28"/>
          <w:szCs w:val="28"/>
        </w:rPr>
      </w:pPr>
      <w:r>
        <w:rPr>
          <w:color w:val="000000"/>
          <w:sz w:val="28"/>
          <w:szCs w:val="28"/>
        </w:rPr>
        <w:t>информация о массовом и передовом опыте методических служб в системе СПО.</w:t>
      </w:r>
    </w:p>
    <w:p>
      <w:pPr>
        <w:pStyle w:val="Normal"/>
        <w:spacing w:lineRule="auto" w:line="240" w:before="0" w:after="160"/>
        <w:ind w:firstLine="360"/>
        <w:contextualSpacing/>
        <w:rPr>
          <w:rFonts w:ascii="Times New Roman" w:hAnsi="Times New Roman" w:cs="Times New Roman"/>
          <w:sz w:val="28"/>
          <w:szCs w:val="28"/>
        </w:rPr>
      </w:pPr>
      <w:r>
        <w:rPr>
          <w:rFonts w:cs="Times New Roman" w:ascii="Times New Roman" w:hAnsi="Times New Roman"/>
          <w:sz w:val="28"/>
          <w:szCs w:val="28"/>
        </w:rPr>
        <w:t>Основные формы учебно-методической работы в 2017-2018 уч. году:</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матические педагогические совет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седания предметных цикловых комисси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етодические совет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ции;</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заимопосещение и анализ занятий и внеаудиторных мероприятий;</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углые стол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структивно–методические и методические совещания;</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седы;</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авки;</w:t>
      </w:r>
    </w:p>
    <w:p>
      <w:pPr>
        <w:pStyle w:val="Normal"/>
        <w:spacing w:lineRule="auto" w:line="240" w:before="0" w:after="160"/>
        <w:contextualSpacing/>
        <w:rPr/>
      </w:pPr>
      <w:r>
        <w:rPr>
          <w:rFonts w:cs="Times New Roman" w:ascii="Times New Roman" w:hAnsi="Times New Roman"/>
          <w:sz w:val="28"/>
          <w:szCs w:val="28"/>
        </w:rPr>
        <w:t>•</w:t>
      </w:r>
      <w:r>
        <w:rPr>
          <w:rFonts w:cs="Times New Roman" w:ascii="Times New Roman" w:hAnsi="Times New Roman"/>
          <w:sz w:val="28"/>
          <w:szCs w:val="28"/>
        </w:rPr>
        <w:tab/>
        <w:t>научно-практические конференции</w:t>
      </w:r>
      <w:r>
        <w:rPr/>
        <w:t>;</w:t>
      </w:r>
    </w:p>
    <w:p>
      <w:pPr>
        <w:pStyle w:val="Normal"/>
        <w:spacing w:lineRule="auto" w:line="240" w:before="0" w:after="160"/>
        <w:contextualSpacing/>
        <w:rPr>
          <w:rFonts w:ascii="Times New Roman" w:hAnsi="Times New Roman" w:cs="Times New Roman"/>
          <w:sz w:val="28"/>
          <w:szCs w:val="28"/>
        </w:rPr>
      </w:pPr>
      <w:r>
        <w:rPr/>
        <w:t>•</w:t>
      </w:r>
      <w:r>
        <w:rPr/>
        <w:tab/>
      </w:r>
      <w:r>
        <w:rPr>
          <w:rFonts w:cs="Times New Roman" w:ascii="Times New Roman" w:hAnsi="Times New Roman"/>
          <w:sz w:val="28"/>
          <w:szCs w:val="28"/>
        </w:rPr>
        <w:t>самообразование.</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1.</w:t>
        <w:tab/>
        <w:t>ОРГАНИЗАЦИОННАЯ РАБОТ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Центром методической работы колледжа является методический кабинет, одна из задач которого – консолидация методической деятельности преподавателей. Здесь собрана библиотека методической и нормативной литературы, УМК по специальностям, организуются консультации для преподавателей, проводятся инструкцилонно-методические совещания, велась совместная с председателями цикловых методических комиссий работа по оформлению педагогического опыта, осуществляеся подбор методических материалов в оформлении выставок на форуме Образование-2018, Днях открытых двер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задачей организационной работы методического кабинета в отчетном периоде являлось планирование и организация деятельности коллектива колледжа по вопросам методического сопровождения образовательного процесса: составлен план методической работы на 2017-2018 уч. год, проводились консультации преподавателей по вопросам доработки учебно-методического обеспечения дисциплин по ФГОС, подготовка документации к государственной аккредитации специальност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елась работа по информационному наполнению сайта колледжа, размещалась информация обо всех мероприятиях, проводимых в колледже и об участии колледжа в городских, региональных, всероссийских мероприятиях по всем направлениям образовательной деятельности. Предоставлялась информация для всероссийского мониторинга СПО. Регулярно пополнялась папка «В помощь преподавателю».</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2.</w:t>
        <w:tab/>
        <w:t>ПОВЫШЕНИЕ КВАЛИФИКАЦИИ И ПЕДАГОГИЧЕСКОГО МАСТРЕРСТВА ПРЕПОДАВАТЕЛ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направлений методической работы является организация эффективной системы работы повышения квалификации преподавателей.</w:t>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Курсы повышения квалификации в 2017-2018 уч. году прошли 26 преподавателей и сотрудников колледжа. Некоторые были слушателями 2-3 курсов. Шестеро обучились по программам дополнительной профессиональной переподготовки (УрсуловИ.Н., Астапенко Г.Ф., Цыбизова И.В., Сысуев Б.Б., Шендин О.Ю., Белоколодова Т.Э.). Среди сотрудников есть сертифицированные эксперты по проведению демонстрационного экзамена по стандартам WSR (Бочкова И.Н., Сысуев Б.Б.). Хочется отдать должное директору Корнееву Н.Я., который всегда с пониманием относился к необходимости профессиональной переподготовки и обучение проходило за счет средств колледжа.</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ическим кабинетом оказывалась консультационная и методическая помощь в процессе подготовки и аттестационных материалов. В 2017-2018 уч. году в аттестационную комиссию ГБПОУ «ДЗК» подали заявление на соответствие занимаемой должности три педагогических работника: преподаватели спецдисциплин Землянова И.В., Астапенко Г.Ф., Полякова И.А. Все трое успешно прошли аттестацию. Кроме того, Самарский А.Н. прошел аттестационные испытания на высшую квалификационную категорию, Сиволобова Г.В. – на первую.</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ой из форм методической работы является работа педагога над повышением собственного профессионального и методического мастерства посредствам самообразования. Участие в Круглых столах, вебинарах (Например, Тихонова О.С. участвовала в 8 вебинарах), региональных УМО преподавателей СПО Волгоградской области. С учетом рекомендаций преподаватели разрабатывали материалы по учебно-методическому обеспечению преподаваемых дисциплин и модулей</w:t>
      </w:r>
      <w:r>
        <w:rPr/>
        <w:t xml:space="preserve"> </w:t>
      </w:r>
      <w:r>
        <w:rPr>
          <w:rFonts w:cs="Times New Roman" w:ascii="Times New Roman" w:hAnsi="Times New Roman"/>
          <w:sz w:val="28"/>
          <w:szCs w:val="28"/>
        </w:rPr>
        <w:t>с использованием</w:t>
      </w:r>
      <w:r>
        <w:rPr/>
        <w:t xml:space="preserve"> </w:t>
      </w:r>
      <w:r>
        <w:rPr>
          <w:rFonts w:cs="Times New Roman" w:ascii="Times New Roman" w:hAnsi="Times New Roman"/>
          <w:sz w:val="28"/>
          <w:szCs w:val="28"/>
        </w:rPr>
        <w:t>дистанционных образовательных технологий при реализации образовательных программ в системе «Мoodle» по специальности Фармация. Преподаватели готовили доклады, участвовали в разработке и проведении открытых уроков и мероприятий, в коллективных формах методической работы, изучали научно-педагогическую литературу и методические рекомендации.</w:t>
      </w:r>
    </w:p>
    <w:p>
      <w:pPr>
        <w:pStyle w:val="Normal"/>
        <w:spacing w:lineRule="auto" w:line="240" w:before="0" w:after="160"/>
        <w:ind w:firstLine="360"/>
        <w:contextualSpacing/>
        <w:jc w:val="both"/>
        <w:rPr>
          <w:rFonts w:ascii="Times New Roman" w:hAnsi="Times New Roman" w:cs="Times New Roman"/>
          <w:sz w:val="28"/>
          <w:szCs w:val="28"/>
        </w:rPr>
      </w:pPr>
      <w:r>
        <w:rPr>
          <w:rFonts w:cs="Times New Roman" w:ascii="Times New Roman" w:hAnsi="Times New Roman"/>
          <w:sz w:val="28"/>
          <w:szCs w:val="28"/>
        </w:rPr>
        <w:t>В текущем году совместно с преподавателями на высоком уровне проведены:</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II региональной олимпиады по ветеринарии для студентов ПОО 31.10 2017;</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 «Лучший кинолог» 20.04.2018;</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ская научно-исследовательская конференция «Этот день мы приближали, как могли» 8.02.2018;</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йонный конкурс чтецов «Письма с фронта» 6.02.2018, посвященные 75-й годовщине Победы в Сталинградской битве. </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региональной олимпиады по ветеринарии прошел областной методический Круглый стол для преподавателей и мастеров производственного обучения «Актуальные проблемы реализации программы подготовки специалистов среднего звена по специальности    36.02.01 Ветеринария», в котором приняло участие 15 человек и кроме того  представитель Комитета по Ветеринарии Волгоградской области, работодатели;</w:t>
      </w:r>
    </w:p>
    <w:p>
      <w:pPr>
        <w:pStyle w:val="ListParagraph"/>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Всероссийской олимпиады по ветеринар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17-2018 учебный год проведено два открытых урока, один мастер-класс и 25 внеаудиторных мероприятий (олимпиады, викторины, устные журналы, акции, эвристические беседы, фильмографии, творческие конкурсы, спортивные праздники и соревнования, интеллектуальные игры).</w:t>
      </w:r>
    </w:p>
    <w:p>
      <w:pPr>
        <w:pStyle w:val="Normal"/>
        <w:spacing w:lineRule="auto" w:line="240"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Открытые уроки и внеаудиторных мероприят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 дисциплинам и ПМ в 2017-2018 учебном году</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1893"/>
        <w:gridCol w:w="2583"/>
        <w:gridCol w:w="3115"/>
        <w:gridCol w:w="1297"/>
      </w:tblGrid>
      <w:tr>
        <w:trPr/>
        <w:tc>
          <w:tcPr>
            <w:tcW w:w="457"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89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ИО преподавателя</w:t>
            </w:r>
          </w:p>
        </w:tc>
        <w:tc>
          <w:tcPr>
            <w:tcW w:w="2583"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исциплина/ПМ</w:t>
            </w:r>
          </w:p>
        </w:tc>
        <w:tc>
          <w:tcPr>
            <w:tcW w:w="3115"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 мероприятия</w:t>
            </w:r>
          </w:p>
        </w:tc>
        <w:tc>
          <w:tcPr>
            <w:tcW w:w="1297"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Дата</w:t>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колодова Т.Э.</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сский язык</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тератур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тура делового общения</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Литературно-художественный конкурс Ради жизни на земле» - 89 ст.(сочинения, стихотворения, плакаты, рисунки, фото)</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2.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Городская научно-исследовательская конференция «Этот день мы приближали, как могли!» - 30 участников из 5 ОУ</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02.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Мастер-класс «Художественная литература как средство воспитания патриотических чувств у молодежи» (регион.)</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4.2018</w:t>
            </w:r>
          </w:p>
        </w:tc>
      </w:tr>
      <w:tr>
        <w:trPr>
          <w:trHeight w:val="2760" w:hRule="atLeast"/>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амках Недели русского языка и литературы:</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Олимпиада по русскому языку-36 ст.</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Литературный вечер к Дню славянской письменности и культуры «Лишь слову жизнь дан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Открытый урок «А.И. Солженицын»</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05.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5.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5.2018</w:t>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лотников Ю.В.</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ческая культура</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Физкультурно-оздоро-вительный праздник «День здоровья»</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09.2017</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Спортивный конкурс  «А ну-ка, парни!»</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2.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чкова И.Н.</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тинский язык</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теринарный цикл</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Конкурс презентаций «Славлю профессию свою – ветеринар»</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 Конкурс «Лучший ветеринарный фельдшер» </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4.2017</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лухина Т.А.</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храна труд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теринарный цикл</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Ветеринарная олимпиада «Знаешь ли ты свою профессию?»</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аркова О.И.</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томия и физиология с/х животных/ собак</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Открытый урок «Собери собаку по частям»</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03.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вездина Е.Ф.</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еограф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я</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Экологический вечер «Как не любить нам эту планету»</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12.2017</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емлянова С.В.</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ологический цикл</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углова С.Р.</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Хим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иология</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Олимпиада по химии</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04.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Игра «Химия вокруг нас»</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5.2018</w:t>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маренко Н.А.</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храна труд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логические основы природопользован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оотехния</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Акция «Спасем птиц!»</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12.2017</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Ток-шоу «Быть ветеринаром»</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11.2017</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 Устный журнал «Я люблю тебя , человек»</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3.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шибякина Е.А.</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теринарный цикл</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Ветеринарная олимпиада «Знаешь ли ты свою профессию?»</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теринарный цикл</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Ветеринарная олимпиада «Знаешь ли ты свою профессию?»</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рский А.Н.</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теринарный цикл</w:t>
            </w:r>
          </w:p>
        </w:tc>
        <w:tc>
          <w:tcPr>
            <w:tcW w:w="3115" w:type="dxa"/>
            <w:tcBorders/>
          </w:tcPr>
          <w:p>
            <w:pPr>
              <w:pStyle w:val="ListParagraph"/>
              <w:widowControl/>
              <w:numPr>
                <w:ilvl w:val="0"/>
                <w:numId w:val="2"/>
              </w:numPr>
              <w:spacing w:lineRule="auto" w:line="240" w:before="0" w:after="0"/>
              <w:ind w:left="0" w:firstLine="7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курс «Лучший ветеринарный фельдшер»</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волобова Г.В.</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ологический цикл</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Устный журнал «Кинология – профессия будущего»</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3.2018</w:t>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хонова О.С.</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инологический цикл</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Квест-игра «Хочу все знать»</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03.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r>
              <w:rPr>
                <w:rFonts w:eastAsia="Calibri" w:cs=""/>
                <w:kern w:val="0"/>
                <w:sz w:val="22"/>
                <w:szCs w:val="22"/>
                <w:lang w:val="ru-RU" w:eastAsia="en-US" w:bidi="ar-SA"/>
              </w:rPr>
              <w:t xml:space="preserve"> </w:t>
            </w:r>
            <w:r>
              <w:rPr>
                <w:rFonts w:eastAsia="Calibri" w:cs="Times New Roman" w:ascii="Times New Roman" w:hAnsi="Times New Roman"/>
                <w:kern w:val="0"/>
                <w:sz w:val="24"/>
                <w:szCs w:val="24"/>
                <w:lang w:val="ru-RU" w:eastAsia="en-US" w:bidi="ar-SA"/>
              </w:rPr>
              <w:t>Устный журнал «Я люблю тебя , человек»</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3.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 Конкурс «Лучший кинолог» (регион)</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раканова Л.Н.</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остранный язык</w:t>
            </w:r>
          </w:p>
        </w:tc>
        <w:tc>
          <w:tcPr>
            <w:tcW w:w="3115"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онкурс переводов «У природы нет плохой погоды»</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12.2017</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сулов И.Н.</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знание</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сновы философии</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Городская научно-исследовательская конференция «Этот день мы приближали, как могли!»</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02.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латова Л.С.</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тематика</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Математический калейдоскоп «Математика в окружающем нас мире»</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7.06.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мичева О.Ю.</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тика</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57"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89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орохова Г.Н.</w:t>
            </w:r>
          </w:p>
        </w:tc>
        <w:tc>
          <w:tcPr>
            <w:tcW w:w="2583"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зик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строномия</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Эвристическая беседа «Физика на страже Родины»</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02.2018</w:t>
            </w:r>
          </w:p>
        </w:tc>
      </w:tr>
      <w:tr>
        <w:trPr/>
        <w:tc>
          <w:tcPr>
            <w:tcW w:w="457"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9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583"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рамках Недели Космонавтики:</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 Викторина по астрономии</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 Фильмография «История космонавтики»</w:t>
            </w:r>
          </w:p>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 Конкурс творческих работ ко Дню космонавтики</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04.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2.04.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4.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ндин О.Ю.</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Ж</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ЖД</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Спортивный конкурс  «А ну-ка, парни!»</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2.2018</w:t>
            </w:r>
          </w:p>
        </w:tc>
      </w:tr>
      <w:tr>
        <w:trPr/>
        <w:tc>
          <w:tcPr>
            <w:tcW w:w="45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89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година О.В.</w:t>
            </w:r>
          </w:p>
        </w:tc>
        <w:tc>
          <w:tcPr>
            <w:tcW w:w="2583"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кономика предприят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неджмент</w:t>
            </w:r>
          </w:p>
        </w:tc>
        <w:tc>
          <w:tcPr>
            <w:tcW w:w="311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tc>
        <w:tc>
          <w:tcPr>
            <w:tcW w:w="129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3.</w:t>
        <w:tab/>
        <w:t>НОРМАТИВНО-ПРАВОВОЕ И УЧЕБНО-МЕТОДИЧЕСКОЕ ОБЕСПЕЧЕНИЕ ДЕЯТЕЛЬНОСТИ ЦИКЛОВЫХ КОМИССИЙ И ПРЕПОДАВАТЕЛЕЙ</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астерство преподавателя определяется, в том числе и умением оптимально строить процесс обучения, а это во многом зависит от грамотно составленной рабочей программы и календарно-тематического плана дисциплины. В течение 2-ого полугодия 2017 года преподаватели приняли активное участие в корректировке программ и календарно-тематических планов, созданию и корректировке учебно-методических комплексов по новым примерным рабочим программам, новым дисциплинам и ПМ в процессе подготовки к Государственной аккредитации.</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Методическим кабинетом проводились консультации по вопросам разработки УМК, КОС.</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олледжа систематически получал информацию о новых направлениях в развитии образования, о содержании образовательных программ, федеральных стандартах. В этом направлении методический кабинет активно сотрудничал с библиотекой колледжа, которая предоставляла необходимую информацию о новинках периодической печати, журналах, новой учебно-методической литературе.</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В 2018-2019 учебном году главным направлением методической работы будет создание современных, отвечающих требованиям времени, учебно-методических комплексов, способных представить студенту полный комплект учебно-методических материалов для самостоятельного изучения дисциплины с использованием дистанционных технологий обучения.</w:t>
      </w:r>
      <w:r>
        <w:rPr/>
        <w:t xml:space="preserve"> </w:t>
      </w:r>
      <w:r>
        <w:rPr>
          <w:rFonts w:cs="Times New Roman" w:ascii="Times New Roman" w:hAnsi="Times New Roman"/>
          <w:sz w:val="28"/>
          <w:szCs w:val="28"/>
        </w:rPr>
        <w:t>Деятельность педагогических работников в новом учебном году необходимо направить на создание электронного УМК, электронных конспектов лекций, рекомендаций для студентов.</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и формами изучения и обобщения педагогического опыта являются научно-практические конференции, семинары, конкурсы разработанной учебно-методической литературы и других методических материалов. К сожалению, преподаватели настолько загружены в последнее время и большим количеством часов, и подготовкой различных мероприятий, что времени на обобщение, систематизацию накопленного педагогического опыта, учитывая достижения современной науки, практически не остается. Представлена одна  методическая разработка на тему «Организация и проведение Недели кинологических дисциплин» (преподаватели Тихонова О.С. и Крамаренко Н.А.) по обобщению опыта представлена в этом году.  Кроме этого, 4 методические рекомендации для студентов по организации самостоятельной работы. Но результаты методической работы находят отражение в докладах и выступлениях на заседаниях цикловых комиссий, в печатных изданиях, в публикациях на различных сайтах Интернета. Наши преподаватели (не все) активно публикуют свои материалы.</w:t>
      </w:r>
    </w:p>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832"/>
        <w:gridCol w:w="4727"/>
        <w:gridCol w:w="2301"/>
      </w:tblGrid>
      <w:tr>
        <w:trPr/>
        <w:tc>
          <w:tcPr>
            <w:tcW w:w="9344" w:type="dxa"/>
            <w:gridSpan w:val="4"/>
            <w:tcBorders/>
          </w:tcPr>
          <w:p>
            <w:pPr>
              <w:pStyle w:val="Normal"/>
              <w:widowControl/>
              <w:spacing w:lineRule="auto" w:line="240" w:before="0" w:after="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Публикации преподавателей в печатных изданиях</w:t>
            </w:r>
          </w:p>
        </w:tc>
      </w:tr>
      <w:tr>
        <w:trPr/>
        <w:tc>
          <w:tcPr>
            <w:tcW w:w="484"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1832"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ИО преподавателя</w:t>
            </w:r>
          </w:p>
        </w:tc>
        <w:tc>
          <w:tcPr>
            <w:tcW w:w="4727"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Название статьи</w:t>
            </w:r>
          </w:p>
        </w:tc>
        <w:tc>
          <w:tcPr>
            <w:tcW w:w="2301" w:type="dxa"/>
            <w:tcBorders/>
          </w:tcPr>
          <w:p>
            <w:pPr>
              <w:pStyle w:val="Normal"/>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ечатное издание</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шибякина Е.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чкова И.Н</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ая олимпиада по ветеринарии»</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02.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шибякина Е.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лухина Т.А.</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помним. Он учил нас мужеству»</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17.02.2018</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шибякина Е.А.</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лимпиада среди будущих ветеринаров»</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25.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ндин О.Ю.</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колодова Т.Э.</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к не любить нам эту планету!»</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30.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очкова И.Н.</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удентке зооветеринарного колледжа вручили Диплом победителя в номинации «Лучший в исследовании сердечно-сосудистой системы»</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16.06.2018</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Шендин О.Ю. </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храним историческую память»</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05.05.2018</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ндин О.Ю.</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ыть ветеринаром»</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09.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Шендин О.Ю.</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асем птиц!»</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льская новь» от 23.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колодова Т.Э.</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фессиональная направленность в преподавании русского языка</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ир моей профессии» - сбор. мат-ов 2 рег. н.-п. конференции ВолГАУ, 2017</w:t>
            </w:r>
          </w:p>
        </w:tc>
      </w:tr>
      <w:tr>
        <w:trPr/>
        <w:tc>
          <w:tcPr>
            <w:tcW w:w="9344" w:type="dxa"/>
            <w:gridSpan w:val="4"/>
            <w:tcBorders/>
          </w:tcPr>
          <w:p>
            <w:pPr>
              <w:pStyle w:val="Normal"/>
              <w:widowControl/>
              <w:spacing w:lineRule="auto" w:line="240" w:before="0" w:after="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 xml:space="preserve">Публикации преподавателей в электронных журналах, сборниках, </w:t>
            </w:r>
          </w:p>
          <w:p>
            <w:pPr>
              <w:pStyle w:val="Normal"/>
              <w:widowControl/>
              <w:spacing w:lineRule="auto" w:line="240" w:before="0" w:after="0"/>
              <w:contextualSpacing/>
              <w:jc w:val="center"/>
              <w:rPr>
                <w:rFonts w:ascii="Times New Roman" w:hAnsi="Times New Roman" w:cs="Times New Roman"/>
                <w:b/>
                <w:b/>
                <w:sz w:val="28"/>
                <w:szCs w:val="28"/>
              </w:rPr>
            </w:pPr>
            <w:r>
              <w:rPr>
                <w:rFonts w:eastAsia="Calibri" w:cs="Times New Roman" w:ascii="Times New Roman" w:hAnsi="Times New Roman"/>
                <w:b/>
                <w:kern w:val="0"/>
                <w:sz w:val="28"/>
                <w:szCs w:val="28"/>
                <w:lang w:val="ru-RU" w:eastAsia="en-US" w:bidi="ar-SA"/>
              </w:rPr>
              <w:t>на сайтах Интернета</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кова Н.Ф.</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недрение ФГОС СПО по ТОП-50 по специальности 36.02.01 Ветеринария и стандартов </w:t>
            </w:r>
            <w:r>
              <w:rPr>
                <w:rFonts w:eastAsia="Calibri" w:cs="Times New Roman" w:ascii="Times New Roman" w:hAnsi="Times New Roman"/>
                <w:kern w:val="0"/>
                <w:sz w:val="24"/>
                <w:szCs w:val="24"/>
                <w:lang w:val="en-US" w:eastAsia="en-US" w:bidi="ar-SA"/>
              </w:rPr>
              <w:t>WS</w:t>
            </w:r>
            <w:r>
              <w:rPr>
                <w:rFonts w:eastAsia="Calibri" w:cs="Times New Roman" w:ascii="Times New Roman" w:hAnsi="Times New Roman"/>
                <w:kern w:val="0"/>
                <w:sz w:val="24"/>
                <w:szCs w:val="24"/>
                <w:lang w:val="ru-RU" w:eastAsia="en-US" w:bidi="ar-SA"/>
              </w:rPr>
              <w:t xml:space="preserve"> в образовательный процесс</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 Сетевое издание «Солнечный свет»</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СВ760355 от 31.12.2017</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марский А.Н.</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пыт применения перспективных технологий</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ртификат май 2018</w:t>
            </w:r>
          </w:p>
        </w:tc>
      </w:tr>
      <w:tr>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832"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маренко Н.А.</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Организация экскурсии</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популярных материалов проекта «Инфоурок – 2017»</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9.2017</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2.Выявление одаренных обучающихся как одна из современных форм модернизации образования </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Экологическое воспитание молодежи</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борник статей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 xml:space="preserve"> межрегиональной молодежной практико-ориентированной конференции «Образование и культура как фактор развития региона» (17.11.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Жирновск)</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Формирование профессиональных и общих компетенций во внеурочной работе: опыт, проблемы </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ов региональных пед. чтений «Фестиваль педагогических идей» (16.02.2018 г. Камышин)</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Использование информационно-коммуникационных технологий в образовательном процессе</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статей Всероссийской н.-п. конференции «Инновационные технологии в профессиональном образовании» (волгоград «перспектива», 2018)</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Неделя кинологических знаний</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24.04.18</w:t>
            </w:r>
          </w:p>
        </w:tc>
      </w:tr>
      <w:tr>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832"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околодова Т.Э.</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Педагогическая культура современного преподавателя</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статей  V межрегиональной молодежной практико-ориентированной конференции «Образование и культура как фактор развития региона» (17.11.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Жирновск)</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Особенности педагогической культуры современного учителя</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мат-ов региональных пед. чтений «Фестиваль педагогических идей» (16.02.2018 г. Камышин)</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3.»Душа и колючая проволока» в номинации «Лучшее внеклассное мероприятие в музее» </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айт Мирознай в мат-ах обл.конкурса «Россия – Моя история» </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Методическая разработка «Положение о конкурсе «Ради жизни на Земле».</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0 золотых правил воспитания А.Макаренко».</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Сценарий литературного вечера «На перекрестке судеб и дорог».</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Из опыта работы: «Освоение коммуникативной компетенции обучающимися – залог успешности будущих профессионалов»</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Инфоурок</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8.Методические указания  и контрольные задания для студентов заочной формы обучения по дисциплине «Русский язык и культура речи» </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 методических разработок «Методический потенциал СПО Волгоградской обл. (II регион. конкурс пед. мастерства)</w:t>
            </w:r>
          </w:p>
        </w:tc>
      </w:tr>
      <w:tr>
        <w:trPr/>
        <w:tc>
          <w:tcPr>
            <w:tcW w:w="484"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832" w:type="dxa"/>
            <w:vMerge w:val="restart"/>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ихонова О.С.</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Контрольно-оценочные материалы по учебным дисциплинам</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 методических разработок «Методический потенциал СПО Волгоградской обл. (</w:t>
            </w:r>
            <w:r>
              <w:rPr>
                <w:rFonts w:eastAsia="Calibri" w:cs="Times New Roman" w:ascii="Times New Roman" w:hAnsi="Times New Roman"/>
                <w:kern w:val="0"/>
                <w:sz w:val="24"/>
                <w:szCs w:val="24"/>
                <w:lang w:val="en-US" w:eastAsia="en-US" w:bidi="ar-SA"/>
              </w:rPr>
              <w:t xml:space="preserve">II </w:t>
            </w:r>
            <w:r>
              <w:rPr>
                <w:rFonts w:eastAsia="Calibri" w:cs="Times New Roman" w:ascii="Times New Roman" w:hAnsi="Times New Roman"/>
                <w:kern w:val="0"/>
                <w:sz w:val="24"/>
                <w:szCs w:val="24"/>
                <w:lang w:val="ru-RU" w:eastAsia="en-US" w:bidi="ar-SA"/>
              </w:rPr>
              <w:t>регион. конкурс пед. мастерства)</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Профессиональное самоопределение студентов колледжа как условие формирования компетентностного специалиста</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борник статей  V межрегиональной молодежной практико-ориентированной конференции «Образование и культура как фактор развития региона» (17.11.2018</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 Жирновск)</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Влияние различных типов кормов на изменение физиологических показателей организма служебных собак (Адельшина Е., Павлова С.)</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териалы Всерос. Н.-п. конференцмм молодых исследователей «Разработки и инновации» Волгоград ВолГАУ, 2018 </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4.Современные технологии иоучения в условиях системы профессионального образования по специальности Кинология </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свидетельство</w:t>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Педагогический опыт в условиях дуального обучения.</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Инфоурок</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484"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832" w:type="dxa"/>
            <w:vMerge w:val="continue"/>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Методическая разработка Неделя кинологических дисциплин</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айт «Кладовая солнца» свидет-во 125.04.18</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волобова Г.В.</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Рабочая программа «Генетика человека».</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Методические указания для выполнения самостоятельной работы</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жд. Сетевое издание «Солнечный свет»</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СВ 688980</w:t>
            </w:r>
          </w:p>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видетельство СВ 687753</w:t>
            </w:r>
          </w:p>
        </w:tc>
      </w:tr>
      <w:tr>
        <w:trPr/>
        <w:tc>
          <w:tcPr>
            <w:tcW w:w="484"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832"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мичева О.Ю.</w:t>
            </w:r>
          </w:p>
        </w:tc>
        <w:tc>
          <w:tcPr>
            <w:tcW w:w="4727"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Использование ИКТ на уроках информатики в профессиональной деятельности</w:t>
            </w:r>
          </w:p>
        </w:tc>
        <w:tc>
          <w:tcPr>
            <w:tcW w:w="2301"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Эл. СМИ «ИНФОРМИО» свид-тво 06.12.0217</w:t>
            </w:r>
          </w:p>
        </w:tc>
      </w:tr>
    </w:tbl>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Преподаватели колледжа активно участвуют в различных научно-практических конференциях, семинарах, конкурсах, выставках.</w:t>
      </w:r>
    </w:p>
    <w:p>
      <w:pPr>
        <w:pStyle w:val="Normal"/>
        <w:spacing w:lineRule="auto" w:line="240"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ие преподавателей в педагогических конкурсах, конференциях</w:t>
      </w:r>
    </w:p>
    <w:p>
      <w:pPr>
        <w:pStyle w:val="Normal"/>
        <w:spacing w:lineRule="auto" w:line="240"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естивалях, олимпиадах, круглых столах на городском, районном, региональном, всероссийском и международном уровне</w:t>
      </w:r>
    </w:p>
    <w:p>
      <w:pPr>
        <w:pStyle w:val="Normal"/>
        <w:spacing w:lineRule="auto" w:line="240" w:before="0" w:after="1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2017-2018 учебном году</w:t>
      </w:r>
    </w:p>
    <w:p>
      <w:pPr>
        <w:pStyle w:val="Normal"/>
        <w:spacing w:lineRule="auto" w:line="240" w:before="0" w:after="16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3"/>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1765"/>
        <w:gridCol w:w="5891"/>
        <w:gridCol w:w="1841"/>
      </w:tblGrid>
      <w:tr>
        <w:trPr/>
        <w:tc>
          <w:tcPr>
            <w:tcW w:w="425" w:type="dxa"/>
            <w:tcBorders/>
          </w:tcPr>
          <w:p>
            <w:pPr>
              <w:pStyle w:val="Normal"/>
              <w:widowContro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kern w:val="0"/>
                <w:sz w:val="20"/>
                <w:szCs w:val="20"/>
                <w:lang w:val="ru-RU" w:eastAsia="en-US" w:bidi="ar-SA"/>
              </w:rPr>
              <w:tab/>
            </w:r>
            <w:r>
              <w:rPr>
                <w:rFonts w:eastAsia="Calibri" w:cs="Times New Roman" w:ascii="Times New Roman" w:hAnsi="Times New Roman"/>
                <w:b/>
                <w:kern w:val="0"/>
                <w:sz w:val="20"/>
                <w:szCs w:val="20"/>
                <w:lang w:val="ru-RU" w:eastAsia="en-US" w:bidi="ar-SA"/>
              </w:rPr>
              <w:t>№</w:t>
            </w:r>
          </w:p>
        </w:tc>
        <w:tc>
          <w:tcPr>
            <w:tcW w:w="176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 xml:space="preserve">Ф.И.О.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преподавателя</w:t>
            </w:r>
          </w:p>
        </w:tc>
        <w:tc>
          <w:tcPr>
            <w:tcW w:w="589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Мероприятие, место и время проведения</w:t>
            </w:r>
          </w:p>
        </w:tc>
        <w:tc>
          <w:tcPr>
            <w:tcW w:w="184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t>Результат участия</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елоколодова Т.Э.</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ая научно-исследовательская конференция «Выстояв, мы победили смерть!» 17.11.2017  ГБПОУ «Волгоградский техникум водного транспорта им. Н.Д. Сергеева»</w:t>
            </w:r>
          </w:p>
        </w:tc>
        <w:tc>
          <w:tcPr>
            <w:tcW w:w="184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Благодарность</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школьных сочинений «Мое село – моя гордость» 25.12.2017 ВолГАУ</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Сопровождение инвалидов при получении ими профессионального образования и последующего трудоустройств»</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проект «Живу. Люблю. Горжусь». декабрь, 2017 г. Партия «Единая Россия»</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ность губернатор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 xml:space="preserve"> межрегиональная молодежная практико-ориентированная конференция «Образование и культура как фактор развития региона», 17.11.2017. ГБПОУ «Жирн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ый семинар «особенности организации проведения демонстрационного экзамена по профессии (специальности) по стандартам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1.12.2017 ГАУ ДПО «Волгоградская государственная академия последипломного образования»</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ое тестирование «ТоталТест Декабрь2017» по теме «Методическая грамотность педагога», 19.12.2017</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победителя </w:t>
            </w:r>
            <w:r>
              <w:rPr>
                <w:rFonts w:eastAsia="Calibri" w:cs="Times New Roman" w:ascii="Times New Roman" w:hAnsi="Times New Roman"/>
                <w:kern w:val="0"/>
                <w:sz w:val="20"/>
                <w:szCs w:val="20"/>
                <w:lang w:val="en-US" w:eastAsia="en-US" w:bidi="ar-SA"/>
              </w:rPr>
              <w:t xml:space="preserve">I </w:t>
            </w:r>
            <w:r>
              <w:rPr>
                <w:rFonts w:eastAsia="Calibri" w:cs="Times New Roman" w:ascii="Times New Roman" w:hAnsi="Times New Roman"/>
                <w:kern w:val="0"/>
                <w:sz w:val="20"/>
                <w:szCs w:val="20"/>
                <w:lang w:val="ru-RU" w:eastAsia="en-US" w:bidi="ar-SA"/>
              </w:rPr>
              <w:t>степени №303013</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V</w:t>
            </w:r>
            <w:r>
              <w:rPr>
                <w:rFonts w:eastAsia="Calibri" w:cs="Times New Roman" w:ascii="Times New Roman" w:hAnsi="Times New Roman"/>
                <w:kern w:val="0"/>
                <w:sz w:val="20"/>
                <w:szCs w:val="20"/>
                <w:lang w:val="ru-RU" w:eastAsia="en-US" w:bidi="ar-SA"/>
              </w:rPr>
              <w:t xml:space="preserve"> Всероссийский педагогический конкурс «ФГОСОБРазование» (г. Москва) в номинации «Современные образовательные технологии по ФГОС» 18.12.2017. Проект Центра гражданского образования «Восхождение». Св-во о рег. СМИ №ФС77-56431</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2 место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 xml:space="preserve">FO </w:t>
            </w:r>
            <w:r>
              <w:rPr>
                <w:rFonts w:eastAsia="Calibri" w:cs="Times New Roman" w:ascii="Times New Roman" w:hAnsi="Times New Roman"/>
                <w:kern w:val="0"/>
                <w:sz w:val="20"/>
                <w:szCs w:val="20"/>
                <w:lang w:val="ru-RU" w:eastAsia="en-US" w:bidi="ar-SA"/>
              </w:rPr>
              <w:t>817-16407</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ое тестирование «Росконкурс Январь 2018»Тест «Теория и практика педагогического менеджмент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 №326372</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е Педагогические чтения «Фестиваль педагогических идей» 16.02.2018 ГБПОУ «Камышинский индустриально-педагогический колледж им. Маресье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едагогических эссе «Макаренко о педагогическом опыте» ГБПОУ «СТМСХ», 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Статья (проект)» 20.03.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конкурс методических материалов «Россия – Моя история» (по материалам интерактивного музея «Россия – моя история» «Душа и колючая проволока» в номинации «Лучшее внеклассное мероприятие в музее». Комитет образования, науки и молодежной политики Волгоградской области</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н.-п. конференция педагогов и обучающихся «Патриотическое воспитание: опыт и перспективы» 24.04.2018 ГБПОУ «ДПК» </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ая н.-п. конференция педагогов и обучающихся «Жить не по лжи!», посвященная творчеству А.И. Солженицына 23.05.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7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лотников Ю.В.</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Программа по физическому воспитанию согласно ФГОС» 18.06.2018 Всероссийское издание  «Педразвитие»</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очкова И.Н.</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ое УМО УГПС СПО 36.00.00 Ветеринария и зоотехния в рамках заключительного этапа Всероссийской олимпиады профессионального мастерства обучающихся по специальности СПО УГС 36.00.00 Ветеринария и зоотехния, 23.05.2018 «Аграрно-промышленный колледж» г.Кирсанов</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лючительного этапа Всероссийской олимпиады профессионального мастерства обучающихся по специальности СПО УГС 36.00.00 Ветеринария и зоотехния, 23.05.2018 «Аграрно-промышленный колледж» г. Кирсанов</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алухина Т.А.</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Жаркова О.И.</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rHeight w:val="1025" w:hRule="atLeast"/>
        </w:trPr>
        <w:tc>
          <w:tcPr>
            <w:tcW w:w="42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вездина Е.Ф.</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для педагогов «Умната»</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иц-олимпиады «Современные воспитательные технологии» (дистанционно), 21.11.2017. Учебный центр Натальи Хаустовой, Всероссийское СМИ «Умната» №ФС 77-61380 от 10.04.2015</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en-US" w:eastAsia="en-US" w:bidi="ar-SA"/>
              </w:rPr>
              <w:t>umn</w:t>
            </w:r>
            <w:r>
              <w:rPr>
                <w:rFonts w:eastAsia="Calibri" w:cs="Times New Roman" w:ascii="Times New Roman" w:hAnsi="Times New Roman"/>
                <w:kern w:val="0"/>
                <w:sz w:val="20"/>
                <w:szCs w:val="20"/>
                <w:lang w:val="ru-RU" w:eastAsia="en-US" w:bidi="ar-SA"/>
              </w:rPr>
              <w:t>1-330895</w:t>
            </w:r>
            <w:r>
              <w:rPr>
                <w:rFonts w:eastAsia="Calibri" w:cs="Times New Roman" w:ascii="Times New Roman" w:hAnsi="Times New Roman"/>
                <w:kern w:val="0"/>
                <w:sz w:val="20"/>
                <w:szCs w:val="20"/>
                <w:lang w:val="en-US" w:eastAsia="en-US" w:bidi="ar-SA"/>
              </w:rPr>
              <w:t xml:space="preserve"> </w:t>
            </w:r>
          </w:p>
        </w:tc>
      </w:tr>
      <w:tr>
        <w:trPr>
          <w:trHeight w:val="841"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ая олимпиада «Педагогическая практика» в номинации Культура здорового образа жизни, 21.11.2017. Сетевое издание «Педагогическая практика» СМИ ЭЛ №ФС77-62247</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516261</w:t>
            </w:r>
          </w:p>
        </w:tc>
      </w:tr>
      <w:tr>
        <w:trPr>
          <w:trHeight w:val="61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ая олимпиада «Оценка уровня квалификации. Учитель географии», 22.11.2017. Портал педагог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I  место Серия ДД №22109</w:t>
            </w:r>
          </w:p>
        </w:tc>
      </w:tr>
      <w:tr>
        <w:trPr>
          <w:trHeight w:val="61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ая интернет-олимпиада «Солнечный свет» «Я помню! Я горжусь» 03.03.2018 портал «Солнечный свет»</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I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ДО606213</w:t>
            </w:r>
          </w:p>
        </w:tc>
      </w:tr>
      <w:tr>
        <w:trPr>
          <w:trHeight w:val="225" w:hRule="atLeast"/>
        </w:trPr>
        <w:tc>
          <w:tcPr>
            <w:tcW w:w="4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17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емлянова С.В.</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амаренко Н.А.</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Влияние новых информационных и информационных технологий на развитие подростка» 25.10.2017</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 xml:space="preserve"> межрегиональная молодежная практико-ориентированная конференция «Образование и культура как фактор развития региона», 17.11.2017. ГБПОУ «Жирн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е Педагогические чтения «Фестиваль педагогических идей» 16.02.2018 ГБПОУ «Камышинский индустриально-педагогический колледж им. Маресье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научно-практическая конференция «Патриотическое воспитание: опыт и перспективы» 25.04.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с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ая олимпиада по дисциплине «Охрана труда» 18.04.2018 ГАПОУ «ВТЖТиК» </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йонная олимпиада по информационным технологиям 14.12.2017 ГБПОУ «ДПК»</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Педагогические инновации» в номинации Методическая разработка 26.04.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1 место </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едагогических эссе «Макаренко о педагогическом опыте» ГБПОУ «СТМСХ», 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место</w:t>
            </w:r>
          </w:p>
        </w:tc>
      </w:tr>
      <w:tr>
        <w:trPr/>
        <w:tc>
          <w:tcPr>
            <w:tcW w:w="4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176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руглова С.Р.</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абота в составе жюри </w:t>
            </w:r>
            <w:r>
              <w:rPr>
                <w:rFonts w:eastAsia="Calibri" w:cs="Times New Roman" w:ascii="Times New Roman" w:hAnsi="Times New Roman"/>
                <w:kern w:val="0"/>
                <w:sz w:val="20"/>
                <w:szCs w:val="20"/>
                <w:lang w:val="en-US" w:eastAsia="en-US" w:bidi="ar-SA"/>
              </w:rPr>
              <w:t>XIII</w:t>
            </w:r>
            <w:r>
              <w:rPr>
                <w:rFonts w:eastAsia="Calibri" w:cs="Times New Roman" w:ascii="Times New Roman" w:hAnsi="Times New Roman"/>
                <w:kern w:val="0"/>
                <w:sz w:val="20"/>
                <w:szCs w:val="20"/>
                <w:lang w:val="ru-RU" w:eastAsia="en-US" w:bidi="ar-SA"/>
              </w:rPr>
              <w:t xml:space="preserve">  региональной олимпиады по химии апрель, 23.05.2018 ГБПОУ «Волгоградский политехнический колледж им. Вернадского»</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 благодарность</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дшибякина Е.А.</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ый семинар «особенности организации проведения демонстрационного экзамена по профессии (специальности) по стандартам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1.12.2017 ГАУ ДПО «Волгоградская государственная академия последипломного образования»</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ветеринарии и зоотехнии: состояние и пути решения 31.01.2018 ГБПОУ «НСХК»</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токол</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ий кинолог» 20.04.2018</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ое УМО УГПС СПО 36.00.00 Ветеринария и зоотехния в рамках заключительного этапа Всероссийской олимпиады профессионального мастерства обучающихся по специальности СПО УГС 36.00.00 Ветеринария и зоотехния, 23.05.2018 «Аграрно-промышленный колледж» г. Кирсанов</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ключительного этапа Всероссийской олимпиады профессионального мастерства обучающихся по специальности СПО УГС 36.00.00 Ветеринария и зоотехния, 23.05.2018 «Аграрно-промышленный колледж» г. Кирсанов</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акова Н.Ф.</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ветеринарии и зоотехнии: состояние и пути решения 31.01.2018 ГБПОУ «НСХК»</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токол</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профессиональный фестиваль «Педагог года – 2018» 22.03.2018 Центр дистанционной сертификации работников образовательного процесса г. Моск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победителя</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ее учебное хозяйство» в номинации «Научно-исследовательская работа на учебном хозяйстве» 28.03.2018 ГБПОУ «ПУ № 44»</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епени</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I Региональный студенческий фестиваль «Профессионал будущего» номинация «Коллаж» 20.03.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мест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Статья (проект)» 20.03.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амарский А.Н.</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ветеринарии и зоотехнии: состояние и пути решения 31.01.2018 ГБПОУ «НСХК»</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токол</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ее учебное хозяйство» в номинации «Научно-исследовательская работа на учебном хозяйстве» 28.03.2018 ГБПОУ «ПУ № 44»</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1 степени</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иволобова Г.В.</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Умната» блиц-олимпиада «Организация самовоспитания учащихся» 04.03.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45602</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Умната» блиц-олимпиада «Формирование и развитие классного коллектива» 10.03.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45966</w:t>
            </w:r>
          </w:p>
        </w:tc>
      </w:tr>
      <w:tr>
        <w:trPr>
          <w:trHeight w:val="242" w:hRule="atLeast"/>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Тихонова О.С.</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 xml:space="preserve"> межрегиональная молодежная практико-ориентированная конференция «Образование и культура как фактор развития региона», 17.11.2017. ГБПОУ «Жирн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242"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ая педагогическая онлайн-конференция «Современный урок: требования, технологии, анализ» 20.12.2017</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 xml:space="preserve">Центр развития талантов  «Мега-Талант» </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24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ое педагогическое тестирование «Педагогическая деятельность: сущность, структура, функции», 03.09.2017. Образовательный форум «Знанио»</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Сертификат отличия </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степени</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ru-RU" w:eastAsia="en-US" w:bidi="ar-SA"/>
              </w:rPr>
              <w:t>ПТ-164844/43</w:t>
            </w:r>
          </w:p>
        </w:tc>
      </w:tr>
      <w:tr>
        <w:trPr>
          <w:trHeight w:val="24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Международная олимпиада для учителей «Современные образовательные технологии», 13.10.2017. Центр развития талантов  «Мега-Талант»</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3 место №1272/379434</w:t>
            </w:r>
          </w:p>
        </w:tc>
      </w:tr>
      <w:tr>
        <w:trPr>
          <w:trHeight w:val="24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щероссийская блиц-олимпиада в честь Дня Учителя «Учитель – это призвание!», 06.10.2017. Общероссийские конкурсы Эталон</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место</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w:t>
            </w:r>
            <w:r>
              <w:rPr>
                <w:rFonts w:eastAsia="Calibri" w:cs="Times New Roman" w:ascii="Times New Roman" w:hAnsi="Times New Roman"/>
                <w:kern w:val="0"/>
                <w:sz w:val="20"/>
                <w:szCs w:val="20"/>
                <w:lang w:val="ru-RU" w:eastAsia="en-US" w:bidi="ar-SA"/>
              </w:rPr>
              <w:t>ПО 00044931</w:t>
            </w:r>
          </w:p>
        </w:tc>
      </w:tr>
      <w:tr>
        <w:trPr>
          <w:trHeight w:val="242" w:hRule="atLeast"/>
        </w:trPr>
        <w:tc>
          <w:tcPr>
            <w:tcW w:w="4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региональный конкурс «Методический потенциал среднего профессионального образования Волгоградской области» в номинации «Методическая разработка мероприятия по воспитательной работе», 29.11.2017. ГБПОУ «Волгоградский индустриальный техникум»</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tc>
      </w:tr>
      <w:tr>
        <w:trPr>
          <w:trHeight w:val="459"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525"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II</w:t>
            </w:r>
            <w:r>
              <w:rPr>
                <w:rFonts w:eastAsia="Calibri" w:cs="Times New Roman" w:ascii="Times New Roman" w:hAnsi="Times New Roman"/>
                <w:kern w:val="0"/>
                <w:sz w:val="20"/>
                <w:szCs w:val="20"/>
                <w:lang w:val="en-US" w:eastAsia="en-US" w:bidi="ar-SA"/>
              </w:rPr>
              <w:t>I</w:t>
            </w:r>
            <w:r>
              <w:rPr>
                <w:rFonts w:eastAsia="Calibri" w:cs="Times New Roman" w:ascii="Times New Roman" w:hAnsi="Times New Roman"/>
                <w:kern w:val="0"/>
                <w:sz w:val="20"/>
                <w:szCs w:val="20"/>
                <w:lang w:val="ru-RU" w:eastAsia="en-US" w:bidi="ar-SA"/>
              </w:rPr>
              <w:t xml:space="preserve"> Региональный студенческий фестиваль «Профессионал будущего» номинация «Статья (проект)» ГБПОУ «Дубовский педагогический колледж» 20.03.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405"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ий кинолог» 20.04.2018</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rHeight w:val="405"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Педагогические инновации» в номинации Методическая разработка 26.04.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Диплом 1 место </w:t>
            </w:r>
          </w:p>
        </w:tc>
      </w:tr>
      <w:tr>
        <w:trPr>
          <w:trHeight w:val="511"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Влияние новых информационных и информационных технологий на развитие подростка» 25.10.2017</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809"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Решение производственных ситуаций с целью формирования профессиональных навыков в преподавании общепрофессиональных и профессиональных учебных дисциплин» 30.05.2018 ГАПОУ «ПЛ им. А. Невского»</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rHeight w:val="541" w:hRule="atLeast"/>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Всероссийский конкурс педагогического мастерства «Современный учитель 2018» 25.06.2018 проект «Инфоурок»</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Урсулов И.Н.</w:t>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ая научно-исследовательская конференция «Выстояв, мы победили смерть!» 17.11.2017 ГБПОУ «Волгоградский техникум водного транспорта им. Н.Д. Сергеева»</w:t>
            </w:r>
          </w:p>
        </w:tc>
        <w:tc>
          <w:tcPr>
            <w:tcW w:w="184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Благодарность</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Историческая память народа: из прошлого в будущее» к 100-летию революционных событий 1917 г.</w:t>
            </w:r>
            <w:r>
              <w:rPr>
                <w:rFonts w:eastAsia="Calibri" w:cs=""/>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 xml:space="preserve">ноябрь, 2017, </w:t>
            </w:r>
            <w:r>
              <w:rPr>
                <w:rFonts w:eastAsia="Calibri" w:cs="Times New Roman" w:ascii="Times New Roman" w:hAnsi="Times New Roman"/>
                <w:kern w:val="0"/>
                <w:sz w:val="20"/>
                <w:szCs w:val="20"/>
                <w:lang w:val="ru-RU" w:eastAsia="en-US" w:bidi="ar-SA"/>
              </w:rPr>
              <w:t>ГБПОУ «Волгоградский техникум водного транспорта им. Н.Д. Сергее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орохова Г.Н.</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е УМО преподавателей физики 25.10.2017 ГБПОУ «Волгоградский социально-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токол</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региональный конкурс «Методический потенциал среднего профессионального образования Волгоградской области» в номинации «Методическая разработка мероприятия по воспитательной работе», 29.11.2017. ГБПОУ «ВИТ»</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научно-практическая конференция «Патриотическое воспитание: опыт и перспективы» 25.04.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w:t>
            </w:r>
          </w:p>
        </w:tc>
        <w:tc>
          <w:tcPr>
            <w:tcW w:w="1765"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Шендин О.Ю.</w:t>
            </w:r>
          </w:p>
        </w:tc>
        <w:tc>
          <w:tcPr>
            <w:tcW w:w="5891" w:type="dxa"/>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ru-RU" w:eastAsia="en-US" w:bidi="ar-SA"/>
              </w:rPr>
              <w:t xml:space="preserve">Городская н.-и. конференция «Этот день мы приближали, как могли!» </w:t>
            </w:r>
            <w:r>
              <w:rPr>
                <w:rFonts w:eastAsia="Calibri" w:cs="Times New Roman" w:ascii="Times New Roman" w:hAnsi="Times New Roman"/>
                <w:kern w:val="0"/>
                <w:sz w:val="20"/>
                <w:szCs w:val="20"/>
                <w:lang w:val="en-US" w:eastAsia="en-US" w:bidi="ar-SA"/>
              </w:rPr>
              <w:t>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8</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илатова Л.С.</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педагогических эссе «Макаренко о педагогическом опыте» ГБПОУ «СТМСХ», 2018</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мест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научно-практическая конференция «Патриотическое воспитание: опыт и перспективы» 25.04.2018. ГБПОУ «Дуб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9</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мичева О.Ю.</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I</w:t>
            </w:r>
            <w:r>
              <w:rPr>
                <w:rFonts w:eastAsia="Calibri" w:cs="Times New Roman" w:ascii="Times New Roman" w:hAnsi="Times New Roman"/>
                <w:kern w:val="0"/>
                <w:sz w:val="20"/>
                <w:szCs w:val="20"/>
                <w:lang w:val="ru-RU" w:eastAsia="en-US" w:bidi="ar-SA"/>
              </w:rPr>
              <w:t xml:space="preserve"> Международная научно-практическая конференция «Актуальные вопросы в науке и практике», 04.11.2017. Научно-издательский центр «Вестник науки» г. Казань</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V</w:t>
            </w:r>
            <w:r>
              <w:rPr>
                <w:rFonts w:eastAsia="Calibri" w:cs="Times New Roman" w:ascii="Times New Roman" w:hAnsi="Times New Roman"/>
                <w:kern w:val="0"/>
                <w:sz w:val="20"/>
                <w:szCs w:val="20"/>
                <w:lang w:val="ru-RU" w:eastAsia="en-US" w:bidi="ar-SA"/>
              </w:rPr>
              <w:t xml:space="preserve"> межрегиональная молодежная практико-ориентированная конференция «Образование и культура как фактор развития региона», 17.11.2017. ГБПОУ «Жирновский педагогический колледж»</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0</w:t>
            </w:r>
          </w:p>
        </w:tc>
        <w:tc>
          <w:tcPr>
            <w:tcW w:w="1765" w:type="dxa"/>
            <w:vMerge w:val="restart"/>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Ягодина О.В.</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едеральный проект «Развитие навыков трудоустройства молодежи России с использованием интернет-платформы «Моя карьера» 06.10.2017 ФИРО</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ность</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роект «Открытый урок с «Просвещением» Основы финансовой грамотности 27.02.2018 Издательство «Просвещение»</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1</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Цыбизова И.В.</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Заместитель директора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по УР</w:t>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ородская н.-и. конференция «Этот день мы приближали, как могли!» 08.02.2018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ий кинолог» 20.04.2018</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Региональный семинар «особенности организации проведения демонстрационного экзамена по профессии (специальности) по стандартам </w:t>
            </w:r>
            <w:r>
              <w:rPr>
                <w:rFonts w:eastAsia="Calibri" w:cs="Times New Roman" w:ascii="Times New Roman" w:hAnsi="Times New Roman"/>
                <w:kern w:val="0"/>
                <w:sz w:val="20"/>
                <w:szCs w:val="20"/>
                <w:lang w:val="en-US" w:eastAsia="en-US" w:bidi="ar-SA"/>
              </w:rPr>
              <w:t>WorldSkills</w:t>
            </w:r>
            <w:r>
              <w:rPr>
                <w:rFonts w:eastAsia="Calibri" w:cs="Times New Roman" w:ascii="Times New Roman" w:hAnsi="Times New Roman"/>
                <w:kern w:val="0"/>
                <w:sz w:val="20"/>
                <w:szCs w:val="20"/>
                <w:lang w:val="ru-RU" w:eastAsia="en-US" w:bidi="ar-SA"/>
              </w:rPr>
              <w:t>» 1.12.2017 ГАУ ДПО «Волгоградская государственная академия последипломного образования</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ind w:right="-45" w:hanging="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Областной проект «Живу. Люблю. Горжусь». декабрь, 2017 г. Партия «Единая Россия»</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плом 2 место</w:t>
            </w:r>
          </w:p>
        </w:tc>
      </w:tr>
      <w:tr>
        <w:trPr/>
        <w:tc>
          <w:tcPr>
            <w:tcW w:w="425"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2</w:t>
            </w:r>
          </w:p>
        </w:tc>
        <w:tc>
          <w:tcPr>
            <w:tcW w:w="1765"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рнеев Н.Я.</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иректор</w:t>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I</w:t>
            </w:r>
            <w:r>
              <w:rPr>
                <w:rFonts w:eastAsia="Calibri" w:cs="Times New Roman" w:ascii="Times New Roman" w:hAnsi="Times New Roman"/>
                <w:kern w:val="0"/>
                <w:sz w:val="20"/>
                <w:szCs w:val="20"/>
                <w:lang w:val="ru-RU" w:eastAsia="en-US" w:bidi="ar-SA"/>
              </w:rPr>
              <w:t xml:space="preserve"> региональная олимпиада по ветеринарии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грамота</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руглый стол «Актуальные проблемы реализации программы подготовки специалистов среднего звена» 31.10.2017 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ертификат</w:t>
            </w:r>
          </w:p>
        </w:tc>
      </w:tr>
      <w:tr>
        <w:trPr/>
        <w:tc>
          <w:tcPr>
            <w:tcW w:w="425"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76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89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Региональный конкурс «Лучший кинолог» 20.04.2018</w:t>
            </w:r>
            <w:r>
              <w:rPr>
                <w:rFonts w:eastAsia="Calibri" w:cs=""/>
                <w:kern w:val="0"/>
                <w:sz w:val="22"/>
                <w:szCs w:val="22"/>
                <w:lang w:val="ru-RU" w:eastAsia="en-US" w:bidi="ar-SA"/>
              </w:rPr>
              <w:t xml:space="preserve"> </w:t>
            </w:r>
            <w:r>
              <w:rPr>
                <w:rFonts w:eastAsia="Calibri" w:cs="Times New Roman" w:ascii="Times New Roman" w:hAnsi="Times New Roman"/>
                <w:kern w:val="0"/>
                <w:sz w:val="20"/>
                <w:szCs w:val="20"/>
                <w:lang w:val="ru-RU" w:eastAsia="en-US" w:bidi="ar-SA"/>
              </w:rPr>
              <w:t>ГБПОУ «ДЗК им. А.А. Шарова»</w:t>
            </w:r>
          </w:p>
        </w:tc>
        <w:tc>
          <w:tcPr>
            <w:tcW w:w="184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Благодарственное письмо</w:t>
            </w:r>
          </w:p>
        </w:tc>
      </w:tr>
    </w:tbl>
    <w:p>
      <w:pPr>
        <w:pStyle w:val="Normal"/>
        <w:spacing w:lineRule="auto" w:line="240" w:before="0" w:after="160"/>
        <w:contextualSpacing/>
        <w:jc w:val="both"/>
        <w:rPr>
          <w:rFonts w:ascii="Times New Roman" w:hAnsi="Times New Roman" w:cs="Times New Roman"/>
          <w:sz w:val="24"/>
          <w:szCs w:val="24"/>
        </w:rPr>
      </w:pPr>
      <w:bookmarkStart w:id="0" w:name="_GoBack"/>
      <w:r>
        <w:rPr/>
        <w:drawing>
          <wp:inline distT="0" distB="0" distL="0" distR="0">
            <wp:extent cx="6115050" cy="6020435"/>
            <wp:effectExtent l="0" t="0" r="0" b="0"/>
            <wp:docPr id="3" name="Рисунок 3" descr="C:\Users\mix79\Desktop\Отчеты за 2017-18 на сайт jn 03092018\Untitled.FR12 - 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mix79\Desktop\Отчеты за 2017-18 на сайт jn 03092018\Untitled.FR12 - 0002.jpg"/>
                    <pic:cNvPicPr>
                      <a:picLocks noChangeAspect="1" noChangeArrowheads="1"/>
                    </pic:cNvPicPr>
                  </pic:nvPicPr>
                  <pic:blipFill>
                    <a:blip r:embed="rId4"/>
                    <a:srcRect l="8553" t="6083" r="6666" b="31045"/>
                    <a:stretch>
                      <a:fillRect/>
                    </a:stretch>
                  </pic:blipFill>
                  <pic:spPr bwMode="auto">
                    <a:xfrm>
                      <a:off x="0" y="0"/>
                      <a:ext cx="6115050" cy="6020435"/>
                    </a:xfrm>
                    <a:prstGeom prst="rect">
                      <a:avLst/>
                    </a:prstGeom>
                  </pic:spPr>
                </pic:pic>
              </a:graphicData>
            </a:graphic>
          </wp:inline>
        </w:drawing>
      </w:r>
      <w:bookmarkEnd w:id="0"/>
    </w:p>
    <w:p>
      <w:pPr>
        <w:pStyle w:val="Normal"/>
        <w:spacing w:lineRule="auto" w:line="240" w:before="0" w:after="160"/>
        <w:ind w:firstLine="708"/>
        <w:contextualSpacing/>
        <w:jc w:val="both"/>
        <w:rPr>
          <w:rFonts w:ascii="Times New Roman" w:hAnsi="Times New Roman" w:cs="Times New Roman"/>
          <w:sz w:val="24"/>
          <w:szCs w:val="24"/>
        </w:rPr>
      </w:pPr>
      <w:r>
        <w:rPr/>
      </w:r>
    </w:p>
    <w:sectPr>
      <w:footerReference w:type="default" r:id="rId5"/>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41778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72c65"/>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131d3"/>
    <w:rPr/>
  </w:style>
  <w:style w:type="character" w:styleId="Style16" w:customStyle="1">
    <w:name w:val="Нижний колонтитул Знак"/>
    <w:basedOn w:val="DefaultParagraphFont"/>
    <w:link w:val="Footer"/>
    <w:uiPriority w:val="99"/>
    <w:qFormat/>
    <w:rsid w:val="004131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55e1"/>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004d9"/>
    <w:pPr>
      <w:spacing w:before="0" w:after="160"/>
      <w:ind w:left="720" w:hanging="0"/>
      <w:contextualSpacing/>
    </w:pPr>
    <w:rPr/>
  </w:style>
  <w:style w:type="paragraph" w:styleId="BalloonText">
    <w:name w:val="Balloon Text"/>
    <w:basedOn w:val="Normal"/>
    <w:link w:val="Style14"/>
    <w:uiPriority w:val="99"/>
    <w:semiHidden/>
    <w:unhideWhenUsed/>
    <w:qFormat/>
    <w:rsid w:val="00472c6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131d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131d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07d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uiPriority w:val="39"/>
    <w:rsid w:val="00472c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ages>1</Pages>
  <Words>4950</Words>
  <Characters>28220</Characters>
  <CharactersWithSpaces>33104</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1:00Z</dcterms:created>
  <dc:creator>БЕЛОКОЛОДОВА</dc:creator>
  <dc:description/>
  <dc:language>en-US</dc:language>
  <cp:lastModifiedBy>Михаил Рыбалкин</cp:lastModifiedBy>
  <cp:lastPrinted>2018-08-31T06:49:00Z</cp:lastPrinted>
  <dcterms:modified xsi:type="dcterms:W3CDTF">2018-09-04T0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