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941060" cy="8166100"/>
            <wp:effectExtent l="0" t="0" r="0" b="0"/>
            <wp:docPr id="1" name="Рисунок 2" descr="C:\Users\БЕЛОКОЛОДОВА\Pictures\2019-10-09\00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БЕЛОКОЛОДОВА\Pictures\2019-10-09\003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keepNext w:val="true"/>
        <w:keepLines/>
        <w:widowControl w:val="false"/>
        <w:suppressAutoHyphens w:val="true"/>
        <w:spacing w:lineRule="auto" w:line="36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  <w:gridCol w:w="566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АСПОРТ ПРОГРАММЫ ПРОФЕССИОНАЛЬНОГО МОДУЛ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/>
                <w:caps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СТРУКТУРА </w:t>
            </w: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  <w:t>и содержание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  <w:t>условия реализации программы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caps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aps/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ascii="Times New Roman" w:hAnsi="Times New Roman"/>
                <w:bCs/>
                <w:caps/>
                <w:sz w:val="28"/>
                <w:szCs w:val="28"/>
              </w:rPr>
              <w:t>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rPr>
          <w:rFonts w:ascii="Times New Roman" w:hAnsi="Times New Roman"/>
          <w:b/>
          <w:b/>
          <w:caps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caps/>
          <w:sz w:val="28"/>
          <w:szCs w:val="28"/>
        </w:rPr>
        <w:t xml:space="preserve">паспорт ПРОГРАММЫ ПРОФЕССИОНАЛЬНОГО МОДУЛЯ </w:t>
      </w:r>
    </w:p>
    <w:p>
      <w:pPr>
        <w:pStyle w:val="ListParagraph"/>
        <w:keepNext w:val="true"/>
        <w:keepLines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ПМ. 01. </w:t>
      </w:r>
      <w:r>
        <w:rPr>
          <w:rFonts w:ascii="Times New Roman" w:hAnsi="Times New Roman"/>
          <w:b/>
          <w:sz w:val="28"/>
          <w:szCs w:val="28"/>
        </w:rPr>
        <w:t>Осуществление зоогигиенических, профилактических и ветеринарно-санитарных мероприятий»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 программы</w:t>
      </w:r>
    </w:p>
    <w:p>
      <w:pPr>
        <w:pStyle w:val="Normal"/>
        <w:jc w:val="both"/>
        <w:rPr>
          <w:rFonts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СПО 36.02.01 Ветеринария, укрупненной группы 36.00.00 Ветеринария и зоотехния, в части освоения основного вида профессиональной деятельности (ВПД): «Осуществление зоогигиенических, профилактических и ветеринарно-санитарных меропри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й подготовке работников среднего профессионального образования по специальности 36.02.01 Ветеринар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>Цели и задачи модуля – требования к результатам освоения мод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участия в выполнении зоогигиенических, профилактических и ветеринарно-санитарных мероприяти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зоотехнический анализ корм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оценку питательности кормов по химическому составу и перевариваемым питательным вещества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отовить дезинфицирующие препараты, применять акарицидные, инсектицидные и дератизационные средства с соблюдением правил безопасност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ветеринарную обработку животных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рилизовать ветеринарные инструменты для проведения зоогигиенических, профилактических и ветеринарно-санитарных мероприяти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у зоогигиенических, профилактических и ветеринарно-санитарных мероприятий и методику их проведения в различных условиях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иологически активные веществ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ействующие на функции различных органов и систем организма животных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утренние незаразные болезн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ры профилактики внутренних незаразных болезне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екционные и инвазионные болезни животных (их симптомы, возбудителей и переносчиков)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шних и внутренних паразитов сельскохозяйственных животных (гельминты, членистоногие, простейшие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43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29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– 1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ие занятия – 176 часов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-   72 час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146 часов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 w:val="false"/>
          <w:b w:val="false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2. </w:t>
      </w:r>
      <w:r>
        <w:rPr>
          <w:rFonts w:ascii="Times New Roman" w:hAnsi="Times New Roman"/>
          <w:b w:val="false"/>
          <w:caps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rFonts w:ascii="Times New Roman" w:hAnsi="Times New Roman"/>
          <w:b/>
          <w:sz w:val="28"/>
          <w:szCs w:val="28"/>
        </w:rPr>
        <w:t xml:space="preserve"> Осуществление зоогигиенических, профилактических и ветеринарно-санитарных мероприятий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теринарный фельдшер должен обла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ими компетенциями,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ми в себя способность: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val="en-US" w:bidi="en-US"/>
        </w:rPr>
        <w:t>OK</w:t>
      </w:r>
      <w:r>
        <w:rPr>
          <w:color w:val="000000"/>
          <w:lang w:bidi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4"/>
        <w:shd w:val="clear" w:color="auto" w:fill="auto"/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/>
        <w:t xml:space="preserve">Ветеринарный фельдшер должен обладать </w:t>
      </w:r>
      <w:r>
        <w:rPr>
          <w:b/>
          <w:bCs/>
        </w:rPr>
        <w:t xml:space="preserve">профессиональными компетенциями, </w:t>
      </w:r>
      <w:r>
        <w:rPr/>
        <w:t>соответствующими основным видам профессиональной деятельности:</w:t>
      </w:r>
    </w:p>
    <w:p>
      <w:pPr>
        <w:pStyle w:val="24"/>
        <w:shd w:val="clear" w:color="auto" w:fill="auto"/>
        <w:spacing w:lineRule="auto" w:line="240"/>
        <w:ind w:hanging="0"/>
        <w:jc w:val="both"/>
        <w:rPr/>
      </w:pPr>
      <w:r>
        <w:rPr>
          <w:color w:val="000000"/>
          <w:lang w:bidi="ru-RU"/>
        </w:rPr>
        <w:t>ПК 1.1. Обеспечивать оптимальные зоогигиенические условия содержания,</w:t>
      </w:r>
    </w:p>
    <w:p>
      <w:pPr>
        <w:pStyle w:val="24"/>
        <w:shd w:val="clear" w:color="auto" w:fill="auto"/>
        <w:spacing w:lineRule="auto" w:line="240"/>
        <w:ind w:hanging="0"/>
        <w:rPr/>
      </w:pPr>
      <w:r>
        <w:rPr>
          <w:color w:val="000000"/>
          <w:lang w:bidi="ru-RU"/>
        </w:rPr>
        <w:t>кормления и ухода за сельскохозяйственными животными.</w:t>
      </w:r>
    </w:p>
    <w:p>
      <w:pPr>
        <w:pStyle w:val="24"/>
        <w:shd w:val="clear" w:color="auto" w:fill="auto"/>
        <w:spacing w:lineRule="auto" w:line="240"/>
        <w:ind w:hanging="0"/>
        <w:jc w:val="both"/>
        <w:rPr/>
      </w:pPr>
      <w:r>
        <w:rPr>
          <w:color w:val="000000"/>
          <w:lang w:bidi="ru-RU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24"/>
        <w:shd w:val="clear" w:color="auto" w:fill="auto"/>
        <w:spacing w:lineRule="auto" w:line="240"/>
        <w:ind w:hanging="0"/>
        <w:jc w:val="both"/>
        <w:rPr/>
      </w:pPr>
      <w:r>
        <w:rPr>
          <w:color w:val="000000"/>
          <w:lang w:bidi="ru-RU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4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2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план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зоогигиенических, профилактических и ветеринарно-санитарных мероприяти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4622"/>
        <w:gridCol w:w="938"/>
        <w:gridCol w:w="890"/>
        <w:gridCol w:w="1812"/>
        <w:gridCol w:w="2490"/>
        <w:gridCol w:w="1041"/>
        <w:gridCol w:w="2219"/>
      </w:tblGrid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42" w:right="-5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ы профессиональных компетенций</w:t>
            </w:r>
          </w:p>
        </w:tc>
        <w:tc>
          <w:tcPr>
            <w:tcW w:w="4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60" w:righ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ascii="Times New Roman" w:hAnsi="Times New Roman"/>
                <w:b/>
                <w:szCs w:val="24"/>
              </w:rPr>
              <w:footnoteReference w:customMarkFollows="1" w:id="2"/>
              <w:t>*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сего часов</w:t>
            </w:r>
          </w:p>
          <w:p>
            <w:pPr>
              <w:pStyle w:val="List2"/>
              <w:widowControl w:val="false"/>
              <w:ind w:left="-108"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ind w:left="-109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мостоятельная работа обучающегося,</w:t>
            </w:r>
            <w:r>
              <w:rPr>
                <w:rFonts w:ascii="Times New Roman" w:hAnsi="Times New Roman"/>
              </w:rPr>
              <w:t xml:space="preserve"> часов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ая,</w:t>
            </w:r>
          </w:p>
          <w:p>
            <w:pPr>
              <w:pStyle w:val="List2"/>
              <w:widowControl w:val="false"/>
              <w:ind w:left="-200" w:right="-1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ая (по профилю специальности)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ind w:left="-109" w:right="-106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часов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ind w:left="-110" w:right="-10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лабора-торные работы и практические занятия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right="-157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. Методики проведения зоогигиенических, профилактических и ветеринарно – санитарных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6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ая хирурги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огигиен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пизоотологи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теринарная санитари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е незаразные болезн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1 - 1.3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азитологи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2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, часов (если предусмотрена итоговая (концентрированная) практика)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val="clear"/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1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: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52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29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ascii="Times New Roman" w:hAnsi="Times New Roman"/>
                <w:b/>
              </w:rPr>
              <w:t>176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 xml:space="preserve">3.2. </w:t>
      </w:r>
      <w:r>
        <w:rPr>
          <w:rFonts w:ascii="Times New Roman" w:hAnsi="Times New Roman"/>
          <w:sz w:val="24"/>
          <w:szCs w:val="24"/>
        </w:rPr>
        <w:t>Содержание обучения по профессиональному модулю (ПМ)</w:t>
      </w:r>
    </w:p>
    <w:p>
      <w:pPr>
        <w:pStyle w:val="Heading1"/>
        <w:spacing w:lineRule="auto" w:line="360"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Осуществление зоогигиенических, профилактических и ветеринарно-санитарных мероприятий»</w:t>
      </w:r>
    </w:p>
    <w:tbl>
      <w:tblPr>
        <w:tblStyle w:val="aff6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25"/>
        <w:gridCol w:w="8222"/>
        <w:gridCol w:w="1702"/>
        <w:gridCol w:w="1559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u-RU" w:bidi="ar-SA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u-RU" w:bidi="ar-SA"/>
              </w:rPr>
              <w:t>и тем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u-RU" w:bidi="ar-SA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u-RU" w:bidi="ar-SA"/>
              </w:rPr>
              <w:t>Объем ч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u-RU" w:bidi="ar-SA"/>
              </w:rPr>
              <w:t>Уровень освоения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1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МДК.01.01. Методики проведения зоогигиенических, профилактических и ветеринарно – санитарных мероприяти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Раздел 1. Оперативная хирургия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Введение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нятие о хирургии, история развития, значение и задачи ветеринарной хирург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Глава 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Основы профилактики хирургической инфекции и организации хирургическ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Асептика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тисептика и ее в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животного к операции, содержание животного после операции и уход за ним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-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еревязочный материал и его стерилизация. Стерилизация инструментов и материалов для шв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рук к операции и операционного пол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рганизация хирургической работы. Операционная и ее оборудова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Глава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Фиксация животных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онятие о фиксации животных и ее ц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сложнения при фиксации животного и их профилактика. Опрос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-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Фиксация крупного рогатого скота и свиней</w:t>
            </w:r>
          </w:p>
          <w:p>
            <w:pPr>
              <w:pStyle w:val="Normal"/>
              <w:widowControl/>
              <w:tabs>
                <w:tab w:val="clear" w:pos="708"/>
                <w:tab w:val="left" w:pos="1015" w:leader="none"/>
                <w:tab w:val="left" w:pos="1931" w:leader="none"/>
                <w:tab w:val="left" w:pos="2847" w:leader="none"/>
                <w:tab w:val="left" w:pos="3763" w:leader="none"/>
                <w:tab w:val="left" w:pos="4679" w:leader="none"/>
                <w:tab w:val="left" w:pos="5595" w:leader="none"/>
                <w:tab w:val="left" w:pos="6511" w:leader="none"/>
                <w:tab w:val="left" w:pos="7427" w:leader="none"/>
                <w:tab w:val="left" w:pos="8343" w:leader="none"/>
                <w:tab w:val="left" w:pos="9259" w:leader="none"/>
                <w:tab w:val="left" w:pos="10175" w:leader="none"/>
                <w:tab w:val="left" w:pos="11091" w:leader="none"/>
                <w:tab w:val="left" w:pos="12007" w:leader="none"/>
                <w:tab w:val="left" w:pos="12923" w:leader="none"/>
                <w:tab w:val="left" w:pos="13839" w:leader="none"/>
                <w:tab w:val="left" w:pos="14755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Фиксация лошади, верблюда и друг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Фиксация собак, кошек и диких пушных зверей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Глава 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Обезбол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Значение и виды обезболивания. Общее обезболивание, или наркоз. Понятие о наркозе. Виды наркоза. Показания и противопоказания к применению наркоза. Наркоз сельскохозяйственны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Местное обезболивание, или анестезия. Понятие об анестезии. Виды местного обезболив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-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Демонстрация наркоза на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Техника инфильтрационной, проводниковой и спинномозговой анестез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ркоз сельскохозяйственных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Глава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Элементы хирургических операций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онятие об операциях, их классификация и содержа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Кровотечение и способы его остановки. Виды кровотечения. Временная, самопроизвольная и окончательная остановка кровотечени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Кровопотеря и меры борьбы с н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единение тканей. Опрос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-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Техника переливания кро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Техника разъединения тканей, остановки кровотечения, наложения и снятия швов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овязки. Понятие о повязке, перевязочный материал и формы его примен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Глава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Кастрация сельскохозяйственных животных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Краткие анатомо-топографические данные. Понятие о кастрации. Способы кастрации самц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сложнения при кастрации самцов. Опрос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-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Кастрация бык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Кастрация жеребц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2367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Кастрация баран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Кастрация хряков, свинок и кроликов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bidi="ar-SA"/>
              </w:rPr>
              <w:t>Раздел 2. Общая зоогигиена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. Микроклимат в животноводческих и птицеводческих помещениях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ведение. Температура, влажность, движение воздуха. Механическая загрязненность и микробная обсемененность воздух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лияние факторов воздушной среды на организм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контроля за отдельными показателями микроклимата в животноводческих помещениях с помощью прибор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микроклимата животноводческого помещ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Лучистая энергия (свет, инфракрасные и ультрафиолетовые лучи). Составить конспект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2. Почва и влияние почвы на здоровье и продуктивность животных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Определение физических, химических свойств почвы и методы ее обеззараживания. Самоочищение почвы и санитарная охрана ее от загрязн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Методы обеззараживания почвы. Влияние почвы на здоровье и продуктивность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воить методы санитарного анализа почвы: пористость, влагоемкость, водопроницаемость, капиллярность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оздоровления почвы и ее санитарной охран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моочищение почвы. Подготовить докла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3. Вода и водоснабжение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Источники воды, их характеристика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Гигиена водоснабжения и поения сельскохозяйственных животных и птиц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тбор проб воды из различных водоисточников для лабораторного анализа. Определение физических свойств воды. Микробиологическое исследование во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нитарно –профилактическое обследование водоисточник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нитарные гигиенические требования к воде рыбоводческих хозяйст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4. Гигиена кормов и кормления сельскохозяйственных животных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троль доброкачественности кормов. Витаминная недостаточность кормов. Механические примеси и ядовитые вещества в кормах. Профилактика болезней животных, связанных с нарушением техники корм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качества кормов различными методам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тбор проб различных видов кормов для зоогигиенической оцен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ка отравлений ядовитыми и вредными растениям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5. Санитарно – гигиенические требования к животноводческим и птицеводческим помещениям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Требования к участку для строительства. Требования к отдельным частям зда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нтиляция помещений. Меры борьбы с насекомыми и грызунами в помещения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Зоогигиеническая оценка фундамента, потолка, стен, пола, окон, ворот, отопления, вентиляци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борка навоза в животноводческих помещения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Определение отраслевых норм технологического проектирования животноводческих и птицеводческих помеще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ограждающих конструкций животноводческих ферм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стилка для животных. Уборка и хранение навоз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6. Гигиена пастбищного содержания животных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летнего содержания животны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подготовки животных на пастбищ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животных к выгону на пастбище. Профилактика заболеваний в пастбищный пери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7. Гигиена транспортировки животных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ранспортирование животных различными видами транспорта с предварительной подготовкой и осмотром животных, транспор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нитарная обработка транспортных средст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перевозки живой рыбы и икр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8. Личная гигиена работников животноводства и окружающей среды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Ежегодное прохождение медицинского осмотра и уход за окружающей территорией животноводческого помещ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ить гигиену труда, личную гигиену работников животноводства и охрану окружающей среды на примере предприятия агропромышленного комплекс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bidi="ar-SA"/>
              </w:rPr>
              <w:t>Частная зоогигиена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9. Гигиена ухода за крупным рогатым скотом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одержание крупного рогатого скота и ветеринарно – санитарные требования в хозяйстве. Гигиена содержания молочных кор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и использования быков – производителей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Зоогигиеническая оценка состояния скотных двор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родильного отделения, профилактория для телят. Зоогигиеническая оценка устройства и эксплуатации доильных установо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0. Гигиена ухода за свиньям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свиней и ветеринарно – санитарные требования в свиноводстве. Гигиена хряк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выращивания порося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свиноматок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состояния свинарников и их основного оборудов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содержания свиней на откорм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1. Гигиена ухода за мелким рогатым скотом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овец и коз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теринарно – санитарные требования в овцеводстве. Гигиена выращивания ягнят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содержания овец и коз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кормления и поения овец и коз. Гигиена стрижки овец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2. Гигиена ухода за лошадьм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лошадей. Гигиена кормления и поения лошаде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выращивания жеребят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помещений для лошад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и содержание дойных кобыл. Уход за упряжью (сбруей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2. Гигиена ухода за сельскохозяйственной птицей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птиц. Гигиена выращивания молодняка птиц. Гигиена выращивания цыплят – бройлер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содержания сельскохозяйственной птицы и ветеринарно – санитарные требования в птицеводств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инкубации яиц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обенности содержания птиц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3. Гигиена ухода за кроликами и пушными зверям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Гигиена содержания кроликов. Выращивание крольчат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игиена содержания пушных звер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гигиеническая оценка помещений для кроликов и пушных звер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РАЗДЕЛ 3 </w:t>
            </w:r>
            <w:r>
              <w:rPr>
                <w:rFonts w:ascii="Times New Roman" w:hAnsi="Times New Roman"/>
                <w:b/>
                <w:spacing w:val="-1"/>
                <w:kern w:val="0"/>
                <w:lang w:val="ru-RU" w:bidi="ar-SA"/>
              </w:rPr>
              <w:t>Ветеринарная паразитология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 xml:space="preserve">Тема 1. </w:t>
            </w:r>
            <w:r>
              <w:rPr>
                <w:rFonts w:ascii="Times New Roman" w:hAnsi="Times New Roman"/>
                <w:b/>
                <w:bCs/>
                <w:kern w:val="0"/>
                <w:lang w:val="ru-RU" w:bidi="ar-SA"/>
              </w:rPr>
              <w:t>Основы общей паразитологии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Введение. Краткая история паразитологии и роль отечественных ученых К.И.Скрябина, Е.Н.Павловского, В.Л.Якимова и В.А.Дотеля. Роль ветеринарной паразитологии и значение комплексных ветеринарных мероприятий в охране здоровья людей и животных. Биологические основы паразитолог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оздействие паразита на организм хозяин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Тема 2. Инвазионные болезн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ущность инвазионных болезней. Источники заражения и распространения инвазий. Влияние условий внешней сре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ассификация паразитов и номенклатура инвазионных болезней. Кормление, содержание и состояние организма на возникновение и течение паразитарных болезн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теринарная гельминтология.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Тема 3. Общие данные о гельминтологии и вызываемых ими болезнях</w:t>
            </w:r>
            <w:r>
              <w:rPr>
                <w:rFonts w:ascii="Times New Roman" w:hAnsi="Times New Roman"/>
                <w:kern w:val="0"/>
                <w:lang w:val="ru-RU" w:bidi="ar-SA"/>
              </w:rPr>
              <w:t>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и содержание ветеринарной гельминтологии. Систематика гельминтозов. Значение дегельминтизации животных и дезинвазии внешней сре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сследование проб фекал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ение сопроводительной документации на отправку проб фекалий в ветеринарную лабораторию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гельминтокопрологического исследования – забор проб фекал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ить самостоятельно и подготовиться к выступлению по вопросу «Экономический ущерб от гельминтозов»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Тема 4. Трематодозы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истематика, морфология, биология трематод. Фасциолез жвачны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кроцелиоз жвачных. Парамфистоматозы. Описторхозы плотояд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агностика гельминтозов. Гельминтоскопия, гельминтоовоскопия. Диагностическая гельминтоскопия. Иммунологические методы диагности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ить анатомо – морфологические особенности возбудителя трематодозов, фасциолеза и парамфистомотоз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хиностоматидозы птиц, Диплостомоз рыб. Сангвиниколезы. По схеме изучения болезн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Тема 5. Цестодозы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истематика, морфология, биология цестод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Ларвальные цестодозы. Имагинальные цестодоз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ить морфологические признаки имагинальных и ларвальных стадий ленточных червей плотоядных, жвачных, гусей и рыб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воить технику индивидуальной дегельминтизации собак при тениидозах и рыб при ботриоцефалезе или кариофиллез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кантоцефаллезы по схеме изучения болезни составить конспект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ЗДЕЛ 4 Эпизоотология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. Основы общей эпизоотологи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ведение. Краткая история развития эпизоотологии в ветеринарии. Её значение в ветеринарии как науки. Связь эпизоотологии с другими предметами. Охрана людей от болезней, общих для человека и животных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иопрепараты, применяемые в ветеринарной практике. Инструментарий, применяемый при проведении противоэпизоотических мероприят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кономический ущерб, наносимый болезнями животных, и экономическая эффективность противоэпизоотических мероприят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2. Эпизоотические аспекты учения об инфекци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нятие об инфекции, инфекционном процессе и инфекционной болезни. Роль макроорганизма и факторов внешней среды в развитии инфекционного процесса. Формы проявления и течения инфекционной болезн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ация массовых обработок животных. Освоение техники прививо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биологических и химиотерапевтических препаратов для лечения больных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ы инфекций. Составить таблицу. Общая (естественная, неспецифическая) резистентность организма животных и противоинфекционный иммунитет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3. Эпизоотический процесс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ущность эпизоотического процесса. Эпизоотическая цепь. Влияние природно – географических и социально – экономических факторов на эпизоотический процесс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Лабораторн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становка основных серологических реак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намика, сезонность и периодичность эпизоотии. Взаимодействие движущих сил эпизоотического процесса. Понятие о эпизоотическом очаг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4. Методы исследования в эпизооти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дачи и принципы эпизоотического исследования. Ветеринарная отчетность в эпизоотологии и статистическая обработка полученных дан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щие принципы, приемы эпизоотического исследования. Эпизоотический анализ, диагноз и прогноз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5. Эпизоотическая классификация и эволюция инфекционных болезней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пизоотологическая классификация инфекционных болезней. Эволюция инфекционных болезн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истематическая проработка конспектов занятий, учебной и специальной литературы по вопросам, главам учебных пособий. Распространение патогенных микробов в организм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6. Профилактика и ликвидация инфекционных больных животных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дачи и принципы противоэпизоотических мероприятий. Государственная система противоэпизоотических мероприятий. Профилактика и ликвидация инфекционно больных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механической очистки и дезинфекции помещений для животных, предметов ухода и снаряжения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борка и уничтожение трупов животных, павших от заразных болезн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тивоэпизоотические мероприятия. Терапия при инфекционных болезнях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7. Специфические средства и методы иммунопрофилактик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щая характеристика и виды биопрепаратов. Биопрепараты для лечения больных животных и пассивной иммунизации. Контроль качества биологических препара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обезвреживания навоза. Аппаратура для проведения дезинфекции. Организация и техника проведения дезинфекции различных объектов животноводства. Расчет потребности дезинфекционных средств. Составление акта о дезинфекц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Организация и проведение вакцинации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8. Лечение животных при инфекционных болезнях животных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щие принципы терапии при инфекционных болезнях животных. Специфическая терапия и применяемые при ней биопрепарат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к лабораторным работам, практическим занятиям и учебным практикам с использованием методических рекомендаций преподавател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мостоятельное изучение правил оформления рабочих тетрадей по лабораторно-практическим работам, учебным практикам по дисциплине эпизоотолог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ЗДЕЛ 5 Ветеринарная санитария.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. Ветеринарно – санитарные требования к строительству объектов животноводств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ведение. История развития ветеринарной санитарии. Задачи и пути развития ветеринарной санитарии. Ветеринарные объекты на ферме. Животноводческие ферм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ехника безопасности при осуществлении ветеринарно-санитарных мероприят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езинфицирующие средства, применяемые в ветеринарной санитар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2. Ветеринарная санитария на предприятиях мясной промышленности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ребования к строительному участку для предприятий мясной промышленности. Ветеринарная санитария животных, сдаваемых на мясокомбинат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езинфекция скотоубойных и убойно – санитарных пун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теринарно – санитарные меры на мясокомбинате при обнаружении инфекционных болезней. Обеззараживание мяс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3. Ветеринарно – санитарные меры при использовании отходов животноводств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теринарно – санитарные утилизационные заводы. Ветеринарно – санитарные требования при строительстве и эксплуатации стационарных печей для сжигания и эксплуатации стационарных печей для сжигания трупов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ка борьбы с бродячими, вредными животными и вредителями в условиях город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теринарно – санитарные меры при переработке отходов животного происхожд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4. Ветеринарная санитария почвы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икроорганизмы почвы. Обеззараживание почвы. О порядке ликвидации скотомогильников и мерах по санированию территор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теринарно – санитарная опасность скотомогильников и пути их ликвидации. Оформление учетной карты на скотомогильни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оосанитарные кодексы, нормативы, правила, требов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5. Гигиена и санитария источников водоснабжения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анитарная оценка воды. Подготовка и последующая санитарная охрана лож водохранилищ и канал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ззараживание во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нитарно-микробиологическое исследование воды, воздуха в производственных помещения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обеззараживание, обезвреживание воды как объекта ветнадзо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6. Сточные воды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очные воды предприятий. Выживаемость возбудителей болезней в сточных вода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обеззараживание, обезвреживание и утилизация сточных вод как объектов ветнадзо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нитарные аспекты очистки сточных вод. Охрана водоемов от загрязнения сточными водам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7. Санитарные меры при подготовке и использовании навоз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воз как удобрение. Методы обеззараживания навоз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нитарная оценка навоз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даление, обработка, обеззараживание и использование навоз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8. Ветеринарно – санитарные меры при заготовке, транспортировке, складировании и первичной переработке сырья животного происхождения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анитарная оценка сырья животного происхождения. Заготовки сырья животного происхождения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еревозка животных и птицы водным транспортом. Исследование кожевенно – мехового сырь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жевенное сырьё, шерсть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9. Личная гигиен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Методы исследования и бактериологический контроль в санитарии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эффективности обеззараживания поверхностей, зараженных непатогенной микрофлорой. Определение эффективности обеззараживания поверхностей обсемененных патогенными микробам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езинфекция, дератизация и дезинсекция помещен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ЗДЕЛ 6 Внутренние незаразные болезни.</w:t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Клиническая диагностика внутренних болезней животных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1. Общая клиническая диагностик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Введение. Понятие о клинической диагностике</w:t>
            </w:r>
            <w:r>
              <w:rPr>
                <w:rFonts w:ascii="Times New Roman" w:hAnsi="Times New Roman"/>
                <w:b w:val="false"/>
                <w:lang w:val="ru-RU" w:bidi="ar-SA"/>
              </w:rPr>
              <w:t>.</w:t>
            </w:r>
            <w:r>
              <w:rPr>
                <w:rFonts w:ascii="Times New Roman" w:hAnsi="Times New Roman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План клинического исследования животных. Регистрация и анамнез больного животного. Общее исследование животног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одход, фиксация и укращение животных. Общие клинические методы обследования животных. Определение габитуса, температур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зучить основные методы исследования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154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Частная клиническая диагностика (диагностика болезней отдельных систем организма).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2. Исследование пищеварительной системы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сследование приема корма и вод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сследование рта, глотки, пищевода и зоб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преджелудков и сычуга, живота, желудка и кишо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ктальное исследование внутренних орган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акта дефекации и кал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печен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Тема 3. </w:t>
            </w: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Дыхательная систем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сследование верхних дыхательных путей. Осмотр грудной клетки. Оценка дыхательных движений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ить методы исследования верхних дыхательных путей, легки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ротовой полости, глотки, пищевода, рубца, сетки, книж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льпация, перкуссия и аускультация грудной клетки. Обобщить особенности иммунитета у разных животных. Сопоставить поведение с типом деятельности у различных видов животны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4. Сердечно – сосудистая систем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сердечного толчка. Перкуссия, аускультация сердца, исследование артериального пульс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рафические методы исследования сердечно – сосудистой системы. Исследование системы кров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ртериальное давление. Исследование ве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5. Мочевая систем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почек, мочевых путей, акта мочеиспуск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лучение мочи у разных видов животных. Исследование физических свойств моч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6. Нервная система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сследование черепа и позвоночного столб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Исследование кожной чувствительност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органов чувст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ческое занят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рефлексов, вегетативной системы и ликвор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следование двигательной системы. Расстройство функции ЦНС.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агностика кормовых отравлен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ма 7. Диагностика нарушений обмена веществ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одержание учебного матери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рушение белкового, углеводного, жирового, витаминного обменов вещест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амостояте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Нарушение водно – электролитного, минерального обменов веществ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сего ча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292+146 сам.ра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6" w:footer="408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center" w:pos="7699" w:leader="none"/>
        </w:tabs>
        <w:spacing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ab/>
      </w:r>
    </w:p>
    <w:p>
      <w:pPr>
        <w:pStyle w:val="Heading1"/>
        <w:spacing w:lineRule="auto" w:line="360" w:before="0" w:after="0"/>
        <w:rPr>
          <w:rFonts w:ascii="Times New Roman" w:hAnsi="Times New Roman"/>
          <w:sz w:val="2"/>
          <w:szCs w:val="28"/>
        </w:rPr>
      </w:pPr>
      <w:r>
        <w:rPr>
          <w:rFonts w:ascii="Times New Roman" w:hAnsi="Times New Roman"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spacing w:lineRule="auto" w:line="360" w:before="0" w:after="0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4.1. </w:t>
      </w:r>
      <w:r>
        <w:rPr>
          <w:rFonts w:ascii="Times New Roman" w:hAnsi="Times New Roman"/>
          <w:b w:val="false"/>
          <w:bCs w:val="false"/>
          <w:sz w:val="28"/>
          <w:szCs w:val="28"/>
          <w:u w:val="single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животноводства; </w:t>
      </w:r>
      <w:r>
        <w:rPr>
          <w:rFonts w:cs="Times New Roman" w:ascii="Times New Roman" w:hAnsi="Times New Roman"/>
          <w:spacing w:val="2"/>
          <w:sz w:val="28"/>
          <w:szCs w:val="28"/>
        </w:rPr>
        <w:t>полигонов ветеринарная клиника и учебно-производственное хозяйство с учебной фе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 и рабочих мест кабинета хирур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диагностическ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одеж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лаборатории и рабочих мест лаборато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е места по количеству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наглядных пособий по предме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инструментов, прибо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плакатов, учебно-методической докумен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учебную и производственную практику проводить рассредоточено и концентрировано в несколько периодов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9" w:top="1134" w:footer="4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К. Кузнецов «Ветеринарная хирургия, офтальмология и ортопедия» </w:t>
      </w:r>
      <w:r>
        <w:rPr>
          <w:rFonts w:cs="Times New Roman" w:ascii="Times New Roman" w:hAnsi="Times New Roman"/>
          <w:sz w:val="28"/>
          <w:szCs w:val="28"/>
        </w:rPr>
        <w:t>–М:</w:t>
      </w:r>
      <w:r>
        <w:rPr>
          <w:rFonts w:cs="Times New Roman" w:ascii="Times New Roman" w:hAnsi="Times New Roman"/>
          <w:bCs/>
          <w:sz w:val="28"/>
          <w:szCs w:val="28"/>
        </w:rPr>
        <w:t>«Колос» 1975. 47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утренние болезни животных / Под. общ. Редакцией Щербакова Г.Г., Коробова А.В. – СПб.: Издательство «Лань», 2009. – (Учебники для вузов. Специальная литература); </w:t>
        <w:br/>
        <w:t xml:space="preserve">2. Практикум по внутренним болезням животных / Под общей редакцией заслуженных деятелей науки РФ, профессора Коробова А.В. и Щербакова Г.Г. 2-е изд., испр. – СПб.: Издательство «Лань», 2004.- (Учебники для вузов. Специальная литератур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евская Н.В., Коробов А.В., Старченков С.В. и др. Справочник ветеринарного терапевта / Под общей редакцией проф. Щербакова Г.Г. - СПб.: Изд. «Лань», 2009. - 656 с – (Учебники для вузов. Специальная литература);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етеринарное законодательство»- М.Ш. Акбаев, Ф.И.Василевич, Т.В.Балагула, Н.К. Коновалов Паразитология и инвазионные болезни животных: Учебник-М,: «Колос» 2001- Под редакцией профессора М.В.Шустровой, Учебник: Паразитология и инвазионные болезни животных М,: АСАДЕМА 200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баев М.Ш. Паразитология и инвазионные болезни с/х животных: Учебник. − М.: КолосС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</w:rPr>
        <w:t xml:space="preserve"> Родионов Г.В. Основы зоотехнии : Учеб.пособие для студ.учреждений сред.проф.образования / Г.В.Родионов,Л.П.Табакова . – М.: Издательский центр «Академия», 2003. – 448 с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Общая эпизоотология (А.А. Сидорчук, Е.С. Воронин, А.А. Глушков), М., Колос. С. 2004 г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зоотология и инфекционные болезни: Учебник / под ред. А.А. Конопаткина. М.: Колос, 1993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 по эпизоотологии и инфекционным болезням с ветеринарной санитарией. Урбан В.П., Сафин М.А., Сидорчук А.А. и др. М.Колос. С.2002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ая санитария. Учебное пособие / Крупальник В.Л., Попов Н.И., Васенко С.В., М., МГАВМ и Б, 2005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санитарных и ветеринарных правил. Профилактика и борьба с заразными болезнями общими для человека и животных. М. 1996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й словарь эпизоотологических терминов. Сидорчук А.А., Глушков А.А. М. МГАВМ и Б,1999.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чук, А.А. Ветеринарная санитария /А.А. Сидорчук, В.Л. Крупальник, Н.И. Попов, А.А. Глушков, С.В. Васенко. – Москва: Лань, 2011  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, А.Г. Сборник нормативных документов по ветеринарно-санитарной экспертизе и госветнадзору /А.Г. Никулин, В.И. Маханько,  В.П. Толоконников. –  Ставрополь, 2006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рачебная помощь мелким домашним животным. </w:t>
      </w:r>
      <w:r>
        <w:rPr>
          <w:rFonts w:cs="Times New Roman" w:ascii="Times New Roman" w:hAnsi="Times New Roman"/>
          <w:sz w:val="28"/>
          <w:szCs w:val="28"/>
        </w:rPr>
        <w:t>–М:</w:t>
      </w:r>
      <w:r>
        <w:rPr>
          <w:rFonts w:cs="Times New Roman" w:ascii="Times New Roman" w:hAnsi="Times New Roman"/>
          <w:bCs/>
          <w:sz w:val="28"/>
          <w:szCs w:val="28"/>
        </w:rPr>
        <w:t>«Колос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иков В.Т., Кретинин В.К., Петров В.А. Основы ветеринарии</w:t>
      </w:r>
      <w:r>
        <w:rPr>
          <w:rFonts w:cs="Times New Roman" w:ascii="Times New Roman" w:hAnsi="Times New Roman"/>
          <w:sz w:val="28"/>
          <w:szCs w:val="28"/>
        </w:rPr>
        <w:t>.–М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олос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саренко Н.А. Ветеринария: Учебник для нач. проф. образования / Н.А. Слесаренко Ф.И. Василевич, А.В. Жаров и др. – М.: Издательский центр «Академия», 2005. - 400 с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 Г.П. Основы ветеринарии: учебник / Г.П.Табаков.–М:«Колос», 2006 -256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хин И.П. Диагностика и терапия внутренних болезней животных / И.Кондрахин, В.Левченко. – М.: Аквариум-Принт, 2005. – 830, [2] с.: ил.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 И.А. и др. Незаразные болезни лошадей,- М.: Агропром</w:t>
        <w:softHyphen/>
        <w:t xml:space="preserve">издат, </w:t>
        <w:br/>
        <w:t xml:space="preserve">1990. - 272с.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Ветеринария». – М.: Колос. - 2000.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ов А.В., Щербаков Г.Г., Паршин П.А. Методологические основы к порядку клинического обследования больного животного. Учебное пособие (монография) – </w:t>
        <w:br/>
        <w:t xml:space="preserve">М.: «Аквариум-Принт», 200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ов А.В., Бушукина О.С., Сбитнева М.Н. Лекарственные и ядовитые растения в ветеринарии. – Учебник. – Спбю: Издательство «Лань», 2007. – 256 с.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драхин И.П. Диагностика и терапия внутренних болезней животных / И.Кондрахин, В.Левченко. – М.: Аквариум-Принт, 2005. – 830 с.: ил.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Авылов Ч.К., Алтухов Н.М., Коробов А.В. и др. Справочник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го врача. Справочник /Сост. А.А.Кунаков. – М.: КолосС, 2006.  </w:t>
        <w:br/>
        <w:t xml:space="preserve"> – 736 с.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екционные болезни животных: Справочник / Под ред. Д.Ф. Осидзе.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: Агропромиздат, 1987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иленко А.Н., Крупальник В.Л. Лечение сельскохозяйственных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отных при инфекционных болезнях. М.: Агропромиздат, 1986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в ветеринарии. Под ред. Б.И. Антонова. М.: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гропромиздат, 1987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по общей эпизоотологии / Под ред. И.А. Бакулова и А.Д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тьякова. М.: Колос, 1979.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митриев, А.Ф. Теоретические и практические основы стерилизации 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зическими методами /А.Ф. Дмитриев, В.И. Дорофеев, Л.И. Ворошилова 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 </w:t>
      </w:r>
      <w:r>
        <w:rPr>
          <w:rFonts w:cs="Times New Roman" w:ascii="Times New Roman" w:hAnsi="Times New Roman"/>
          <w:sz w:val="28"/>
          <w:szCs w:val="28"/>
        </w:rPr>
        <w:t>Ставрополь, 2001. – 20с.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митриев, А.Ф. Лабораторная посуда и приборы для количественного    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кроорганизмов в воздухе /А.Ф. Дмитриев,  В.И. Дорофеев, Л.И.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рошилова  – Ставрополь, 2004. – 24с.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митриев, А.Ф. Исследование микробной обсемененности воздуха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вотноводческих помещений /А.Ф. Дмитриев, В.Ю. Морозов  –    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врополь, 2005. – 2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>http://www.vet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теринарная он-лайн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ascii="Times New Roman" w:hAnsi="Times New Roman"/>
            <w:sz w:val="28"/>
            <w:szCs w:val="28"/>
          </w:rPr>
          <w:t>http://www.ccenter.msk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Научно-производственное объединение (НПО) «Крисмас-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ascii="Times New Roman" w:hAnsi="Times New Roman"/>
            <w:bCs/>
            <w:sz w:val="28"/>
            <w:szCs w:val="28"/>
          </w:rPr>
          <w:t>http://www.ferme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РМЕР.RU - главный фермерский пор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>http://www.agroportal.ru/</w:t>
        </w:r>
      </w:hyperlink>
      <w:hyperlink r:id="rId17">
        <w:r>
          <w:rPr>
            <w:rStyle w:val="InternetLink"/>
            <w:rFonts w:ascii="Times New Roman" w:hAnsi="Times New Roman"/>
            <w:sz w:val="28"/>
            <w:szCs w:val="28"/>
          </w:rPr>
          <w:t>АГРОПОРТАЛ. Информационно-поисковая система АПК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е образование. Федеральный пор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ascii="Times New Roman" w:hAnsi="Times New Roman"/>
            <w:sz w:val="28"/>
            <w:szCs w:val="28"/>
          </w:rPr>
          <w:t>http://www.cnsh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ая научная сельскохозяйственная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>http://www.r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государственная библиоте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wedvet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/</w:t>
      </w:r>
    </w:p>
    <w:p>
      <w:pPr>
        <w:pStyle w:val="ListParagraph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/3/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obtnht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jdfybzrjhufybpfwbbj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hfpjdfntkmyjujghjwtccf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. </w:t>
      </w:r>
      <w:hyperlink r:id="rId2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.allvet.ru/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 modules/smartse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en-US"/>
        </w:rPr>
        <w:t xml:space="preserve">tion/item. php? </w:t>
      </w:r>
      <w:r>
        <w:rPr>
          <w:rFonts w:ascii="Times New Roman" w:hAnsi="Times New Roman"/>
          <w:sz w:val="28"/>
          <w:szCs w:val="28"/>
        </w:rPr>
        <w:t>Itemid=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www.bankreferatov.ru/db/M/A5850913620 DE8FCC3256F290039838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</w:rPr>
      </w:pPr>
      <w:hyperlink r:id="rId2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wedvet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/3/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obtnht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jdfybzrjhufybpfwbbj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hfpjdfntkmyjujghjwtccf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" w:cs="Times New Roman" w:eastAsiaTheme="majorEastAsia"/>
          <w:b/>
          <w:b/>
          <w:bCs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709" w:top="1134" w:footer="4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lineRule="auto" w:line="36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6" w:footer="408" w:bottom="720"/>
          <w:pgNumType w:fmt="decimal"/>
          <w:formProt w:val="false"/>
          <w:textDirection w:val="lrTb"/>
          <w:docGrid w:type="default" w:linePitch="326" w:charSpace="0"/>
        </w:sect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63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7069"/>
        <w:gridCol w:w="4413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 Обеспечивать оптимальные условия содержания и ухода за сельскохозяйственными животными</w:t>
            </w:r>
          </w:p>
          <w:p>
            <w:pPr>
              <w:pStyle w:val="Normal"/>
              <w:widowControl w:val="false"/>
              <w:ind w:righ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сть и обоснованность правильной работы с животными на пастбищах, в помещении. Правильная фиксация животных при профилактическом осмотр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е поведение с животными во время осмот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рность применения полученных знаний на практике. 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 Организовывать и проводить профилактическую работу по предупреждению хирургических  заболеваний сельскохозяйственных животных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ерность и обоснованность проведения профилактических мероприятий по недопущению возникновения болезней незаразной этиологии.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 Организовывать и проводить ветеринарную профилактику в после операционный период сельскохозяйственных животных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ерность и обоснованность применения различных способов профилактики и диетотерапии животным в период адаптации после асептических и гнойных заболеваний.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тем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3"/>
        <w:gridCol w:w="7248"/>
        <w:gridCol w:w="2836"/>
      </w:tblGrid>
      <w:tr>
        <w:trPr/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ОК 1. </w:t>
            </w:r>
            <w:r>
              <w:rPr>
                <w:color w:val="000000"/>
                <w:lang w:bidi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своей будущей професси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обучению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повышению уровня профессионального мастерств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 xml:space="preserve">ОК 2. </w:t>
            </w:r>
            <w:r>
              <w:rPr>
                <w:color w:val="000000"/>
                <w:lang w:bidi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выбора методов и способов решения профессиональных задач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 работ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распределение рабочего/учебного времени в строгом соответствии с графиком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выполнения стандартных операций с использованием средств механизации и автоматизаци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техники безопасности и охраны окружающей среды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Защита отчета по производственной практике</w:t>
            </w:r>
          </w:p>
        </w:tc>
      </w:tr>
      <w:tr>
        <w:trPr>
          <w:trHeight w:val="254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ОК 3. </w:t>
            </w:r>
            <w:r>
              <w:rPr>
                <w:color w:val="000000"/>
                <w:lang w:bidi="ru-RU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сть решения стандартных и нестандартных ситуациях; 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выбора принятых решений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 xml:space="preserve">ОК 4. </w:t>
            </w:r>
            <w:r>
              <w:rPr>
                <w:color w:val="000000"/>
                <w:lang w:bidi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ивность поиска необходимой информации в различных источника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нформации для решения задач личностного развития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применения информации для эффективного выполнения профессиональных задач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ценка выполнения внеаудиторной самостоятельн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технологий поиска, отбора, группировки, первичного и итогового анализа информаци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ПК, оргтехники и программных продуктов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культуры пользования информационными системам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правил безопасной работы в интернете и защита от интернет-угро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аблюдение   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 xml:space="preserve">ОК 6. </w:t>
            </w:r>
            <w:r>
              <w:rPr>
                <w:color w:val="000000"/>
                <w:lang w:bidi="ru-RU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производственных ситуаций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спределять роли в команде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ждение компромиссов; 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егулирование конфликтов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й и их согласование с потребителями, коллегами и руководством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е восприятие критик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гламента в отношениях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ого психологического микроклимата на рабочем месте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Защита отчета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 xml:space="preserve">ОК 7. </w:t>
            </w:r>
            <w:r>
              <w:rPr>
                <w:color w:val="000000"/>
                <w:lang w:bidi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деятельность коллектива на решение задач по достижению цели (выполнение управленческих функций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еловая игра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ОК 8. </w:t>
            </w:r>
            <w:r>
              <w:rPr>
                <w:color w:val="000000"/>
                <w:lang w:bidi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  профессионального и личностного развития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ое повышение квалификации и профессионального мастерства (самоподготовка)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амоанализа деятельности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 собственной деятельност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людение</w:t>
            </w:r>
          </w:p>
        </w:tc>
      </w:tr>
      <w:tr>
        <w:trPr>
          <w:trHeight w:val="637" w:hRule="atLeast"/>
        </w:trPr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9. Ориентироваться в условиях частой смены технологий в профессиональной деятельности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современных производственных технологий, форм и методов работы (по отраслям);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профессиональной мобильности в условиях изменяющейся профессиональной среды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аблюдение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6" w:footer="408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widowControl w:val="false"/>
        <w:spacing w:lineRule="exact" w:line="200"/>
        <w:jc w:val="both"/>
        <w:rPr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692"/>
    <w:pPr>
      <w:widowControl/>
      <w:bidi w:val="0"/>
      <w:spacing w:lineRule="auto" w:line="240" w:before="0" w:after="0"/>
      <w:jc w:val="left"/>
    </w:pPr>
    <w:rPr>
      <w:rFonts w:eastAsia="" w:cs="Lohit Hindi" w:eastAsiaTheme="minorEastAsia" w:ascii="Calibri" w:hAnsi="Calibr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3692"/>
    <w:pPr>
      <w:keepNext w:val="true"/>
      <w:spacing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3692"/>
    <w:pPr>
      <w:keepNext w:val="true"/>
      <w:spacing w:before="240" w:after="6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3692"/>
    <w:pPr>
      <w:keepNext w:val="true"/>
      <w:spacing w:before="240" w:after="60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3692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c3692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c3692"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3692"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c3692"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c3692"/>
    <w:pPr>
      <w:spacing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3692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3692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3692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3692"/>
    <w:rPr>
      <w:rFonts w:eastAsia="" w:cs="Times New Roman" w:eastAsiaTheme="minorEastAsia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c3692"/>
    <w:rPr>
      <w:rFonts w:eastAsia="" w:cs="Times New Roman" w:eastAsiaTheme="minorEastAsia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c3692"/>
    <w:rPr>
      <w:rFonts w:eastAsia="" w:cs="Times New Roman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c3692"/>
    <w:rPr>
      <w:rFonts w:eastAsia="" w:cs="Times New Roman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c3692"/>
    <w:rPr>
      <w:rFonts w:eastAsia="" w:cs="Times New Roman" w:eastAsiaTheme="minorEastAsia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c3692"/>
    <w:rPr>
      <w:rFonts w:ascii="Calibri Light" w:hAnsi="Calibri Light" w:eastAsia="" w:cs="Times New Roman" w:asciiTheme="majorHAnsi" w:eastAsiaTheme="majorEastAsia" w:hAnsiTheme="majorHAnsi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c3692"/>
    <w:rPr>
      <w:rFonts w:eastAsia="" w:cs="Mangal" w:eastAsiaTheme="minorEastAsia"/>
      <w:sz w:val="21"/>
      <w:szCs w:val="21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9c3692"/>
    <w:rPr>
      <w:rFonts w:eastAsia="" w:cs="Times New Roman" w:eastAsiaTheme="minorEastAsia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c3692"/>
    <w:rPr>
      <w:rFonts w:eastAsia="" w:cs="Times New Roman" w:eastAsiaTheme="minorEastAsia"/>
      <w:sz w:val="24"/>
      <w:szCs w:val="24"/>
      <w:lang w:eastAsia="ru-RU"/>
    </w:rPr>
  </w:style>
  <w:style w:type="character" w:styleId="Style7" w:customStyle="1">
    <w:name w:val="Текст сноски Знак"/>
    <w:basedOn w:val="DefaultParagraphFont"/>
    <w:link w:val="Footnote"/>
    <w:semiHidden/>
    <w:qFormat/>
    <w:rsid w:val="009c3692"/>
    <w:rPr>
      <w:rFonts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semiHidden/>
    <w:qFormat/>
    <w:rsid w:val="009c369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9c3692"/>
    <w:rPr>
      <w:rFonts w:cs="Times New Roman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9c3692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InternetLink">
    <w:name w:val="Hyperlink"/>
    <w:uiPriority w:val="99"/>
    <w:rsid w:val="009c3692"/>
    <w:rPr>
      <w:rFonts w:cs="Times New Roman"/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c3692"/>
    <w:rPr>
      <w:rFonts w:eastAsia="" w:cs="Mangal" w:eastAsiaTheme="minorEastAsia"/>
      <w:sz w:val="24"/>
      <w:szCs w:val="21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9c3692"/>
    <w:rPr>
      <w:rFonts w:ascii="Calibri Light" w:hAnsi="Calibri Light" w:eastAsia="" w:cs="Tahoma" w:asciiTheme="majorHAnsi" w:eastAsiaTheme="majorEastAsia" w:hAnsiTheme="majorHAnsi"/>
      <w:sz w:val="24"/>
      <w:szCs w:val="24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9c3692"/>
    <w:rPr>
      <w:rFonts w:eastAsia="" w:cs="Mangal" w:eastAsiaTheme="minorEastAsia"/>
      <w:sz w:val="20"/>
      <w:szCs w:val="18"/>
      <w:lang w:eastAsia="ru-RU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9c3692"/>
    <w:rPr>
      <w:rFonts w:eastAsia="" w:cs="Lohit Hindi" w:eastAsiaTheme="minorEastAsia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9c3692"/>
    <w:rPr>
      <w:rFonts w:eastAsia="" w:cs="Mangal" w:eastAsiaTheme="minorEastAsia"/>
      <w:b/>
      <w:bCs/>
      <w:sz w:val="20"/>
      <w:szCs w:val="18"/>
      <w:lang w:eastAsia="ru-RU"/>
    </w:rPr>
  </w:style>
  <w:style w:type="character" w:styleId="12" w:customStyle="1">
    <w:name w:val="Тема примечания Знак1"/>
    <w:basedOn w:val="11"/>
    <w:uiPriority w:val="99"/>
    <w:semiHidden/>
    <w:qFormat/>
    <w:rsid w:val="009c3692"/>
    <w:rPr>
      <w:rFonts w:eastAsia="" w:cs="Lohit Hindi" w:eastAsiaTheme="minorEastAsia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c3692"/>
    <w:rPr>
      <w:rFonts w:ascii="Segoe UI" w:hAnsi="Segoe UI" w:eastAsia="" w:cs="Mangal" w:eastAsiaTheme="minorEastAsia"/>
      <w:sz w:val="18"/>
      <w:szCs w:val="16"/>
      <w:lang w:eastAsia="ru-RU"/>
    </w:rPr>
  </w:style>
  <w:style w:type="character" w:styleId="13" w:customStyle="1">
    <w:name w:val="Текст выноски Знак1"/>
    <w:basedOn w:val="DefaultParagraphFont"/>
    <w:uiPriority w:val="99"/>
    <w:semiHidden/>
    <w:qFormat/>
    <w:rsid w:val="009c3692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9c3692"/>
    <w:rPr>
      <w:b/>
      <w:bCs/>
    </w:rPr>
  </w:style>
  <w:style w:type="character" w:styleId="Emphasis">
    <w:name w:val="Emphasis"/>
    <w:basedOn w:val="DefaultParagraphFont"/>
    <w:uiPriority w:val="20"/>
    <w:qFormat/>
    <w:rsid w:val="009c3692"/>
    <w:rPr>
      <w:rFonts w:ascii="Calibri" w:hAnsi="Calibri" w:asciiTheme="minorHAnsi" w:hAnsiTheme="minorHAnsi"/>
      <w:b/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c3692"/>
    <w:rPr>
      <w:rFonts w:eastAsia="" w:cs="Times New Roman" w:eastAsiaTheme="minorEastAsia"/>
      <w:sz w:val="24"/>
      <w:szCs w:val="32"/>
      <w:lang w:eastAsia="ru-RU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9c3692"/>
    <w:rPr>
      <w:rFonts w:eastAsia="" w:cs="Times New Roman" w:eastAsiaTheme="minorEastAsia"/>
      <w:i/>
      <w:sz w:val="24"/>
      <w:szCs w:val="24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9c3692"/>
    <w:rPr>
      <w:rFonts w:eastAsia="" w:cs="Times New Roman" w:eastAsiaTheme="minorEastAsia"/>
      <w:b/>
      <w:i/>
      <w:sz w:val="24"/>
      <w:lang w:eastAsia="ru-RU"/>
    </w:rPr>
  </w:style>
  <w:style w:type="character" w:styleId="SubtleEmphasis">
    <w:name w:val="Subtle Emphasis"/>
    <w:uiPriority w:val="19"/>
    <w:qFormat/>
    <w:rsid w:val="009c3692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9c3692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c3692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c3692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c3692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23" w:customStyle="1">
    <w:name w:val="Основной текст (2)_"/>
    <w:basedOn w:val="DefaultParagraphFont"/>
    <w:link w:val="24"/>
    <w:qFormat/>
    <w:rsid w:val="009c3692"/>
    <w:rPr>
      <w:rFonts w:ascii="Times New Roman" w:hAnsi="Times New Roman" w:eastAsia="Times New Roman"/>
      <w:sz w:val="28"/>
      <w:szCs w:val="28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c3692"/>
    <w:pPr>
      <w:spacing w:before="0" w:after="120"/>
    </w:pPr>
    <w:rPr>
      <w:rFonts w:cs="Mangal"/>
      <w:sz w:val="21"/>
      <w:szCs w:val="21"/>
    </w:rPr>
  </w:style>
  <w:style w:type="paragraph" w:styleId="List">
    <w:name w:val="List"/>
    <w:basedOn w:val="TextBody"/>
    <w:rsid w:val="009c369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semiHidden/>
    <w:rsid w:val="009c3692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9c3692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9c3692"/>
    <w:pPr>
      <w:spacing w:lineRule="auto" w:line="480" w:before="0" w:after="120"/>
      <w:ind w:left="283" w:hanging="0"/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9c3692"/>
    <w:pPr>
      <w:spacing w:beforeAutospacing="1" w:afterAutospacing="1"/>
    </w:pPr>
    <w:rPr>
      <w:rFonts w:cs="Times New Roman"/>
    </w:rPr>
  </w:style>
  <w:style w:type="paragraph" w:styleId="Footnote">
    <w:name w:val="Footnote Text"/>
    <w:basedOn w:val="Normal"/>
    <w:link w:val="Style7"/>
    <w:semiHidden/>
    <w:rsid w:val="009c3692"/>
    <w:pPr/>
    <w:rPr>
      <w:rFonts w:cs="Times New Roman"/>
      <w:sz w:val="20"/>
      <w:szCs w:val="20"/>
    </w:rPr>
  </w:style>
  <w:style w:type="paragraph" w:styleId="Title">
    <w:name w:val="Title"/>
    <w:basedOn w:val="Normal"/>
    <w:next w:val="Normal"/>
    <w:link w:val="Style8"/>
    <w:uiPriority w:val="10"/>
    <w:qFormat/>
    <w:rsid w:val="009c3692"/>
    <w:pPr>
      <w:spacing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er">
    <w:name w:val="Header"/>
    <w:basedOn w:val="Normal"/>
    <w:link w:val="Style9"/>
    <w:uiPriority w:val="99"/>
    <w:unhideWhenUsed/>
    <w:rsid w:val="009c3692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9c3692"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link w:val="Style10"/>
    <w:uiPriority w:val="11"/>
    <w:qFormat/>
    <w:rsid w:val="009c3692"/>
    <w:pPr>
      <w:spacing w:before="0" w:after="60"/>
      <w:jc w:val="center"/>
      <w:outlineLvl w:val="1"/>
    </w:pPr>
    <w:rPr>
      <w:rFonts w:ascii="Calibri Light" w:hAnsi="Calibri Light" w:eastAsia="" w:cs="Tahoma" w:asciiTheme="majorHAnsi" w:eastAsiaTheme="majorEastAsia" w:hAnsiTheme="majorHAnsi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9c3692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9c3692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c3692"/>
    <w:pPr/>
    <w:rPr>
      <w:rFonts w:ascii="Segoe UI" w:hAnsi="Segoe UI" w:cs="Mangal"/>
      <w:sz w:val="18"/>
      <w:szCs w:val="16"/>
    </w:rPr>
  </w:style>
  <w:style w:type="paragraph" w:styleId="NoSpacing">
    <w:name w:val="No Spacing"/>
    <w:basedOn w:val="Normal"/>
    <w:link w:val="Style14"/>
    <w:uiPriority w:val="1"/>
    <w:qFormat/>
    <w:rsid w:val="009c3692"/>
    <w:pPr/>
    <w:rPr>
      <w:rFonts w:cs="Times New Roman"/>
      <w:szCs w:val="32"/>
    </w:rPr>
  </w:style>
  <w:style w:type="paragraph" w:styleId="Quote">
    <w:name w:val="Quote"/>
    <w:basedOn w:val="Normal"/>
    <w:next w:val="Normal"/>
    <w:link w:val="22"/>
    <w:uiPriority w:val="29"/>
    <w:qFormat/>
    <w:rsid w:val="009c3692"/>
    <w:pPr/>
    <w:rPr>
      <w:rFonts w:cs="Times New Roman"/>
      <w:i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9c3692"/>
    <w:pPr>
      <w:ind w:left="720" w:right="720" w:hanging="0"/>
    </w:pPr>
    <w:rPr>
      <w:rFonts w:cs="Times New Roman"/>
      <w:b/>
      <w:i/>
      <w:szCs w:val="22"/>
    </w:rPr>
  </w:style>
  <w:style w:type="paragraph" w:styleId="24" w:customStyle="1">
    <w:name w:val="Основной текст (2)"/>
    <w:basedOn w:val="Normal"/>
    <w:link w:val="23"/>
    <w:qFormat/>
    <w:rsid w:val="009c3692"/>
    <w:pPr>
      <w:widowControl w:val="false"/>
      <w:shd w:val="clear" w:color="auto" w:fill="FFFFFF"/>
      <w:spacing w:lineRule="atLeast" w:line="0"/>
      <w:ind w:hanging="1620"/>
    </w:pPr>
    <w:rPr>
      <w:rFonts w:ascii="Times New Roman" w:hAnsi="Times New Roman" w:eastAsia="Times New Roman" w:cs="" w:cstheme="minorBidi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uiPriority w:val="39"/>
    <w:rsid w:val="009c369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http://www.vetlib.ru/" TargetMode="External"/><Relationship Id="rId14" Type="http://schemas.openxmlformats.org/officeDocument/2006/relationships/hyperlink" Target="http://www.ccenter.msk.ru/" TargetMode="External"/><Relationship Id="rId15" Type="http://schemas.openxmlformats.org/officeDocument/2006/relationships/hyperlink" Target="http://www.fermer.ru/" TargetMode="External"/><Relationship Id="rId16" Type="http://schemas.openxmlformats.org/officeDocument/2006/relationships/hyperlink" Target="http://www.agroportal.ru/" TargetMode="External"/><Relationship Id="rId17" Type="http://schemas.openxmlformats.org/officeDocument/2006/relationships/hyperlink" Target="http://www.aris.kuban.ru/ru/res/krai/out.php3?id=119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allvet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7.xml"/><Relationship Id="rId29" Type="http://schemas.openxmlformats.org/officeDocument/2006/relationships/footer" Target="footer9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6220</Words>
  <Characters>35457</Characters>
  <CharactersWithSpaces>41594</CharactersWithSpaces>
  <Paragraphs>8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4:00Z</dcterms:created>
  <dc:creator>БЕЛОКОЛОДОВА</dc:creator>
  <dc:description/>
  <dc:language>en-US</dc:language>
  <cp:lastModifiedBy>БЕЛОКОЛОДОВА</cp:lastModifiedBy>
  <dcterms:modified xsi:type="dcterms:W3CDTF">2019-10-09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