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и науки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Дубовский зооветеринарны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 Героя Советского Союза А.А.Ш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и сотрудничестве в образовательном процессе СС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«___»_____________ 20___г.                                                                                                                                   г.Ду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ПОУ «Дубовский зооветеринарный колледж  имени Героя Советского Союза А. А. Шарова» в лице директора </w:t>
      </w:r>
      <w:r>
        <w:rPr>
          <w:b/>
          <w:sz w:val="22"/>
          <w:szCs w:val="22"/>
        </w:rPr>
        <w:t xml:space="preserve">Корнеева Николая Яковлевича, </w:t>
      </w:r>
      <w:r>
        <w:rPr>
          <w:sz w:val="22"/>
          <w:szCs w:val="22"/>
        </w:rPr>
        <w:t>действующего на основании Устава  государственного бюджетного образовательного учреждения во исполнение «Положение о производственной (профессиональной) практике студентов, образовательных учреждений среднего профессионального образования», утвержденного приказом Министерства образования России от  18 апреля 2013г. №291 с одной стороны и __________________________________________________________________________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именуемое в дальнейшем «Предприятие» в лице руководителя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Устав, № доверенности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Предприятие</w:t>
      </w:r>
      <w:r>
        <w:rPr>
          <w:b/>
          <w:sz w:val="22"/>
          <w:szCs w:val="22"/>
        </w:rPr>
        <w:t>» обязуе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едоставить колледжу, в соответствии с учебным планом места для прохождения учебной, производственной по профилю специальности практик, профессиональным модулям 01,02,03,05 и производственной преддипломной практики, в качестве дублера  по специальности 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6.02.01 Ветеринария</w:t>
      </w:r>
      <w:r>
        <w:rPr>
          <w:sz w:val="22"/>
          <w:szCs w:val="22"/>
        </w:rPr>
        <w:t>__________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6"/>
          <w:szCs w:val="16"/>
        </w:rPr>
        <w:t>Код специальности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Осуществлять перемещение студентов по участкам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еспечить необходимой документаци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Доводить до сведения колледжа обо всех случаях нарушения студентами трудовой дисциплин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5.Проинструктировать студентов о действующих правилах и нормах по технике безопасности и правилам внутреннего трудового распоряд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6.По окончании учебной, производственной по профилю специальности практик оформить на каждого студента необходимую документацию и дать подробный отзыв (характеристику) о его работе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БПОУ «Дубовский зооветеринарный колледж»</w:t>
      </w:r>
      <w:r>
        <w:rPr>
          <w:b/>
          <w:sz w:val="22"/>
          <w:szCs w:val="22"/>
        </w:rPr>
        <w:t xml:space="preserve"> обязуется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аправить на предприятие для прохождения учебной, производственной по профилю специальности практик, профессиональным модулям 01,02,03,05 и производственной преддипломной практики студентов колледж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Обеспечить студентов программой практики, дневником   и методической документаци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Провести инструктаж студентов о порядке прохождения практики, форме и содержании отчетов по практике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на предприятие преподавателей колледжа с целью обеспечения методического руководства и контроля практики студентов и внесения необходимых корректировок при отклонении от требований программы практики и заключения договора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sz w:val="22"/>
          <w:szCs w:val="22"/>
        </w:rPr>
        <w:t>3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хождение практики сторонами не предусмотре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оизводятся путем оформления протоколов разноглас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   _____________________включитель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составляется в двух экземплярах, один из которых хранится в делах колледжа, а другой –в делах предприятия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 сторон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 заведения:                                                                           Предприяти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04002 г.Дубовка, Волгоградская обл.                                               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Магистральная,10                                                                            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колледжа___________ Н.Я.Корнеев                                Руководитель предприятия: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и науки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Дубовский зооветеринарны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 Героя Советского Союза А.А.Ш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и сотрудничестве в образовательном процессе СС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«___»_____________ 20___г.                                                                                                                                   г.Ду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ПОУ «Дубовский зооветеринарный колледж  имени Героя Советского Союза А. А. Шарова» в лице директора </w:t>
      </w:r>
      <w:r>
        <w:rPr>
          <w:b/>
          <w:sz w:val="22"/>
          <w:szCs w:val="22"/>
        </w:rPr>
        <w:t xml:space="preserve">Корнеева Николая Яковлевича, </w:t>
      </w:r>
      <w:r>
        <w:rPr>
          <w:sz w:val="22"/>
          <w:szCs w:val="22"/>
        </w:rPr>
        <w:t>действующего на основании Устава  государственного бюджетного образовательного учреждения во исполнение «Положение о производственной (профессиональной) практике студентов, образовательных учреждений среднего профессионального образования», утвержденного приказом Министерства образования России от  18 апреля 2013г. №291 с одной стороны и __________________________________________________________________________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именуемое в дальнейшем «Предприятие» в лице руководителя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Устав, № доверенности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Предприятие</w:t>
      </w:r>
      <w:r>
        <w:rPr>
          <w:b/>
          <w:sz w:val="22"/>
          <w:szCs w:val="22"/>
        </w:rPr>
        <w:t>» обязуе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.Предоставить колледжу, в соответствии с учебным планом места для прохождения учебной, производственной по профилю специальности практик, профессиональным модулям 01,02,03,04, 05 и производственной преддипломной практики, в качестве дублера  по специальност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5.02.15 Кинология</w:t>
      </w:r>
      <w:r>
        <w:rPr>
          <w:sz w:val="22"/>
          <w:szCs w:val="22"/>
        </w:rPr>
        <w:t>_________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6"/>
          <w:szCs w:val="16"/>
        </w:rPr>
        <w:t>Код специальности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Осуществлять перемещение студентов по участкам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еспечить необходимой документаци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Доводить до сведения колледжа обо всех случаях нарушения студентами трудовой дисциплин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5.Проинструктировать студентов о действующих правилах и нормах по технике безопасности и правилам внутреннего трудового распоряд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6.По окончании учебной, производственной по профилю специальности практик оформить на каждого студента необходимую документацию и дать подробный отзыв (характеристику) о его работе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БПОУ «Дубовский зооветеринарный колледж»</w:t>
      </w:r>
      <w:r>
        <w:rPr>
          <w:b/>
          <w:sz w:val="22"/>
          <w:szCs w:val="22"/>
        </w:rPr>
        <w:t xml:space="preserve"> обязуется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аправить на предприятие для прохождения учебной, производственной по профилю специальности практик, профессиональным модулям 01,02,03,04, 05 и производственной преддипломной практики студентов колледж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Обеспечить студентов программой практики, дневником   и методической документаци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Провести инструктаж студентов о порядке прохождения практики, форме и содержании отчетов по практике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на предприятие преподавателей колледжа с целью обеспечения методического руководства и контроля практики студентов и внесения необходимых корректировок при отклонении от требований программы практики и заключения договора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sz w:val="22"/>
          <w:szCs w:val="22"/>
        </w:rPr>
        <w:t>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хождение практики сторонами не предусмотре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оизводятся путем оформления протоколов разноглас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   _____________________включитель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составляется в двух экземплярах, один из которых хранится в делах колледжа, а другой –в делах предприятия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 сторон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 заведения:                                                                           Предприяти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04002 г.Дубовка, Волгоградская обл.                                               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Магистральная,10                                                                            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колледжа___________ Н.Я.Корнеев                                Руководитель предприятия: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и науки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Дубовский зооветеринарны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 Героя Советского Союза А.А.Ш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и сотрудничестве в образовательном процессе СС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«___»_____________ 20___г.                                                                                                                                   г.Ду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ПОУ «Дубовский зооветеринарный колледж  имени Героя Советского Союза А. А. Шарова» в лице директора </w:t>
      </w:r>
      <w:r>
        <w:rPr>
          <w:b/>
          <w:sz w:val="22"/>
          <w:szCs w:val="22"/>
        </w:rPr>
        <w:t xml:space="preserve">Корнеева Николая Яковлевича, </w:t>
      </w:r>
      <w:r>
        <w:rPr>
          <w:sz w:val="22"/>
          <w:szCs w:val="22"/>
        </w:rPr>
        <w:t>действующего на основании Устава  государственного бюджетного образовательного учреждения во исполнение «Положение о производственной (профессиональной) практике студентов, образовательных учреждений среднего профессионального образования», утвержденного приказом Министерства образования России от  18 апреля 2013г. №291 с одной стороны и __________________________________________________________________________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именуемое в дальнейшем «Предприятие» в лице руководителя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Устав, № доверенности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Предприятие</w:t>
      </w:r>
      <w:r>
        <w:rPr>
          <w:b/>
          <w:sz w:val="22"/>
          <w:szCs w:val="22"/>
        </w:rPr>
        <w:t>» обязуе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.Предоставить колледжу, в соответствии с учебным планом места для прохождения учебной, производственной по профилю специальности практик, профессиональным модулям 01,02,03 и производственной преддипломной практики, в качестве дублера  по специальност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3.02.01 Фармация</w:t>
      </w:r>
      <w:bookmarkStart w:id="0" w:name="_GoBack"/>
      <w:bookmarkEnd w:id="0"/>
      <w:r>
        <w:rPr>
          <w:sz w:val="22"/>
          <w:szCs w:val="22"/>
        </w:rPr>
        <w:t>_________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6"/>
          <w:szCs w:val="16"/>
        </w:rPr>
        <w:t>Код специальности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Осуществлять перемещение студентов по участкам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еспечить необходимой документаци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Доводить до сведения колледжа обо всех случаях нарушения студентами трудовой дисциплин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5.Проинструктировать студентов о действующих правилах и нормах по технике безопасности и правилам внутреннего трудового распоряд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6.По окончании учебной, производственной по профилю специальности практик оформить на каждого студента необходимую документацию и дать подробный отзыв (характеристику) о его работе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БПОУ «Дубовский зооветеринарный колледж»</w:t>
      </w:r>
      <w:r>
        <w:rPr>
          <w:b/>
          <w:sz w:val="22"/>
          <w:szCs w:val="22"/>
        </w:rPr>
        <w:t xml:space="preserve"> обязуется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аправить на предприятие для прохождения учебной, производственной по профилю специальности практик, профессиональным модулям 01,02,03 и производственной преддипломной практики студентов колледж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Обеспечить студентов программой практики, дневником   и методической документаци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Провести инструктаж студентов о порядке прохождения практики, форме и содержании отчетов по практике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на предприятие преподавателей колледжа с целью обеспечения методического руководства и контроля практики студентов и внесения необходимых корректировок при отклонении от требований программы практики и заключения договора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sz w:val="22"/>
          <w:szCs w:val="22"/>
        </w:rPr>
        <w:t>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хождение практики сторонами не предусмотре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оизводятся путем оформления протоколов разноглас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   _____________________включитель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составляется в двух экземплярах, один из которых хранится в делах колледжа, а другой –в делах предприятия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 сторон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 заведения:                                                                           Предприяти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04002 г.Дубовка, Волгоградская обл.                                               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Магистральная,10                                                                            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колледжа___________ Н.Я.Корнеев                                Руководитель предприятия:______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5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935</Words>
  <Characters>11033</Characters>
  <CharactersWithSpaces>12943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User</dc:creator>
  <dc:description/>
  <dc:language>en-US</dc:language>
  <cp:lastModifiedBy>User</cp:lastModifiedBy>
  <dcterms:modified xsi:type="dcterms:W3CDTF">2018-01-1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