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теринария  9 класс</w:t>
      </w:r>
    </w:p>
    <w:tbl>
      <w:tblPr>
        <w:tblStyle w:val="a3"/>
        <w:tblpPr w:bottomFromText="0" w:horzAnchor="text" w:leftFromText="180" w:rightFromText="180" w:tblpX="0" w:tblpY="1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4"/>
        <w:gridCol w:w="2127"/>
        <w:gridCol w:w="2325"/>
        <w:gridCol w:w="220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м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чество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л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ар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им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,72  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исилё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л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,71  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р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7   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енц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65 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бк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сана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нау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слав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чеслав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колов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ь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   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ус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с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ь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4 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ебряк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одион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ович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4 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ох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ь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9 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едк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таль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7 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драш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ич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лё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8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8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яе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ь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8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ядин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авет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8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щенк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8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шеньк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  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ил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оник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ис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6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хон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1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пик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хим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и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мур Кизи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нойл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дежд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мид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сти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  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рин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  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бар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желик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  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корик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5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ра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ич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4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бин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авет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4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ус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тали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ьевич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лё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авет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ь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4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це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9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тяе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9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нис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ич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4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жж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3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чан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жанович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3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рце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талья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толь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4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ливерстов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2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ик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ли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7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денк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1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ни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сти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ь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тогрыз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слав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6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льник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6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рн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лл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ь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4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ди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в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ич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4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е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л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4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,39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лонос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о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3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тченк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28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  <w:bookmarkStart w:id="0" w:name="_GoBack"/>
            <w:bookmarkEnd w:id="0"/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епанов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инология   9 класс</w:t>
      </w:r>
    </w:p>
    <w:tbl>
      <w:tblPr>
        <w:tblStyle w:val="a3"/>
        <w:tblpPr w:bottomFromText="0" w:horzAnchor="text" w:leftFromText="180" w:rightFromText="180" w:tblpX="0" w:tblpY="1" w:topFromText="0" w:vertAnchor="text"/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4"/>
        <w:gridCol w:w="2127"/>
        <w:gridCol w:w="2325"/>
        <w:gridCol w:w="2190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м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чество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л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ган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лександр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,67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митриенк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омано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4,5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ьм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4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лотник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вере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идоров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го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9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ыл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8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рз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н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о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пил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7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ыбанё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фромеев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гарки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5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ьминск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ё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л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1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лоче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 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мак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  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ботарё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и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о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9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шман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9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фёд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8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рзагалие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иш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о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3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тки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чет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сти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9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дае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е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9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ртём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го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замаск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8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ул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8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синск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сти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3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шарин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о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4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кофьев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ье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н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ели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чеславо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,68      оригинал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ршенев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ье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,61      оригинал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лов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н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1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ё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1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оманов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ье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1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тие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8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нае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мат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аныше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8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луц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исо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6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аншалие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р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урбулато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3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тки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оров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ргие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щенк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7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и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1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че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4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веенк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е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2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торн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ём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  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л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29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шенце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в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28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ц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сти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25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18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ндаренк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нтино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12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фони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06      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9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0e2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6a6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666a68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666a6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0e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66a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666a6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9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796</Words>
  <Characters>4540</Characters>
  <CharactersWithSpaces>532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9:00Z</dcterms:created>
  <dc:creator>User</dc:creator>
  <dc:description/>
  <dc:language>en-US</dc:language>
  <cp:lastModifiedBy>Пользователь Windows</cp:lastModifiedBy>
  <cp:lastPrinted>2020-08-25T10:15:00Z</cp:lastPrinted>
  <dcterms:modified xsi:type="dcterms:W3CDTF">2020-08-25T14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