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val="clear" w:color="auto" w:fill="auto"/>
        <w:spacing w:lineRule="exact" w:line="260"/>
        <w:ind w:left="220" w:hanging="0"/>
        <w:jc w:val="center"/>
        <w:rPr/>
      </w:pPr>
      <w:r>
        <w:rPr/>
      </w:r>
    </w:p>
    <w:p>
      <w:pPr>
        <w:pStyle w:val="Normal"/>
        <w:widowControl/>
        <w:jc w:val="center"/>
        <w:rPr/>
      </w:pPr>
      <w:bookmarkStart w:id="0" w:name="_GoBack"/>
      <w:r>
        <w:rPr/>
        <w:drawing>
          <wp:inline distT="0" distB="0" distL="0" distR="0">
            <wp:extent cx="6272530" cy="8818880"/>
            <wp:effectExtent l="0" t="0" r="0" b="0"/>
            <wp:docPr id="1" name="Рисунок 2" descr="C:\Users\mix79\Desktop\план работы прием.комис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ix79\Desktop\план работы прием.комис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5"/>
        <w:gridCol w:w="4219"/>
        <w:gridCol w:w="2473"/>
        <w:gridCol w:w="2457"/>
      </w:tblGrid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№</w:t>
            </w:r>
          </w:p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Срок ис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тветственный за исполнение</w:t>
            </w:r>
          </w:p>
        </w:tc>
      </w:tr>
      <w:tr>
        <w:trPr>
          <w:trHeight w:val="56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Разработка плана работы приемной комиссии на 2021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ОС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Издание приказа о составе приемной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8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Разработка письма для руководителей общеобразовательных учебных заве</w:t>
              <w:softHyphen/>
              <w:t>дений о взаимодейств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ктябрь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139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полнение официального сайта УЗ, обеспечивающего информирование потенциальных абитуриентов и их ро</w:t>
              <w:softHyphen/>
              <w:t>дителей об образовательных услугах коллежа и работе приемной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в течение всего пе</w:t>
              <w:softHyphen/>
              <w:t>ри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СС</w:t>
            </w:r>
          </w:p>
        </w:tc>
      </w:tr>
      <w:tr>
        <w:trPr>
          <w:trHeight w:val="9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Разработка информационно</w:t>
              <w:softHyphen/>
              <w:t>-рекламного обеспечения образова</w:t>
              <w:softHyphen/>
              <w:t>тельных услуг колледжа (печатная продукция, в СМИ, на электронных носителях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-май 2021 и по мере необходимо</w:t>
              <w:softHyphen/>
              <w:t>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ЗО, ОС,</w:t>
            </w:r>
          </w:p>
        </w:tc>
      </w:tr>
      <w:tr>
        <w:trPr>
          <w:trHeight w:val="11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Взаимодействие с контингентом заоч</w:t>
              <w:softHyphen/>
              <w:t>ного отделения по профориентации (раздача печатных информационных листков для распространен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-февраль, ап</w:t>
              <w:softHyphen/>
              <w:t>рель-май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,ЗО,ЗПО, ОС</w:t>
            </w:r>
          </w:p>
        </w:tc>
      </w:tr>
      <w:tr>
        <w:trPr>
          <w:trHeight w:val="8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графика профориентаци</w:t>
              <w:softHyphen/>
              <w:t>онной работы в колледже  города и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 xml:space="preserve">  </w:t>
            </w:r>
            <w:r>
              <w:rPr>
                <w:rStyle w:val="212pt"/>
              </w:rPr>
              <w:t>ПО,ЗО,ЗПО,ОС</w:t>
            </w:r>
          </w:p>
        </w:tc>
      </w:tr>
      <w:tr>
        <w:trPr>
          <w:trHeight w:val="8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2"/>
                <w:b w:val="false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и проведение «Дня откры</w:t>
              <w:softHyphen/>
              <w:t>тых двере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рт-апрел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,ЗО,ЗПО,ОС</w:t>
            </w:r>
          </w:p>
        </w:tc>
      </w:tr>
      <w:tr>
        <w:trPr>
          <w:trHeight w:val="167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6pt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выступления агитбригады колледжа из числа студентов для ин</w:t>
              <w:softHyphen/>
              <w:t>формирования о специальностях и по</w:t>
              <w:softHyphen/>
              <w:t>пуляризации профессий колледжа для участия в профориентационных меро</w:t>
              <w:softHyphen/>
              <w:t>приятиях в течение г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рт-апрел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</w:t>
            </w:r>
          </w:p>
        </w:tc>
      </w:tr>
      <w:tr>
        <w:trPr>
          <w:trHeight w:val="5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роведение профориентационной ра</w:t>
              <w:softHyphen/>
              <w:t>боты в колледже города и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-декаб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,ЗО,ЗПО</w:t>
            </w:r>
          </w:p>
        </w:tc>
      </w:tr>
      <w:tr>
        <w:trPr>
          <w:trHeight w:val="8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рганизация и проведение работы по планированию взаимодействия с ЦЗН города и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 - декаб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ЗПО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рганизация выездов на профориен</w:t>
              <w:softHyphen/>
              <w:t>тационные ярмарки учебных мест го</w:t>
              <w:softHyphen/>
              <w:t>рода и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 - декабр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ЗПО</w:t>
            </w:r>
          </w:p>
        </w:tc>
      </w:tr>
      <w:tr>
        <w:trPr>
          <w:trHeight w:val="22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Разработка и утверждение норматив</w:t>
              <w:softHyphen/>
              <w:t>ной и методической документации для работы приемной комиссии, включая:</w:t>
            </w:r>
          </w:p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ложение о ПК;</w:t>
            </w:r>
          </w:p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равила приема граждан в ГБОУ СПО Дубовский зооветеринарный  колледж им. Героя Советского Союза А.А. Шар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январь-апрель 2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54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54" w:h="14374" w:x="15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 xml:space="preserve">ОС, Юрист </w:t>
            </w:r>
          </w:p>
        </w:tc>
      </w:tr>
    </w:tbl>
    <w:p>
      <w:pPr>
        <w:pStyle w:val="Normal"/>
        <w:rPr>
          <w:sz w:val="2"/>
          <w:szCs w:val="2"/>
        </w:rPr>
        <w:framePr w:w="9854" w:h="14374" w:x="15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20"/>
        <w:gridCol w:w="4214"/>
        <w:gridCol w:w="2471"/>
        <w:gridCol w:w="2472"/>
      </w:tblGrid>
      <w:tr>
        <w:trPr>
          <w:trHeight w:val="14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2pt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 xml:space="preserve">в 2021 году; </w:t>
            </w:r>
          </w:p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-  Положение о конкурсе аттестатов - Перечень специальностей и специа</w:t>
              <w:softHyphen/>
              <w:t>лизаций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териально-техническое обеспече</w:t>
              <w:softHyphen/>
              <w:t>ние приемной комиссии (обеспечение канцтоварами, подготовка программ</w:t>
              <w:softHyphen/>
              <w:t>ного обеспечения, компьютерной тех</w:t>
              <w:softHyphen/>
              <w:t>ники и др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рт-май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 xml:space="preserve">  </w:t>
            </w:r>
            <w:r>
              <w:rPr>
                <w:rStyle w:val="212pt"/>
              </w:rPr>
              <w:t>АХЧ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Издание приказа о технических секре</w:t>
              <w:softHyphen/>
              <w:t>тар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й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и тиражирование доку</w:t>
              <w:softHyphen/>
              <w:t>ментации для работы с абитуриентами (бланки заявлений, договоров, экз. листов, описей и т.д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апрель -май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, ЗПО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рганизация приема лиц по програм</w:t>
              <w:softHyphen/>
              <w:t>мам профессиональной подготовки, переподготовки и повышения квали</w:t>
              <w:softHyphen/>
              <w:t>фикации рабочих, служащи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формление интерьера приемной ко</w:t>
              <w:softHyphen/>
              <w:t>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й - июнь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АХЧ, ОС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ткрытие приемной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июнь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Координация деятельности работни</w:t>
              <w:softHyphen/>
              <w:t>ков приемной комиссии по приему абитуриентов в летний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май - август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4"/>
                <w:szCs w:val="24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ередача оформленных личных дел зачисленных студентов в учебную ча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август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ЗУР, Отв. секретарь приемной комиссии</w:t>
            </w:r>
          </w:p>
        </w:tc>
      </w:tr>
      <w:tr>
        <w:trPr>
          <w:trHeight w:val="8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к педагогическому совету по вопросу итогов деятельности при</w:t>
              <w:softHyphen/>
              <w:t>емной комисс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август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документации приемной комиссии для эффективной деятель</w:t>
              <w:softHyphen/>
              <w:t>ности в осеннее - зимний период (бланки, буклеты и т.п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сентябрь 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рием абитуриентов на очное и заоч</w:t>
              <w:softHyphen/>
              <w:t>ное отделение на договорной осно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сентябрь-декабрь</w:t>
            </w:r>
          </w:p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ОС</w:t>
            </w:r>
          </w:p>
        </w:tc>
      </w:tr>
      <w:tr>
        <w:trPr>
          <w:trHeight w:val="9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рофориентационная работа по при</w:t>
              <w:softHyphen/>
              <w:t>влечению абитуриентов для поступле</w:t>
              <w:softHyphen/>
              <w:t xml:space="preserve">ния на заочное отделение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Сентябрь-ноябрь</w:t>
            </w:r>
          </w:p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0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ЗПО,ОС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2pt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редставление отчетности учредите</w:t>
              <w:softHyphen/>
              <w:t>лю о деятельности приемной комис</w:t>
              <w:softHyphen/>
              <w:t>сии в течение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В течение всего пе</w:t>
              <w:softHyphen/>
              <w:t>риода работы прием</w:t>
              <w:softHyphen/>
              <w:t>ной комиссии в 2021 го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ОС</w:t>
            </w:r>
          </w:p>
        </w:tc>
      </w:tr>
      <w:tr>
        <w:trPr>
          <w:trHeight w:val="9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2pt"/>
              </w:rPr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Подготовка и отсылка пресс-релизов о ходе и итогах работы приемной ко</w:t>
              <w:softHyphen/>
              <w:t>миссии учредител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878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878" w:h="14184" w:x="3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ОС</w:t>
            </w:r>
          </w:p>
        </w:tc>
      </w:tr>
    </w:tbl>
    <w:p>
      <w:pPr>
        <w:pStyle w:val="Normal"/>
        <w:rPr>
          <w:sz w:val="2"/>
          <w:szCs w:val="2"/>
        </w:rPr>
        <w:framePr w:w="9878" w:h="14184" w:x="3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42"/>
        <w:shd w:val="clear" w:color="auto" w:fill="auto"/>
        <w:rPr>
          <w:b/>
          <w:b/>
        </w:rPr>
      </w:pPr>
      <w:r>
        <mc:AlternateContent>
          <mc:Choice Requires="wps">
            <w:drawing>
              <wp:anchor behindDoc="0" distT="3175" distB="2540" distL="62865" distR="63500" simplePos="0" locked="0" layoutInCell="0" allowOverlap="1" relativeHeight="3">
                <wp:simplePos x="0" y="0"/>
                <wp:positionH relativeFrom="margin">
                  <wp:posOffset>10795</wp:posOffset>
                </wp:positionH>
                <wp:positionV relativeFrom="paragraph">
                  <wp:posOffset>-1377950</wp:posOffset>
                </wp:positionV>
                <wp:extent cx="6251575" cy="206375"/>
                <wp:effectExtent l="635" t="635" r="0" b="0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85pt;margin-top:-108.5pt;width:492.2pt;height:16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41"/>
          <w:b/>
        </w:rPr>
        <w:t>Условные обозначения:</w:t>
      </w:r>
    </w:p>
    <w:p>
      <w:pPr>
        <w:pStyle w:val="42"/>
        <w:shd w:val="clear" w:color="auto" w:fill="auto"/>
        <w:rPr/>
      </w:pPr>
      <w:r>
        <w:rPr>
          <w:rStyle w:val="41"/>
        </w:rPr>
        <w:t>ОС - ответственный секретарь ПК;</w:t>
      </w:r>
    </w:p>
    <w:p>
      <w:pPr>
        <w:pStyle w:val="42"/>
        <w:shd w:val="clear" w:color="auto" w:fill="auto"/>
        <w:rPr/>
      </w:pPr>
      <w:r>
        <w:rPr>
          <w:rStyle w:val="41"/>
        </w:rPr>
        <w:t>УЧ - учебная часть;</w:t>
      </w:r>
    </w:p>
    <w:p>
      <w:pPr>
        <w:pStyle w:val="42"/>
        <w:shd w:val="clear" w:color="auto" w:fill="auto"/>
        <w:rPr>
          <w:rStyle w:val="41"/>
        </w:rPr>
      </w:pPr>
      <w:r>
        <w:rPr>
          <w:rStyle w:val="41"/>
        </w:rPr>
        <w:t>ПЦК - председатели цикловых комиссий, ответственные по приему на отдельные специаль</w:t>
        <w:softHyphen/>
        <w:t>ности;</w:t>
      </w:r>
    </w:p>
    <w:p>
      <w:pPr>
        <w:pStyle w:val="42"/>
        <w:shd w:val="clear" w:color="auto" w:fill="auto"/>
        <w:rPr>
          <w:rStyle w:val="41"/>
        </w:rPr>
      </w:pPr>
      <w:r>
        <w:rPr>
          <w:rStyle w:val="41"/>
        </w:rPr>
        <w:t>СС – специалист  сайта;</w:t>
      </w:r>
    </w:p>
    <w:p>
      <w:pPr>
        <w:pStyle w:val="42"/>
        <w:shd w:val="clear" w:color="auto" w:fill="auto"/>
        <w:rPr>
          <w:rStyle w:val="41"/>
        </w:rPr>
      </w:pPr>
      <w:r>
        <w:rPr>
          <w:rStyle w:val="41"/>
        </w:rPr>
        <w:t>ЗПО – зам. директора по производственному  обучению</w:t>
      </w:r>
    </w:p>
    <w:p>
      <w:pPr>
        <w:pStyle w:val="42"/>
        <w:shd w:val="clear" w:color="auto" w:fill="auto"/>
        <w:rPr>
          <w:rStyle w:val="41"/>
        </w:rPr>
      </w:pPr>
      <w:r>
        <w:rPr>
          <w:rStyle w:val="41"/>
        </w:rPr>
        <w:t>ЗО - зав. отделениями;</w:t>
      </w:r>
    </w:p>
    <w:p>
      <w:pPr>
        <w:pStyle w:val="42"/>
        <w:shd w:val="clear" w:color="auto" w:fill="auto"/>
        <w:rPr/>
      </w:pPr>
      <w:r>
        <w:rPr>
          <w:rStyle w:val="41"/>
        </w:rPr>
        <w:t>ПО- педагог –организатор;</w:t>
      </w:r>
    </w:p>
    <w:p>
      <w:pPr>
        <w:pStyle w:val="42"/>
        <w:shd w:val="clear" w:color="auto" w:fill="auto"/>
        <w:rPr/>
      </w:pPr>
      <w:r>
        <w:rPr>
          <w:rStyle w:val="41"/>
        </w:rPr>
        <w:t>АХЧ - административно-хозяйственная часть;</w:t>
      </w:r>
    </w:p>
    <w:p>
      <w:pPr>
        <w:pStyle w:val="42"/>
        <w:shd w:val="clear" w:color="auto" w:fill="auto"/>
        <w:rPr/>
      </w:pPr>
      <w:r>
        <w:rPr>
          <w:rStyle w:val="41"/>
        </w:rPr>
        <w:t>ВС - воспитательная служба;</w:t>
      </w:r>
    </w:p>
    <w:p>
      <w:pPr>
        <w:pStyle w:val="42"/>
        <w:shd w:val="clear" w:color="auto" w:fill="auto"/>
        <w:spacing w:before="0" w:after="551"/>
        <w:rPr/>
      </w:pPr>
      <w:r>
        <w:rPr>
          <w:rStyle w:val="41"/>
        </w:rPr>
        <w:t>ТС - технический секретарь.</w:t>
      </w:r>
    </w:p>
    <w:sectPr>
      <w:type w:val="nextPage"/>
      <w:pgSz w:w="11906" w:h="16838"/>
      <w:pgMar w:left="1463" w:right="559" w:gutter="0" w:header="0" w:top="991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5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1a5d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4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 w:customStyle="1">
    <w:name w:val="Основной текст (2) + 12 pt"/>
    <w:basedOn w:val="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5Exact" w:customStyle="1">
    <w:name w:val="Основной текст (5) Exact"/>
    <w:basedOn w:val="DefaultParagraphFont"/>
    <w:link w:val="5"/>
    <w:qFormat/>
    <w:rsid w:val="00fe1a5d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Exact" w:customStyle="1">
    <w:name w:val="Основной текст (2) Exact"/>
    <w:basedOn w:val="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2"/>
    <w:qFormat/>
    <w:rsid w:val="00fe1a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 w:customStyle="1">
    <w:name w:val="Основной текст (3)"/>
    <w:basedOn w:val="3"/>
    <w:qFormat/>
    <w:rsid w:val="00fe1a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Calibri17pt3pt" w:customStyle="1">
    <w:name w:val="Основной текст (2) + Calibri;17 pt;Полужирный;Курсив;Интервал -3 pt"/>
    <w:basedOn w:val="2"/>
    <w:qFormat/>
    <w:rsid w:val="00fe1a5d"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60"/>
      <w:w w:val="100"/>
      <w:sz w:val="34"/>
      <w:szCs w:val="34"/>
      <w:u w:val="single"/>
      <w:lang w:val="ru-RU" w:eastAsia="ru-RU" w:bidi="ru-RU"/>
    </w:rPr>
  </w:style>
  <w:style w:type="character" w:styleId="218pt" w:customStyle="1">
    <w:name w:val="Основной текст (2) + 18 pt"/>
    <w:basedOn w:val="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</w:rPr>
  </w:style>
  <w:style w:type="character" w:styleId="1" w:customStyle="1">
    <w:name w:val="Заголовок №1_"/>
    <w:basedOn w:val="DefaultParagraphFont"/>
    <w:link w:val="12"/>
    <w:qFormat/>
    <w:rsid w:val="00fe1a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1" w:customStyle="1">
    <w:name w:val="Заголовок №1"/>
    <w:basedOn w:val="1"/>
    <w:qFormat/>
    <w:rsid w:val="00fe1a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22" w:customStyle="1">
    <w:name w:val="Основной текст (2) + Полужирный"/>
    <w:basedOn w:val="2"/>
    <w:qFormat/>
    <w:rsid w:val="00fe1a5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6pt" w:customStyle="1">
    <w:name w:val="Основной текст (2) + 16 pt"/>
    <w:basedOn w:val="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2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 w:customStyle="1">
    <w:name w:val="Основной текст (4)"/>
    <w:basedOn w:val="4"/>
    <w:qFormat/>
    <w:rsid w:val="00fe1a5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3" w:customStyle="1">
    <w:name w:val="Основной текст (2) + Полужирный;Курсив"/>
    <w:basedOn w:val="2"/>
    <w:qFormat/>
    <w:rsid w:val="00fe1a5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 w:eastAsia="en-US" w:bidi="en-US"/>
    </w:rPr>
  </w:style>
  <w:style w:type="character" w:styleId="21pt" w:customStyle="1">
    <w:name w:val="Основной текст (2) + Полужирный;Курсив;Интервал -1 pt"/>
    <w:basedOn w:val="2"/>
    <w:qFormat/>
    <w:rsid w:val="00fe1a5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sz w:val="26"/>
      <w:szCs w:val="26"/>
      <w:u w:val="single"/>
      <w:lang w:val="en-US" w:eastAsia="en-US" w:bidi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3cb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rsid w:val="00fe1a5d"/>
    <w:pPr>
      <w:shd w:val="clear" w:color="auto" w:fill="FFFFFF"/>
      <w:spacing w:lineRule="exact" w:line="480"/>
    </w:pPr>
    <w:rPr>
      <w:rFonts w:ascii="Times New Roman" w:hAnsi="Times New Roman" w:eastAsia="Times New Roman" w:cs="Times New Roman"/>
      <w:sz w:val="26"/>
      <w:szCs w:val="26"/>
    </w:rPr>
  </w:style>
  <w:style w:type="paragraph" w:styleId="5" w:customStyle="1">
    <w:name w:val="Основной текст (5)"/>
    <w:basedOn w:val="Normal"/>
    <w:link w:val="5Exact"/>
    <w:qFormat/>
    <w:rsid w:val="00fe1a5d"/>
    <w:pPr>
      <w:shd w:val="clear" w:color="auto" w:fill="FFFFFF"/>
      <w:spacing w:lineRule="atLeast" w:line="0" w:before="0" w:after="180"/>
    </w:pPr>
    <w:rPr>
      <w:rFonts w:ascii="Calibri" w:hAnsi="Calibri" w:eastAsia="Calibri" w:cs="Calibri"/>
      <w:i/>
      <w:iCs/>
      <w:sz w:val="26"/>
      <w:szCs w:val="26"/>
    </w:rPr>
  </w:style>
  <w:style w:type="paragraph" w:styleId="32" w:customStyle="1">
    <w:name w:val="Основной текст (3)"/>
    <w:basedOn w:val="Normal"/>
    <w:link w:val="3"/>
    <w:qFormat/>
    <w:rsid w:val="00fe1a5d"/>
    <w:pPr>
      <w:shd w:val="clear" w:color="auto" w:fill="FFFFFF"/>
      <w:spacing w:lineRule="exact" w:line="4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 w:customStyle="1">
    <w:name w:val="Заголовок №1"/>
    <w:basedOn w:val="Normal"/>
    <w:link w:val="1"/>
    <w:qFormat/>
    <w:rsid w:val="00fe1a5d"/>
    <w:pPr>
      <w:shd w:val="clear" w:color="auto" w:fill="FFFFFF"/>
      <w:spacing w:lineRule="exact" w:line="509" w:before="138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42" w:customStyle="1">
    <w:name w:val="Основной текст (4)"/>
    <w:basedOn w:val="Normal"/>
    <w:link w:val="4"/>
    <w:qFormat/>
    <w:rsid w:val="00fe1a5d"/>
    <w:pPr>
      <w:shd w:val="clear" w:color="auto" w:fill="FFFFFF"/>
      <w:spacing w:lineRule="exact" w:line="274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3c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39"/>
    <w:rsid w:val="007f2a9d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7f2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9</Words>
  <Characters>3420</Characters>
  <CharactersWithSpaces>401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пользователь</dc:creator>
  <dc:description/>
  <dc:language>en-US</dc:language>
  <cp:lastModifiedBy>Михаил Рыбалкин</cp:lastModifiedBy>
  <cp:lastPrinted>2021-02-24T11:03:00Z</cp:lastPrinted>
  <dcterms:modified xsi:type="dcterms:W3CDTF">2021-02-2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