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6479540" cy="8906510"/>
            <wp:effectExtent l="0" t="0" r="0" b="0"/>
            <wp:docPr id="1" name="Рисунок 1" descr="C:\Users\БЕЛОКОЛОДОВА\Pictures\2019-10-09\00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БЕЛОКОЛОДОВА\Pictures\2019-10-09\001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 ПАСПОРТ ПРОГРАММЫ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астие в проведении ветеринарно-санитарной экспертизы продуктов и сырья животн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1. Область примен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Программа профессионального модуля является частью основной профессиональной образовательной программы по специальности СПО в соответствии с ФГОС по специальности СПО 36.02.01 «Ветеринария» (базовой подготовки) в части освоения основного вида профессиональной деятельности (ВПД) Участие в проведении ветеринарно-санитарной экспертизы продуктов и сырья животного проис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2. Цели и задачи модуля – требования к результатам освоения моду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дубойного осмотра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астия в различных видах экспертиз сельскохозяйственной продукции и сырья животного проис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водить предубойный осмотр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скрывать трупы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водить отбор проб биологического материала, продуктов и сырья животного, для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нсервировать, упаковывать и пересылать пробы биологического материала, продуктов и сырья животного проис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водить анализ продуктов и сырья животного проис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водить обеззараживание нестандартных продуктов и сырья животного проис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водить утилизацию конфискатов и заражен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авила ветеринарно- санитарной экспертизы продуктов, сырья животного проис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етодику предубойного осмотра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правила проведения патологоанатомического вскр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емы постановки патологоанатомического диагно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тандарты на готовую продукцию животно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ищевые токсикоинфекции, токсикозы и их профилак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етодики обеззараживания не соответствующих стандартам качества продуктов и сырья животного проис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авила утилизации продуктов и сырья животного проис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3. Количество часов на освоение программы профессионального моду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ксимальной учебной нагрузки обучающегося – 558 часов, включ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Обязательной аудиторной учебной нагрузки обучающегося – 372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Самостоятельной работы обучающегося – 186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Учебной практики – 10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РЕЗУЛЬТАТЫ ОСВОЕНИЯ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Результатом освоения программы профессионального модуля является овладение обучающимися видом профессиональной деятельности (ВП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астие в проведении ветеринарно-санитарной экспертизы продуктов и сырья животного происхождения</w:t>
      </w:r>
      <w:r>
        <w:rPr>
          <w:rFonts w:eastAsia="Calibri" w:cs="Times New Roman" w:ascii="Times New Roman" w:hAnsi="Times New Roman"/>
          <w:sz w:val="24"/>
          <w:szCs w:val="24"/>
        </w:rPr>
        <w:t>, в том числе профессиональными (ПК) и общими (ОК) компетенциями: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овывать и проводить ветеринарный контроль убойных животны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забор образцов крови, молока, мочи, фекалий, их упаковку и подготовку к исследовани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забор образцов продуктов и сырья животного происхождения для ветеринарно-санитарной экспертиз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соответствие продуктов и сырья животного происхождения стандартам на продукцию животноводст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обеззараживание не соответствующих стандартам качества продуктов и сырья животного происхождения, утилизацию конфискат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3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вовать в ветеринарно-санитарной экспертизе колбасных изделий, субпродуктов, пищевого жира, крови, кишок, эндокринного и технического сырь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3.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вовать в проведении патологического вскрыт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3.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вовать в отборе, консервировании, упаковке и пересылке патологического материал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881"/>
        <w:gridCol w:w="808"/>
        <w:gridCol w:w="868"/>
        <w:gridCol w:w="1654"/>
        <w:gridCol w:w="1172"/>
        <w:gridCol w:w="868"/>
        <w:gridCol w:w="1134"/>
        <w:gridCol w:w="1080"/>
        <w:gridCol w:w="2113"/>
      </w:tblGrid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ых компетенций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азделов    профессионального модул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  часов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ьем времени, отведенный на освоение междисциплинарного курса (курсов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8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ая (часов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енная (по профилю специальности), час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ые работы и практические занятия,      ча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совая             работа                 (проект),      час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  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курсовая         работа    (проект),                  час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-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1. Проведение ветеринарно-санитарной экспертиз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7,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2. Проведение патологоанатомической экспертиз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- 3.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 МДК 03.02. «</w:t>
            </w:r>
            <w:r>
              <w:rPr>
                <w:rFonts w:ascii="Times New Roman" w:hAnsi="Times New Roman"/>
              </w:rPr>
              <w:t>Участие в организации ветеринарного дела, таможенного контроля и ветеринарного предприниматель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, ча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2. Содержание обучения по профессиональному модулю (ПМ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6"/>
        <w:gridCol w:w="219"/>
        <w:gridCol w:w="262"/>
        <w:gridCol w:w="157"/>
        <w:gridCol w:w="16"/>
        <w:gridCol w:w="29"/>
        <w:gridCol w:w="15"/>
        <w:gridCol w:w="15"/>
        <w:gridCol w:w="16"/>
        <w:gridCol w:w="8513"/>
        <w:gridCol w:w="29"/>
        <w:gridCol w:w="1271"/>
        <w:gridCol w:w="1421"/>
      </w:tblGrid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своения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1. Проведение ветеринарно-санитарной экспертизы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К 1. Методики ветеринарно-санитарной экспертизы продуктов и сырья животного происхождения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1. Убойные животные и факторы, определяющие категории упитанности.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. Характеристика животных, предназначенных для убоя, их заготовка и современные требования, предъявляемые к ни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откорма и нагула животных, ветеринарно-профилактические мероприятия при их заготов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определения упитанности скота и птицы. Действующие ГОСТы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2. Транспортирование животных. Ветеринарно-санитарный контроль на транспорте.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ветеринарной службы при транспортировании убойных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транспортирования: перевозка автомобильным, железнодорожным и водным транспортом, перегон животных. Подготовка животных к транспортированию, требования к транспортным средствам. Оформление транспортной документации. Требования к погрузке и содержанию животных в пути. Профилактика транспортного травматизма и мероприятия по снижению потерь живой массы и упитанности. Болезни животных, связанные с транспортированием. Изолирование и карантинирование животных. Дезопромывочные станции и пункты их назначения. Порядок ветеринарно-санитарной обработки транспортных средств после выгрузки животных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инструкцией о порядке выдачи сопроводительной документаци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3. Подготовка животных (птицы) к убою.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приема и сдачи животных (птицы) на боенские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, сортировка по полу, возрасту и упитанности. Режим предубойного содержания, его влияние на убойный выход, качество мяса. Подготовка к убою скота и птицы, их предубойный осмотр и его значение. Болезни и другие состояния, при которых животных и птиц не допускают к убою или направляют для убоя на санитарную бойню. Ветеринарные правила допуска на убой больных и вакцинированных животных. Регистрация предубойного осмотра животных. Мероприятия, проводимые на скотобазе в случае выявления инфекционных заболеваний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4. Предприятие по переработке животных (птицы).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ы и структуры боенских и мясоперерабатывающих предприятий, их экономическая и производственная характерист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еринарно-санитарные требования при строительстве и эксплуатации мясо- и птицекомбинатов, боен, убойных пунктов и площадок, ветеринарно-санитарных блоков в промышленных комплексах. Санитарно-гигиенические и технические требования к производственным цехам и их оборудованию. Водоснабжение, удаление сточных вод, их очистка и обеззараживание с соблюдением требований закона по охране природы. Дезинфекция, требования к дезинфицирующим веществам, применяемым на мясоперерабатывающих предприятиях. Дезинсекция, дератизация. Роль и значение ветеринарной службы в работе мясоперерабатывающих предприятий по выпуску доброкачественной продукции. Личная гигиена и гигиена труда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5 Убой животных (птицы). Основы технологии и гигиена первичной переработки животных.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е технологические схемы убоя животных (птицы) и первичная переработка туш (тушек) и орган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технологии переработки туш различных видов животных на конвейерных линиях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сс убоя и обработки туш скота, птицы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6 Организация и методика послеубойного осмотра голов, туш и внутренних органов. Клеймение.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методика послеубойного осмотра голов, туш и внутренних орган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клеймения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документации по учету и отчетности на мясоперерабатывающем предприят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ение топографии и морфологических особенностей лимфатических узлов головы, туши, внутренних органов у разных видов животных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инструкцией по товароведческой маркировке. Проведение клеймения мяса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7 Морфология. Химия и товароведение мяса. Изменение в мясе после убоя и при хранении.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со, его пищевое и биологическое знач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фологический и химический состав мяса различных видов животных и птиц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фикация мяса по виду, полу, возрасту, упитанности животных, термическому состоянию и пищевому назнач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знавание мяса диких животных. Товароведческая оценка мяса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свежести образцов мяса и санитарная оценка по результатам органолептического исследования, микроскопии мазков – отпечатков и качественной реакции на продукты первичного распада белков в бульо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видовой принадлежности мя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иза мяса домашней птицы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8 Переработка и ветеринарно-санитарная экспертиза субпродуктов, пищевых животных жиров, кишечного сырья, крови. Утилизация ветеринарных конфискатов.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продукты, их классификация и пищевая ц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технологии, гигиена переработки и ветеринарно-санитарная экспертиза субпродуктов. Пищевые жиры. Жировое сырье, его пищевое значение, сбор и переработка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и сорта пищевых топленых жи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жира в процессе производства и при хранении. Технохимический контроль и ветеринарно-санитарная экспертиза жира. Кишечное сырье, кровь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9. Ветеринарно-санитарная экспертиза продуктов убоя животных (птицы) при болезнях инфекционной этиолог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бойная и послеубойная диагностика основных инфекционных болезн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еринарно-санитарная оценка туш, органов и других продуктов убоя при обнаружении инфекционных болезней, передающихся и не передающихся человеку через мясо и мясные продук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еринарно-санитарные мероприятия по профилактике заболеваний животных, дезинфекция помещений и оборудования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фференциальная диагностика при болезнях инфекционной этиологии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10 Ветеринарно-санитарная экспертиза продуктов убоя животных (птицы) при болезнях инвазионной этиологии.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бойная и послеубойная диагностика основных инвазионных болезн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еринарно-санитарная оценка туш, органов и других продуктов убоя при обнаружении инвазионных болезней, передающихся и не передающихся человеку через мясо и мясные продукты. Ветеринарно-санитарные мероприятия по профилактике заболеваний животных, дезинфекция помещений и оборудования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фференциальная диагностика при болезнях инвазионной этиологии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11. Ветеринарно-санитарная экспертиза продуктов убоя животных (птицы) при болезнях незаразной этиологии. Ветеринарно-санитарная экспертиза продуктов убоя животных (птицы)при отравлениях и радиационном загрязнении.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35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Э туш и органов животных при незаразных болезн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септических процессах, болезнях ЖКТ, органов дыхания, ССС и мочеполовой систем, маститах, патологии обмена веществ, новообразованиях, ожоговых и механических травм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Э туш и органов животных, перенесших острые отравления и подвергнутых обработкам пестицидами, лечению антибиотиками. Сроки убоя животных (птицы), подвергшихся воздействию сильно действующих и радиоактивных веществ. Санитарная оценка продуктов убоя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12 Пищевые токсикоинфекции и токсикозы и их профилактика по линии ветеринар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е понятия о пищевых заболеваниях людей, их классификация по этиологическому призна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я мяса, мясных и других продуктов животного происхождения в возникновении пищевых заболеваний. Токсикоинфекции сальмонеллезной этиологии. Характеристика бактерий рода сальмонеллезных бактерий. Патогенность сальмонелл для животных и людей. Санитарная оценка мяса и готовых пищевых продуктов, обсемененных бактериями рода сальмонелла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ксикоинфекции, вызываемые условно патогенными микроорганизм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 бактерий, методы типизации и дифференциации. Патогенность бактерий для животных и человека. Источники и пути инфицирования мяса и других продуктов и их санитарная оценка при обсеменении микроорганизмами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ксикозы, вызываемые стафилококками, стрептококками, анаэробными микроорганизм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пидемиологическая роль отдельных пищевых продуктов в развитии токсикозов стафилококковой этиологии и ботулизма у человека. Санитарная оценка продуктов, обсемененных стафилококками, токсигенными стрептококками, клостридиум и ботулизм. Действующие ГОСТы. Профилактика пищевых токсикоинфекций и токсикозов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 проб, упаковывание, оформление сопроводительных документов, пересылка материала для бактериологического исследования в лабораторию; лабораторное исследование мяса и мясных продуктов на наличие бактерий рода сальмонелла, условно патогенных микроорганизмов, токсигенных стафилококков и стрептококков микрофло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13 Обезвреживание туш и внутренних органов больных животных. Пути реализации мяса.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й животных, его обоснование и порядок про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ия мяса и внутренних органов здоровых, больных и убитых в агональном состоянии животных в органолептической характеристике и лабораторных показателях. Санитарная оценка продуктов убоя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звреживание мяса и мясных продуктов высокой, низкой температурой и посол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жимы обезвреживания. Пути реализации обезвреженных продуктов. Действующие ГОСТы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знавание мяса больных и здоровых животных по результатам органолептического исследования, микроскопия мазков-отпечатков, величине рН, реакции на пероксидазу, формольной реакции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14 Консервирование мяса и мясных продуктов низкой и высокой температурой.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е методы консервирования мяса и мясных продуктов, биологические принципы, санитарное и экономическое знач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ораживание мяса в блоках. Требование ГОСТов к охлажденному и мороженному мясу. Потери мяса при обработке холодом и сроки хранения его в холодильниках. Размораживание мяса. Порки охлажденного и мороженного мяса. Ветеринарно-санитарный контроль на холодильниках, порядок дезинфекции и дератиз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ервирование мяса и мясных продуктов высокой температурой. Основы технологии и гигиены производства различных видов мясных баночных консервов. Пороки мясных баночных консервов. Методы исследования и санитарная оценка мясных баночных консервов. Действующие ГОСТы на консервы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15 Консервирование мяса и мясных продуктов поваренной солью. Копчение и другие методы консервирования.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ность и способы посо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гредиенты посолочных смесей и их роль. Изменения в мясе при посоле. Условия хранения солонины, ее пороки и ветеринарно-санитарная экспертиза. Использование копчения при консервировании мяса. Виды копчения, технология производства ветчино-рубленных изделий и их ветеринарно-санитарная экспертиза. Краткие сведения о новых методах консервирования мяса, сублимационная сушка, ультрафиолетовое и инфракрасное облучение, сверхвысокочастотный нагрев. Оценка и практическое применение данных методов консервирования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о и ветеринарно-санитарная экспертиза колбасных изделий.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ая характеристика современного колбасного производ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ырье и его подготовка для производства колбасных изделий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технологии производства вареных, варено-копченых, сырокопченых колба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аковка, хранение и транспортирование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химический контроль и ветеринарно-санитарная экспертиза колбас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йствующие ГОСТы на колбасные изделия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свежести вареных колбас. Химическое и бактериологическое исследование колба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17 Основы технологии и гигиена получения молока на фермах.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ческий состав и пищевая ценность моло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оры, влияющие на химический состав и свойства молока. Микрофлора молока. Факторы, влияющие на его бактерицидные свойства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итарно-гигиенические условия получения доброкачественного моло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ичная обработка и хранение на ферме. Требования к молочной посуде, мойка и дезинфекция. Прифермские молочные заводы и их устройство. Правила личной и производственной гигиены. Работников фермы. Состав и значение молозива при выращивании молодняка животных. Влияние антибиотиков и пестицидов на молоко. Пороки молока и способы их предупреждения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и режимы обезвреживания молока больных и вакцинированных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санитарного качества молока на фермах. Мероприятия по повышению качества молока. Роль ветеринарного фельдшера в организации и контроле производства высококачественного молока. Действующие ГОСТы на молоко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ятие средней пробы молока и его органолептическое исслед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18 Основы технологии и ветеринарно-санитарная экспертиза кисломолочных продук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сломолочные продукты, их диетическое и лечебное знач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приготовления простокваши, кефира, творога, сметаны. Ветеринарно-санитарная экспертиза кисломолочных продуктов. Использование в животноводстве и птицеводстве кисломолочных продуктов. Санитарные и технологические требования, предьявляемые к молоку как сырью для изготовления масла и сыров. Использование побочных продуктов переработки молока. Санитарно-гигиенические требования при реализации кисломолочных продуктов. Действующие ГОСТы на кисломолочные продукты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 проб кисломолочных продуктов и его исслед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19 Пищевые яйца, их ветеринарно-санитарная экспертиза и товароведческая оцен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щевое значение яиц, их строение и химический соста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еринарно-санитарные требования при сборе, упаковке, транспортировании и хранении яиц. Пороки яиц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йца как возможный источник инфекционных болезней человека и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еринарно-санитарная оценка яиц и яичных продуктов. Классификация товарных яиц по ГОСТу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видовой принадлежности яиц домашней птицы; ветеринарно-санитарная экспертиза и товароведческая оценка куриных яи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20 Ветеринарно-санитарная экспертиза пищевых продуктов на продовольственных рынк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ожение о лаборатории ветсанэкспертизы на рынк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о, оборудование, функции и задачи лаборатории. Требования и доставка пищевых продуктов на рынки, правила их ветеринарно-санитарной экспертизы, ведение документации. Пищевые продукты, не подлежащие продаже на рынках. Отбор проб. Особенности и порядок ветеринарно-санитарной экспертизы мяса домашних и диких животных, сельскохозяйственной птицы и пернатой дичи, кроликов и нутрий, животных жиров и растительных масел, рыбы и пищевых яиц. Утилизация конфискатов. Порядок ветеринарно-санитарной экспертизы молока и молочных продуктов на рынках. Денатурация молока, непригодного к использованию на пищевые цели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и методы исследования меда для определения его натуральности и возможных случаев фальсификации. Ветеринарно-санитарная экспертиза продуктов пчеловодства, полученных от больных пчел. Ветеринарно-санитарный контроль растительных пищевых продуктов. Экспертиза и санитарная оценка свежих и сушенных грибов. Ветеринарно-санитарный надзор за торговлей пищевыми продуктами на рынках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е образцов меда и определение его натуральности на продовольственных рынк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Э продуктов животноводства. ВСЭ продуктов растениеводства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21 Стандартизация и сертификация пищевых продуктов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онятия в области серт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одательная база сертификации. Нормативные документы. Основные цели, принципы и правила сертификации ГОСТов на пищевые продукты. Структура системы сертификации ГОСТов.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при изучении раздела ПМ</w:t>
            </w:r>
          </w:p>
        </w:tc>
      </w:tr>
      <w:tr>
        <w:trPr>
          <w:trHeight w:val="2051" w:hRule="atLeast"/>
        </w:trPr>
        <w:tc>
          <w:tcPr>
            <w:tcW w:w="1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ка домашних зад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еринарно-санитарная экспертиза и санитарная оценка туш и органов при инфекционном ларинготрахеите, пастереллезе и чуме птиц – рефера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еринарно-санитарная экспертиазпри гемоспоридиозе, диктиокаулезе – конспек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ботка мяса холодом – докла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зни животных, передающиеся через молоко – докла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иза кумыса – доклад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Ознакомление с правилами приема скота и птицы на предприятия мясной промышленности. Определение упита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комство с технологией убоя и переработкой животных на мясокомбина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Исследование мяса на свежесть, доброкачественность и видовую принадлеж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Освоение лабораторных методов исследования молока, кисломолочных продук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/6. Ветеринарно-санитарная экспертиза пищевых продуктов на рынке (животного, растительного происхождения и рыбы) и сертификации продукто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дел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тная пат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1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атология сердечно-сосудистой системы, органы кроветворения и иммунной системы</w:t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учебного материал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2,3</w:t>
            </w:r>
          </w:p>
        </w:tc>
      </w:tr>
      <w:tr>
        <w:trPr>
          <w:trHeight w:val="606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атология перикарда и миокарда, нарушение сердечного ритма, пороки сердца, артериальные гипо. и    гипертония.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боратор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тология крови при основных формах лейкоз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е зан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бота с учебной литературой согласно изучаемой тем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1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атология органов дыхания</w:t>
            </w:r>
            <w:r>
              <w:rPr>
                <w:rFonts w:ascii="Times New Roman" w:hAnsi="Times New Roman"/>
                <w:b/>
              </w:rPr>
              <w:t>.</w:t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тология органов дых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2,3</w:t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боратор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арушение внешнего и внутреннего дыха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бота с учебной литературой согласно изучаемой тем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1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тология органов пищева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тология органов пищеваре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2,3</w:t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боратор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т. процессы системы пищеваре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бота с учебной литературой согласно изучаемой тем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1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атология мочеполовой системы.</w:t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тология мочеполовой систем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2,3</w:t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боратор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тология органов мочеотделения, патологии органов размножения самки и самц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ение кроссворда "Патология мочеполовой системы"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1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атология эндокринной системы.</w:t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атология эндокринной системы</w:t>
            </w:r>
            <w:r>
              <w:rPr>
                <w:rFonts w:ascii="Times New Roman" w:hAnsi="Times New Roman"/>
                <w:b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боратор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рушение функций гипофиза, щитовидной железы, надпочечников, эпифиз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ение кроссворда по теме:" Патология эндокринной системы.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1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атология нервной системы</w:t>
            </w:r>
            <w:r>
              <w:rPr>
                <w:rFonts w:ascii="Times New Roman" w:hAnsi="Times New Roman"/>
                <w:b/>
              </w:rPr>
              <w:t>.</w:t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тология нервной систем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боратор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рушение двигательной, чувствительной, трофической функц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с учебной литератур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1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мовые отравле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/>
              </w:rPr>
              <w:t>2,3</w:t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боратор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е зан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ение кроссворда "Кормовые отравления"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дел 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тологоанатомическая диагностика болезней живот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2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атология незаразных болезней.</w:t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тология незаразных болезн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</w:t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боратор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рфологические изменения при незаразных заболева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2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атология инфекционных болезней</w:t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тология инфекционных болезне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2,3</w:t>
            </w:r>
          </w:p>
        </w:tc>
      </w:tr>
      <w:tr>
        <w:trPr>
          <w:trHeight w:val="279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боратор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е зан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2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атология инвазионных болезней.</w:t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тология инвазионных болезне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</w:t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боратор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крытие животных при инвазионных заболевани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крытие трупов всеядных и плотоядных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учебного материа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боратор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скрытие трупов свиньи и собаки. Оформление протоко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2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крытие трупов птиц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учебного материа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боратор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крытие трупа птицы. Оформление протокол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амостоятельная работа обучающихс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2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крытие трупов однокопытных живот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учебного материа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</w:t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боратор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крытие трупов однокопытных животных. Оформление протокол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2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крытие трупов жвачных животных.</w:t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учебного материа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</w:t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боратор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96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крытие трупов жвачных животных</w:t>
            </w:r>
            <w:r>
              <w:rPr>
                <w:rFonts w:ascii="Times New Roman" w:hAnsi="Times New Roman"/>
                <w:b/>
              </w:rPr>
              <w:t>.</w:t>
            </w:r>
            <w:r>
              <w:rPr>
                <w:rFonts w:ascii="Times New Roman" w:hAnsi="Times New Roman"/>
              </w:rPr>
              <w:t xml:space="preserve"> Оформление протокол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2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е сопроводительных документов к пат.материалу</w:t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учебного материа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боратор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е сопроводительных документов к пат. материал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2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хранение и утилизация трупного материала</w:t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учебного материа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боратор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хранение и утилизация трупного материал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сервация пат. материал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вое занятие по разделам</w:t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</w:t>
            </w:r>
          </w:p>
        </w:tc>
      </w:tr>
      <w:tr>
        <w:trPr>
          <w:trHeight w:val="321" w:hRule="atLeast"/>
        </w:trPr>
        <w:tc>
          <w:tcPr>
            <w:tcW w:w="1261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МДК. 03.02. </w:t>
            </w:r>
            <w:r>
              <w:rPr>
                <w:rFonts w:ascii="Times New Roman" w:hAnsi="Times New Roman"/>
                <w:b/>
              </w:rPr>
              <w:t>«Участие в организации ветеринарного дела, таможенного контроля и ветеринарного предпринимательства»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530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 1. Организация ветеринарного дела</w:t>
            </w:r>
          </w:p>
        </w:tc>
      </w:tr>
      <w:tr>
        <w:trPr>
          <w:trHeight w:val="326" w:hRule="atLeast"/>
        </w:trPr>
        <w:tc>
          <w:tcPr>
            <w:tcW w:w="1261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7" w:leader="none"/>
                <w:tab w:val="right" w:pos="142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ведение. История развития ветеринарного дела, таможенного контроля и ветеринарного предпринимательства.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7" w:leader="none"/>
                <w:tab w:val="right" w:pos="142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7" w:leader="none"/>
                <w:tab w:val="right" w:pos="142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</w:tr>
      <w:tr>
        <w:trPr>
          <w:trHeight w:val="362" w:hRule="atLeast"/>
        </w:trPr>
        <w:tc>
          <w:tcPr>
            <w:tcW w:w="33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</w:t>
            </w:r>
            <w:r>
              <w:rPr>
                <w:rFonts w:ascii="Times New Roman" w:hAnsi="Times New Roman"/>
              </w:rPr>
              <w:t>Законодательство по вопросам ветеринарии Р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hi-IN" w:bidi="hi-IN"/>
              </w:rPr>
            </w:pPr>
            <w:r>
              <w:rPr>
                <w:rFonts w:ascii="Times New Roman" w:hAnsi="Times New Roman"/>
                <w:lang w:eastAsia="hi-IN" w:bidi="hi-IN"/>
              </w:rPr>
              <w:t>Закон РФ «О ветеринарии». Законы и правовые акты субъектов РФ по ветеринарии. Документы, издаваемые в соответствии с Законом РФ «О ветеринар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eastAsia="hi-IN" w:bidi="hi-IN"/>
              </w:rPr>
              <w:t>Правила оказания ветеринарных услуг. Право заниматься ветеринарной деятельностью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eastAsia="hi-IN" w:bidi="hi-IN"/>
              </w:rPr>
              <w:t>В форме деловой игры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История развития организации ветеринарного дела в России. Руководство ветеринарным делом в стране. Составить доклад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Cs/>
                <w:kern w:val="2"/>
                <w:lang w:eastAsia="hi-IN" w:bidi="hi-IN"/>
              </w:rPr>
              <w:t>Тема 2. Организация Государственной ветеринарной службы</w:t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90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реждения Государственной ветеринарной службы. Ветеринарная служба в сельском районе, ее организационная структура. Организация работы государственных ветеринарных учреждений в сельском райо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Порядок ветеринарного обслуживания животноводства. Роль главного ветеринарного инспектора в руководстве ветеринарной службой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3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2" w:leader="none"/>
              </w:tabs>
              <w:spacing w:lineRule="auto" w:line="240" w:before="0" w:after="0"/>
              <w:ind w:right="3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мочия и функции департамента ветеринарии министерства сельского хозяйства российской федерации. </w:t>
            </w:r>
            <w:r>
              <w:rPr>
                <w:rFonts w:ascii="Times New Roman" w:hAnsi="Times New Roman"/>
              </w:rPr>
              <w:t>Органы самоуправления Государственной ветеринарной службы. Особенности организации ветеринарной службы в городе. Подготовить доклад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3.</w:t>
            </w:r>
            <w:r>
              <w:rPr>
                <w:rFonts w:ascii="Times New Roman" w:hAnsi="Times New Roman"/>
                <w:kern w:val="2"/>
                <w:lang w:eastAsia="hi-IN" w:bidi="hi-IN"/>
              </w:rPr>
              <w:t xml:space="preserve"> Организация ветеринарной службы местного самоуправления.</w:t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90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hi-IN" w:bidi="hi-IN"/>
              </w:rPr>
            </w:pPr>
            <w:r>
              <w:rPr>
                <w:rFonts w:ascii="Times New Roman" w:hAnsi="Times New Roman"/>
                <w:lang w:eastAsia="hi-IN" w:bidi="hi-IN"/>
              </w:rPr>
              <w:t xml:space="preserve">Ветеринарная служба местного самоуправления и ее правовые нормы. Взаимоотношения ветеринарной службы и органов местного самоуправления. </w:t>
            </w:r>
          </w:p>
        </w:tc>
        <w:tc>
          <w:tcPr>
            <w:tcW w:w="12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90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мочия и функции федеральной службы по ветеринарному и фитосанитарному надзору в области ветеринарного надзора. Ветеринарное дело в субъектах Российской Федерации. Учреждения государственной ветеринарной службы. Составить таблицу, доклад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4.</w:t>
            </w:r>
            <w:r>
              <w:rPr>
                <w:rFonts w:ascii="Times New Roman" w:hAnsi="Times New Roman"/>
                <w:kern w:val="2"/>
                <w:lang w:eastAsia="hi-IN" w:bidi="hi-IN"/>
              </w:rPr>
              <w:t xml:space="preserve"> Организация производственной ветеринарной службы на предприят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kern w:val="2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lang w:eastAsia="hi-IN" w:bidi="hi-IN"/>
              </w:rPr>
              <w:t xml:space="preserve">Ветеринарная служба на предприятия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kern w:val="2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lang w:eastAsia="hi-IN" w:bidi="hi-IN"/>
              </w:rPr>
              <w:t xml:space="preserve">Ветеринарная служба на животноводческих комплекса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Cs/>
                <w:kern w:val="2"/>
                <w:lang w:eastAsia="hi-IN" w:bidi="hi-IN"/>
              </w:rPr>
              <w:t>Ветеринарная служба на птицефабриках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читать штатную численность ветеринарных специалистов сельскохозяйственного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исследования на туберкулез. Предохранительные прививки против сибирской язв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крупного рогатого скота, свиней, мелкого рогатого скота с болезнями органов пи</w:t>
              <w:softHyphen/>
              <w:t>щеварения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ная №1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Краткий конспект. Нормирование и организация труда ветеринарных работников. Права, обязанности и ответственность ветеринарных фельдшеров на предприятиях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5.</w:t>
            </w:r>
            <w:r>
              <w:rPr>
                <w:rFonts w:ascii="Times New Roman" w:hAnsi="Times New Roman"/>
              </w:rPr>
              <w:t xml:space="preserve"> Организация предпринимательской ветеринарной деятельно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ятие, принципы и основные виды ветеринарного предпринимательства. Права и обязанности предпринимателей в области ветеринарии. Организация деятельности ветеринарного кооперати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Ценообразование в сфере ветеринарного предпринимательства. Государственное регулирование и контроль ветеринарного предпринимательства. Права потребителей ветеринарных услуг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дготовить заявление о государственной регистрации частной ветеринарной практи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абонемент на гарантированное ветеринарное обслуживание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дготовить проект устава ветеринарного кооператив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Установить расценки на лечение коровы, больной гипотонией преджелудков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Частная ветеринарная практика. Акционерные общества. Малые предприятия. Ветеринарное товарищество. Ветеринарное общество. Составить конспект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6.</w:t>
            </w:r>
            <w:r>
              <w:rPr>
                <w:rFonts w:ascii="Times New Roman" w:hAnsi="Times New Roman"/>
              </w:rPr>
              <w:t xml:space="preserve"> Планирование и организация мероприятий по профилактике незаразных болезней и лечению животны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общих профилактических мероприятий в животноводстве. Планирование и организация мероприятий по профилактике незаразных болезней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ветеринарной лечебной работы. Ветеринарный учет и отчетность при незаразных болезнях животных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ать план профилактики незаразных болезней животных на фе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1"/>
                <w:rFonts w:cs="Times New Roman" w:ascii="Times New Roman" w:hAnsi="Times New Roman"/>
                <w:sz w:val="24"/>
                <w:szCs w:val="24"/>
              </w:rPr>
              <w:t>Составить отчет о незаразных болезнях жи</w:t>
              <w:softHyphen/>
              <w:t>вотных по форме № 2-вет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34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а, обязанности и ответственность ветеринарных фельдшеров на предприятиях. Составить доклад с точными примерами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7.</w:t>
            </w:r>
            <w:r>
              <w:rPr>
                <w:rFonts w:ascii="Times New Roman" w:hAnsi="Times New Roman"/>
              </w:rPr>
              <w:t xml:space="preserve"> Планирование и организация противоэпизоотических мероприяти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общих мер по профилактике заразных болезней животных. Планирование и организация специальных мер по предупреждению заразных болезней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Планирование и организация мер по ликвидации заразных болезней животных. Ветеринарный учет и отчетность при заразных болезнях животных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зработать план профилактических противоэпизоотических мероприятий в свиноводческом хозяйств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срочное донесение о появлении и движении заразной болезни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акт на диагностическое исследование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</w:rPr>
              <w:t>Составить отчет о заразных болезнях животных по форме № 1 – в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1"/>
                <w:rFonts w:cs="Times New Roman" w:ascii="Times New Roman" w:hAnsi="Times New Roman"/>
                <w:sz w:val="24"/>
                <w:szCs w:val="24"/>
              </w:rPr>
              <w:t>Составить отчет о противоэпизоотических мероприятиях по форме № 1-вет А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Cs/>
                <w:kern w:val="2"/>
                <w:lang w:eastAsia="hi-IN" w:bidi="hi-IN"/>
              </w:rPr>
              <w:t>Ветеринарный надзор, его цели, виды и методы. Составить краткий конспект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8.</w:t>
            </w:r>
            <w:r>
              <w:rPr>
                <w:rFonts w:ascii="Times New Roman" w:hAnsi="Times New Roman"/>
              </w:rPr>
              <w:t xml:space="preserve"> Организация ветеринарного надзор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етеринарный надзор, его цели, виды и методы. Организация государственного ветеринарного надзора. Права и обязанности государственных ветеринарных инспекторов. Организация ветеринарного надзора на транспорте и государственной границ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формление ветеринарных свидетельств и справок. Организация ветеринарного надзора при убое животных, переработке продуктов животного происхожд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рганизация ветеринарного надзора на рынках. Организация дезинфекции, дезинсекции и дератизации.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ить ветеринарное свидетельство. Оформить ветеринарные справ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документы по государственному ве</w:t>
              <w:softHyphen/>
              <w:t>теринарному надзору: распоряжение о проведении мероприя</w:t>
              <w:softHyphen/>
              <w:t xml:space="preserve">тий по государственному ветеринарному надзор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</w:t>
              <w:softHyphen/>
              <w:t>ки поднадзорного объекта; акт отбора проб продовольственно</w:t>
              <w:softHyphen/>
              <w:t>го сырья и пищевых продуктов; предписание должностного лица, уполномоченного осуществлять государственный ветери</w:t>
              <w:softHyphen/>
              <w:t>нарный надзор; протокол об административном правонаруше</w:t>
              <w:softHyphen/>
              <w:t>нии в области ветеринарии; постановление по делу об админи</w:t>
              <w:softHyphen/>
              <w:t>стративном правонарушении в области ветеринарии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ная работа № 2. Вопросы, задания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Организация ветеринарного надзора в животноводческих хозяйствах. Организация ветеринарного надзора при утилизации и уничтожении трупов животных. Составить конспект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9.</w:t>
            </w:r>
            <w:r>
              <w:rPr>
                <w:rFonts w:ascii="Times New Roman" w:hAnsi="Times New Roman"/>
              </w:rPr>
              <w:t xml:space="preserve"> Экономика ветеринарных мероприяти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ономические показатели, характеризующие эффективность ветеринарных мероприятий. Экономический ущерб, причиняемый болезнями животных, и методика его расч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траты на проведение ветеринарных мероприятий. Методика учета. Экономическая эффективность ветеринарных мероприятий. Методика определения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ссчитать экономический ущерб, причиненный болезнями животны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пределить экономическую эффективность ветеринарных мероприятий против инфекционных болезней животны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ить экономическую эффективность лечебно – профилактических мероприятий при незаразных болезнях и способов лечения больных животных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ная работа № 3. Решение задач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</w:rPr>
              <w:t>Экономическая эффективность ветеринарных мероприятий при инфекционных болезнях животных. Экономическая эффективность ветеринарных мероприятий при инвазионных болезнях животных. Экономическая эффективность ветеринарных мероприятий при незаразных болезнях животных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дел 2. Таможенный контроль. </w:t>
            </w:r>
            <w:r>
              <w:rPr>
                <w:rFonts w:ascii="Times New Roman" w:hAnsi="Times New Roman"/>
              </w:rPr>
              <w:t>Организация и законодательная основа таможенного дела в РФ.</w:t>
            </w:r>
          </w:p>
        </w:tc>
      </w:tr>
      <w:tr>
        <w:trPr/>
        <w:tc>
          <w:tcPr>
            <w:tcW w:w="33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Тема10. </w:t>
            </w:r>
            <w:r>
              <w:rPr>
                <w:rFonts w:ascii="Times New Roman" w:hAnsi="Times New Roman"/>
              </w:rPr>
              <w:t>Основные положения и понятия Таможенного кодекса таможенного союза и Таможенного кодекса РФ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lang w:eastAsia="hi-IN" w:bidi="hi-IN"/>
              </w:rPr>
              <w:t xml:space="preserve">Таможенная политика России, цели и методы ее осуществления. Нормативно – правовые основы таможенного дел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lang w:eastAsia="hi-IN" w:bidi="hi-IN"/>
              </w:rPr>
              <w:t xml:space="preserve">Система таможенных органов России: основные функции и принципы их взаимодейств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lang w:eastAsia="hi-IN" w:bidi="hi-IN"/>
              </w:rPr>
              <w:t>Характеристика деятельности вспомогательных и посреднических структур в системе российской таможни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моженный представитель. Владелец склада временного хранения. Владелец таможенного склада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Cs/>
                <w:kern w:val="2"/>
                <w:lang w:eastAsia="hi-IN" w:bidi="hi-IN"/>
              </w:rPr>
              <w:t>Тема 11. Порядок и условия перемещения товаров и транспортных средств через таможенную границу РФ.</w:t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ущность и основные принципы перемещения товаров и транспортных средств через таможенную границ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лассификация товаров в соответствии с Товарной номенклатурой Внешнеэкономической деятельности. Правила определения страны происхождения товар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государственного регулирования внешнеторговой деятельности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учить основные положения таможенного кодекса РФ и ответить на вопросы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моженный тариф – основа таможенного регулирования. Особенности применения нетарифных мер регулирования внешнеторговой деятельности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kern w:val="2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lang w:eastAsia="hi-IN" w:bidi="hi-IN"/>
              </w:rPr>
              <w:t>Тема 12. Таможенный контроль товаров и транспортных средств, перемещаемых через государственную границ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hi-IN" w:bidi="hi-IN"/>
              </w:rPr>
            </w:pPr>
            <w:r>
              <w:rPr>
                <w:rFonts w:ascii="Times New Roman" w:hAnsi="Times New Roman"/>
                <w:lang w:eastAsia="hi-IN" w:bidi="hi-IN"/>
              </w:rPr>
              <w:t xml:space="preserve">Понятие таможенного контроля. Формы и порядок проведения таможенного контрол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hi-IN" w:bidi="hi-IN"/>
              </w:rPr>
            </w:pPr>
            <w:r>
              <w:rPr>
                <w:rFonts w:ascii="Times New Roman" w:hAnsi="Times New Roman"/>
                <w:lang w:eastAsia="hi-IN" w:bidi="hi-IN"/>
              </w:rPr>
              <w:t xml:space="preserve">Экспертизы и исследования при осуществлении таможенного контрол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hi-IN" w:bidi="hi-IN"/>
              </w:rPr>
            </w:pPr>
            <w:r>
              <w:rPr>
                <w:rFonts w:ascii="Times New Roman" w:hAnsi="Times New Roman"/>
                <w:lang w:eastAsia="hi-IN" w:bidi="hi-IN"/>
              </w:rPr>
              <w:t>Таможенно – валютный контроль за экспортно – импортными операциями. Вопросы таможенного контроля в рамках государств – членов Содружества Независимых Государств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hi-IN" w:bidi="hi-IN"/>
              </w:rPr>
            </w:pPr>
            <w:r>
              <w:rPr>
                <w:rFonts w:ascii="Times New Roman" w:hAnsi="Times New Roman"/>
                <w:lang w:eastAsia="hi-IN" w:bidi="hi-IN"/>
              </w:rPr>
              <w:t>Ознакомиться с правилами организации работы по выдаче ветеринарных сопроводительных документов. Свидетельства форм № 1, 2,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hi-IN" w:bidi="hi-IN"/>
              </w:rPr>
            </w:pPr>
            <w:r>
              <w:rPr>
                <w:rFonts w:ascii="Times New Roman" w:hAnsi="Times New Roman"/>
                <w:lang w:eastAsia="hi-IN" w:bidi="hi-IN"/>
              </w:rPr>
              <w:t>Изучить порядок организации работы по выдаче ветеринарных сопроводительных документов. Оформить свидетельства форм № 1, 2, 3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с учебной литературой согласно изучаемой темы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lang w:eastAsia="hi-IN" w:bidi="hi-IN"/>
              </w:rPr>
              <w:t>Тема 13. Страна происхождения товаров. Товарная номенклатура внешнеэкономической деятельност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30" w:hRule="atLeast"/>
        </w:trPr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5" w:leader="none"/>
                <w:tab w:val="left" w:pos="1931" w:leader="none"/>
                <w:tab w:val="left" w:pos="2847" w:leader="none"/>
                <w:tab w:val="left" w:pos="3763" w:leader="none"/>
                <w:tab w:val="left" w:pos="4679" w:leader="none"/>
                <w:tab w:val="left" w:pos="5595" w:leader="none"/>
                <w:tab w:val="left" w:pos="6511" w:leader="none"/>
                <w:tab w:val="left" w:pos="7427" w:leader="none"/>
                <w:tab w:val="left" w:pos="8343" w:leader="none"/>
                <w:tab w:val="left" w:pos="9259" w:leader="none"/>
                <w:tab w:val="left" w:pos="10175" w:leader="none"/>
                <w:tab w:val="left" w:pos="11091" w:leader="none"/>
                <w:tab w:val="left" w:pos="12007" w:leader="none"/>
                <w:tab w:val="left" w:pos="12923" w:leader="none"/>
                <w:tab w:val="left" w:pos="13839" w:leader="none"/>
                <w:tab w:val="left" w:pos="14755" w:leader="none"/>
              </w:tabs>
              <w:suppressAutoHyphens w:val="true"/>
              <w:spacing w:lineRule="auto" w:line="240" w:before="0" w:after="0"/>
              <w:ind w:left="99" w:hanging="0"/>
              <w:rPr>
                <w:rFonts w:ascii="Times New Roman" w:hAnsi="Times New Roman"/>
                <w:bCs/>
                <w:kern w:val="2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lang w:eastAsia="hi-IN" w:bidi="hi-IN"/>
              </w:rPr>
              <w:t>Понятие и виды таможенных процедур: общая характеристика и особенности применения. Таможенный склад. Разрешение и таможенная деклар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5" w:leader="none"/>
                <w:tab w:val="left" w:pos="1931" w:leader="none"/>
                <w:tab w:val="left" w:pos="2847" w:leader="none"/>
                <w:tab w:val="left" w:pos="3763" w:leader="none"/>
                <w:tab w:val="left" w:pos="4679" w:leader="none"/>
                <w:tab w:val="left" w:pos="5595" w:leader="none"/>
                <w:tab w:val="left" w:pos="6511" w:leader="none"/>
                <w:tab w:val="left" w:pos="7427" w:leader="none"/>
                <w:tab w:val="left" w:pos="8343" w:leader="none"/>
                <w:tab w:val="left" w:pos="9259" w:leader="none"/>
                <w:tab w:val="left" w:pos="10175" w:leader="none"/>
                <w:tab w:val="left" w:pos="11091" w:leader="none"/>
                <w:tab w:val="left" w:pos="12007" w:leader="none"/>
                <w:tab w:val="left" w:pos="12923" w:leader="none"/>
                <w:tab w:val="left" w:pos="13839" w:leader="none"/>
                <w:tab w:val="left" w:pos="147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kern w:val="2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lang w:eastAsia="hi-IN" w:bidi="hi-IN"/>
              </w:rPr>
              <w:t xml:space="preserve">Реимпорт. Реэкспорт. Беспошлинная торговля. </w:t>
            </w:r>
            <w:r>
              <w:rPr>
                <w:rFonts w:ascii="Times New Roman" w:hAnsi="Times New Roman"/>
                <w:lang w:eastAsia="hi-IN" w:bidi="hi-IN"/>
              </w:rPr>
              <w:t xml:space="preserve">Опрос. </w:t>
            </w:r>
            <w:r>
              <w:rPr>
                <w:rFonts w:ascii="Times New Roman" w:hAnsi="Times New Roman"/>
                <w:bCs/>
                <w:kern w:val="2"/>
                <w:lang w:eastAsia="hi-IN" w:bidi="hi-IN"/>
              </w:rPr>
              <w:t>Уничтожение. Отказ в пользу государства. Специальная таможенная процедура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учить и заполнить ветеринарные сертификаты на экспортируемых из РФ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моженная процедура выпуска для внутреннего потребления. Экспорт. Таможенный транзит. Временный ввоз (допуск). Временный вывоз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4. Законодательные акты.</w:t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ы, регулирующие порядок ввоза в РФ,подлежащих ветеринарному контролю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ы, регулирующие порядок вывоза из РФ товаров, подлежащих ветеринарному контролю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учить и запомнить перечень грузов, подлежащих сопровождению ветеринарными сопроводительными документами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моженное оформление. Декларирование товаров. Таможенные представители. Подготовить доклад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5. Оформление таможенных грузов.</w:t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рядок оформления экспорта. Порядок оформления импорта животноводческих грузов в РФ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моженное оформление ветеринарных грузов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олнить сопроводительные документы для оформления таможенных грузов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ная работа № 4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моженный контроль и таможенные органы. Таможенные платежи. Подготовить конспект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 3. Ветеринарное предпринимательство.</w:t>
            </w:r>
          </w:p>
        </w:tc>
      </w:tr>
      <w:tr>
        <w:trPr/>
        <w:tc>
          <w:tcPr>
            <w:tcW w:w="33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  <w:lang w:eastAsia="hi-IN" w:bidi="hi-IN"/>
              </w:rPr>
              <w:t>Тема 16.</w:t>
            </w:r>
            <w:r>
              <w:rPr>
                <w:rFonts w:ascii="Times New Roman" w:hAnsi="Times New Roman"/>
              </w:rPr>
              <w:t>Законодательное регулирование ветеринарного предпринимательств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kern w:val="2"/>
                <w:lang w:eastAsia="hi-IN" w:bidi="hi-IN"/>
              </w:rPr>
              <w:t>Основные понятия используемые в законе РФ «О защите прав потребителей»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kern w:val="2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lang w:eastAsia="hi-IN" w:bidi="hi-IN"/>
              </w:rPr>
              <w:t>Освоить методику составления договора на ветеринарн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Cs/>
                <w:kern w:val="2"/>
                <w:lang w:eastAsia="hi-IN" w:bidi="hi-IN"/>
              </w:rPr>
              <w:t>Составить договор на ветеринарное обслуживание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новные формы ветеринарного предпринимательства.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Cs/>
                <w:kern w:val="2"/>
                <w:lang w:eastAsia="hi-IN" w:bidi="hi-IN"/>
              </w:rPr>
              <w:t>Тема 17. Физические и юридические лица.</w:t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ие лица, их права и обязан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Юридические лица, их права и обязанности. Опрос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kern w:val="2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lang w:eastAsia="hi-IN" w:bidi="hi-IN"/>
              </w:rPr>
              <w:t>Освоить методику оформления договора купли – продажи товаров ветеринарного назначения, трудово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Cs/>
                <w:kern w:val="2"/>
                <w:lang w:eastAsia="hi-IN" w:bidi="hi-IN"/>
              </w:rPr>
              <w:t>Договора об учреждении ветеринарного общества с ограниченной ответственностью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Формы организации ветеринарного предпринимательства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kern w:val="2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lang w:eastAsia="hi-IN" w:bidi="hi-IN"/>
              </w:rPr>
              <w:t>Тема 18. Формы организации ветеринарного предпринимательств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kern w:val="2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lang w:eastAsia="hi-IN" w:bidi="hi-IN"/>
              </w:rPr>
              <w:t xml:space="preserve">Предпринимательская деятельность ветеринарного врач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kern w:val="2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lang w:eastAsia="hi-IN" w:bidi="hi-IN"/>
              </w:rPr>
              <w:t xml:space="preserve">Ветеринарное акционерное общество. Ветеринарный кооперати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kern w:val="2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lang w:eastAsia="hi-IN" w:bidi="hi-IN"/>
              </w:rPr>
              <w:t>Малые предприятия по производству ветеринарных препаратов и оказанию ветеринарных услуг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kern w:val="2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lang w:eastAsia="hi-IN" w:bidi="hi-IN"/>
              </w:rPr>
              <w:t xml:space="preserve">Составить договора: купли – продажи товаров ветеринарного назначения, трудового договор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Cs/>
                <w:kern w:val="2"/>
                <w:lang w:eastAsia="hi-IN" w:bidi="hi-IN"/>
              </w:rPr>
              <w:t>Составить договора об учреждении ветеринарного общества с ограниченной ответственностью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Риск предпринимательства ветеринарной деятельности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lang w:eastAsia="hi-IN" w:bidi="hi-IN"/>
              </w:rPr>
              <w:t>Тема 19. Права и обязанности ветеринарного врача – предпринимател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5" w:leader="none"/>
                <w:tab w:val="left" w:pos="1931" w:leader="none"/>
                <w:tab w:val="left" w:pos="2847" w:leader="none"/>
                <w:tab w:val="left" w:pos="3763" w:leader="none"/>
                <w:tab w:val="left" w:pos="4679" w:leader="none"/>
                <w:tab w:val="left" w:pos="5595" w:leader="none"/>
                <w:tab w:val="left" w:pos="6511" w:leader="none"/>
                <w:tab w:val="left" w:pos="7427" w:leader="none"/>
                <w:tab w:val="left" w:pos="8343" w:leader="none"/>
                <w:tab w:val="left" w:pos="9259" w:leader="none"/>
                <w:tab w:val="left" w:pos="10175" w:leader="none"/>
                <w:tab w:val="left" w:pos="11091" w:leader="none"/>
                <w:tab w:val="left" w:pos="12007" w:leader="none"/>
                <w:tab w:val="left" w:pos="12923" w:leader="none"/>
                <w:tab w:val="left" w:pos="13839" w:leader="none"/>
                <w:tab w:val="left" w:pos="14755" w:leader="none"/>
              </w:tabs>
              <w:suppressAutoHyphens w:val="true"/>
              <w:spacing w:lineRule="auto" w:line="240" w:before="0" w:after="0"/>
              <w:ind w:left="99" w:hanging="0"/>
              <w:rPr>
                <w:rFonts w:ascii="Times New Roman" w:hAnsi="Times New Roman"/>
                <w:bCs/>
                <w:kern w:val="2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lang w:eastAsia="hi-IN" w:bidi="hi-IN"/>
              </w:rPr>
              <w:t xml:space="preserve">Права ветеринарного врача Согласно Гражданского кодекса РФ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  <w:lang w:eastAsia="hi-IN" w:bidi="hi-IN"/>
              </w:rPr>
              <w:t>Обязанности ветеринарного врача – предпринимателя. (урок снятие). Опрос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  <w:lang w:eastAsia="hi-IN" w:bidi="hi-IN"/>
              </w:rPr>
              <w:t>Составить проект Устава коммерческого ветеринарного учреждения. Составить заявление о регистрации частной ветеринарной практики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с учебной литературой согласно изучаемой темы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20. Лицензирование ветеринар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ожение о лицензировании ветеринарной деятельности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пакет документов на ветеринарную деятельность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цензирование ветеринарной деятельности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Тема21.Бизнес – план.</w:t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ение бизнес – плана. Сбор информации для составления бизнес – пла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составления бизнес – плана. Итоговый опрос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334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бизнес – план ветеринарного врача – предпринимател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логообложение сферы ветеринарного предпринимательства. Маркетинг в сфере ветеринарного предпринимательства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ная работа № 5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ение годового плана профилактических противоэпизоотически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ать план профилактики незаразных болезней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срочного донесения о появлении и движении заразной болезни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по государственному ве</w:t>
              <w:softHyphen/>
              <w:t>теринарному надзор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олнить сопроводительные документы для оформления таможенных груз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ение бизнес – плана ветеринарного врача – предпринимателя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экзамен</w:t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1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+186 сам.из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173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3. Содержание практического обучения по профессиональному модулю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9"/>
        <w:gridCol w:w="2896"/>
        <w:gridCol w:w="33"/>
        <w:gridCol w:w="5806"/>
        <w:gridCol w:w="1122"/>
        <w:gridCol w:w="6"/>
        <w:gridCol w:w="1768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азделов профессионального модуля (ПМ), междисциплинарных курсов (МДК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ьем часов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и метод контрол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фференци -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ая защита отчет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1. Проведение ветеринарно-санитарной экспертиз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 правилами приема скота и птицы на предприятия мясной промышл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технологией убоя и переработкой животных на мясокомбина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 правилами приема скота и птицы на предприятия мясной промышл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технологией убоя и переработкой животных на мясокомбинате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й отчет в дневнике учебной практик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технологией убоя и переработкой животных на мясокомбинате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о структурой мясоперерабатывающих предприятий, убойных пунктов, основными технологическими операциями в цехах (отделениях), санитарно-гигиеническими требованиями к ни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 работой скотосырьевой базы. Предубойный ветеринарный осмотр животных. Порядок содержания, контроль состояния здоровья, и определение упитанности убойных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ь технологии убоя скота. Освоение методики послеубойной ветеринарно-санитарной экспертизы органов и туш животных. Товароведение и клеймение мяса убойных животных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бор и упаковка проб продукции для бактериологического исследования. Сопроводительная документация.                         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й отчет в дневнике учебной практик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е мяса на свежесть, доброкачественность и видовую принадлежность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органолептической оценки качества мяса (внешний вид, цвет, консистенция, запах, проба варкой).                                                                                                                Определение видовой принадлежности мяса по отличиям в построении костей и по реакции мяса на гликоге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й отчет в дневнике учебной практик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оение лабораторных методов исследования молока, кисломолочных продуктов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оение лабораторных методов исследования молока, кисломолочных продукт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й отчет в дневнике учебной практики</w:t>
            </w:r>
          </w:p>
        </w:tc>
      </w:tr>
      <w:tr>
        <w:trPr>
          <w:trHeight w:val="879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еринарно-санитарная экспертиза пищевых продуктов на рынках (животного, растительного происхождения и рыбы) и сертификация продуктов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мяса больных животных, его свежести. Трихинеллоскопия, исследование мяса на цистицеркоз. Взятие средней пробы молока, проведение органолептической оценки, определение натуральности и сортности молока, проведение контроля санитарного качества моло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ятие средней пробы молочно - кислых продуктов. Органолептическая оценка, определение содержания жира, кислотности, содержания вла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ятие средней пробы меда. Анализ меда, определение фальсифицированного ме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степени свежести и безвредности ры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спертиза свежих консервированных и сушенных продуктов растительного происхождения.                                             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й отчет в дневнике учебной прак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 отчета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УСЛОВИЯ РЕАЛИЗАЦИИ ПРОГРАММЫ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. Требования к минимальному материально-техническому обеспе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Реализация программы модуля предполагает наличие: учебных лаборатории «Патологической физиологии и патологической анатомии», «Ветеринарно-санитарной экспертизы», учебно-производственного хозяйства с учебной фе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Технические средства обучения6ткомпьютер с лицензионным программным обеспечением и мультимедийный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Оборудование лаборатории и рабочих мест лабора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Патологической физиологии и патологической анатом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ебно-наглядные материалы: макро и микропрепараты, набор реактивов, инструментов, микроск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Ветеринарно-санитарной экспертиз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ебно-наглядные материалы: макро и микропрепараты, набор реактивов, инструментов, микроскопы, рН-метры, центрифуга, термостат, лабораторная посуда, экспресс лаборатория ветеринарно-санитарной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о-производственного хозяйства с учебной фер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ый каби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крыв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т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натомический набор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редства дезинфекции помещения и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рудование и технологическое оснащение рабочих ме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ермостат, дистиллятор, центрифуга, средства дезинфекции помещения и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боры, лабораторное оборудование и реактивы для проведения ветеринарно-санитарной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орудование для хранения обьектов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мещения и технологический процесс утилизации продукции ветеринарно-санитарной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Авилова В.М. Ветеринарное законодательство.: Агропромиздат, 1988. – 4т. Под ред.– М.:2002. –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1т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2. Боровков М.Ф., Фролов В.П., Серко С.А. Ветеринарно-санитарная экспертиза с основами технологии и стандартизации продуктов животноводства. – Лань, 200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3. Жаров А.В., Адамушкина Л.Н. Патологическая физиология и патологическая анатомия животных М; КолосС, 2007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</w:rPr>
        <w:t>Мещеряков, Т.И.Минеева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я ветеринарного предпринимательства. О.Ю. Учебное пособие – М.: 200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/>
          <w:sz w:val="24"/>
          <w:szCs w:val="24"/>
        </w:rPr>
        <w:t>Никитин И.Н., Н.М.Василевский. Ветеринарное предпринимательство. Учебное пособие. – Казань, 1999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6. Никитин И.Н., В.Ф.Воскобойник Организация и экономика ветеринарного дела.. Кчебник для вузов.;-е изд. – М.: ГИЦ ВЛАДОС, 1999.</w:t>
      </w:r>
    </w:p>
    <w:p>
      <w:pPr>
        <w:pStyle w:val="Default"/>
        <w:rPr/>
      </w:pPr>
      <w:r>
        <w:rPr/>
        <w:t xml:space="preserve">     </w:t>
      </w:r>
      <w:r>
        <w:rPr/>
        <w:t>7. Никитин И.Н. «Организация ветеринарного дела». – М.: Колос С, 2004. – 216 с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  <w:t xml:space="preserve">      </w:t>
      </w:r>
      <w:r>
        <w:rPr/>
        <w:t xml:space="preserve">8. </w:t>
      </w:r>
      <w:r>
        <w:rPr>
          <w:rFonts w:ascii="Times New Roman" w:hAnsi="Times New Roman"/>
          <w:sz w:val="24"/>
          <w:szCs w:val="24"/>
        </w:rPr>
        <w:t>Черника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.П. Налоговый кодекс РФ. Под ред.– М.: Финансы и статистика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Жаров А.В. «Судебная ветеринарная медицина» - М; Колос, 200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Жаров А.В., Иванов И.В., Стрельников А.П. «Вскрытие и патоморфологическая диагностика болезней животных»; - М; Колос, 200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Житенко П.В., Боровков М.Ф. Ветеринарно-санитарная экспертиза продуктов животноводства. – М.: Колос, 200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Кокуричев Б.И. «Атлас патологической анатомии сельскохозяйственных животных» Москва «Колос» 197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Котенко Ю.Г., Бутко М.П. Ковбасенко В.М. и др. Руководство по ветеринарно-санитарной экспертизе и гигиене производства мяса и мясных продуктов. – М,: - РИФ Антиква, 199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Смирнов А.В. практикум по ветеринарно-санитарной экспертизе. ГИОРД, 200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Урбан В.Г. Сборник нормативно-правовых документов по ветеринарно-санитарной экспертизе мяса и мясопродуктов. – Лань, 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Чернявский М.В. Анатомо-топографические основы технологии, ветсанэкспертизы и товароведческой оценки продуктов убоя животных. Справочник. – М.: Колос, 200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течественные журна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етеринар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етеринарная газ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1. www. consultant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2. www. mcx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  <w:u w:val="single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3. </w:t>
      </w:r>
      <w:hyperlink r:id="rId3">
        <w:r>
          <w:rPr>
            <w:rFonts w:eastAsia="Calibri" w:cs="Times New Roman" w:ascii="Times New Roman" w:hAnsi="Times New Roman"/>
            <w:color w:val="000000" w:themeColor="text1"/>
            <w:sz w:val="24"/>
            <w:szCs w:val="24"/>
            <w:u w:val="single"/>
            <w:lang w:val="en-US"/>
          </w:rPr>
          <w:t>www.referent.ari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www.fermer.ru/node/53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. www.pcdigest.net/dmoz/phod.php3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. www.rt-online.ru/articles/220_26076/73745/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. www.superlist.ru/Obshchiestwo--i-politik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. www.ineu.edu.kz/loc/education/lib.ph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. www.thesnowman.com/linkdir/World/Russian/</w:t>
      </w:r>
      <w:r>
        <w:rPr>
          <w:rFonts w:eastAsia="Times New Roman" w:cs="Times New Roman" w:ascii="Times New Roman" w:hAnsi="Times New Roman"/>
          <w:sz w:val="24"/>
          <w:szCs w:val="24"/>
        </w:rPr>
        <w:t>Досу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3. ОБЩИЕ ТРЕБОВАНИЯ К ОРГАНИЗАЦИИ ОБРАЗОВАТЕЛЬН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Занятия планируются в соответствии с учебным планом, распис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ая практика проводится в соответствии с графиком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овием к допуску к практике по профилю специальности в рамках профессиоанльного модуля является освоение теоретического материала и учебной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сциплинами, предшествующими изучению данного модул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Анатомия и физиология животных», модули «Участие в диагностике и лечении заболеваний сельскохозяйственных животных», «Осуществление зоогигиенических, профилактических и ветеринарно-санитарных мероприят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7"/>
        <w:gridCol w:w="3648"/>
        <w:gridCol w:w="3611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                      (освоенные профессиональные компетенции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овывать и проводить ветеринарный контроль убойных животных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ределение характеристик убойных животных;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основанный выбор категории упитанности убойных животны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го зада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уществление контроля за транспортировки убой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го зада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оведение санитар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я за обработк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ных средств 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снованным учет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теринарно-эпизоотически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оянием перевозим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х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формления документаци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ь животных, ветеринарное свидетельство ф. 1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варно-транспортная накладная, при необходим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 выбраковки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оформления документов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ределение порядка приема и сдачи животных (птицы)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енские предприятия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ед-убойный осмотр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страция его результатов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рнале ф. 3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забор образцов крови, молока, мочи, фекалий, их упаковку и подготовку к исследованию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абор образцов биологиче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го зада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формление сопроводительной документац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оформления документов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забор образцов продуктов и сырья животного происхождения для ветеринарно-санитарной экспертизы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абор образцов сырья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дукции живот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схожд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и оц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я практиче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формление сопроводи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оформления документов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соответствие продуктов и сырья животного происхождения стандартам на продукцию животноводств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ределение соответст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тов и сырья живот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схождения стандартам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цию животноводства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обеззараживание не соответствующих стандартам качества продуктов и сырья животного происхождения, утилизацию конфискатов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бор эффективного мет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ззараживания н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ных продуктов и сыр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ого происхожд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а утилизации конфискатов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езульт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еседования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вовать в ветеринарно-санитарной экспертизе колбасных изделий, субпродуктов, пищевого жира, крови, кишок, эндокринного и технического сырья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ведение эксперти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басных издел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продуктов, пищевого жир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ви, кишок, эндокринного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ического сырья 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вии с ГОСТ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но ТУ;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и оц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я практиче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формление журна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еринарно-санитарной экспертизы продуктов и сыр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ого происхождения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ов экспертизы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езульт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еседования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вовать в проведении патологоанатомического вскрытия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ведение вскрытия труп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вших животных 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м правил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и и личной гигиены;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и оц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и обучаемых 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 практических заняти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оведение диагности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ных болезней патолого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фологическим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тологоанатомическим методом;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го задания.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формление документации при вскрытии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качества заполнения акта и протокола вскрытия.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вовать в отборе, консервировании, упаковке и пересылке патологического материал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тбор, упаковка и пересылка патологического материала для лабораторных исследований;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го задания.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серв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тологического материал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и оц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я практиче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4112"/>
        <w:gridCol w:w="368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 (освоенные общие компетенции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нимание значения ветеринарно-санитарной экспертизы для здоровья чело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ение интереса к будущей професс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ожительные отзывы с места прохождения производственной практики.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бор и проявление методов и способов решения профессиональных задач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за решением конкретных практических заданий.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амоанализ эффективности и качества выполнения профессиональных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анализа выполнения практического задания.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ешение стандартных и нестандартных профессиональных задач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анализа выполнения практического задания.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нимание меры ответственности за принятое реш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анализа выполнения практического задан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эффективный поиск необходимой информации; с использованием различных источников, включая электронны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циональное использование информационных технологий при обработке данных клинического обследования и в делопроизводств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толерантное и активное поведение в коллективе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дуктивное взаимодействие с обучающимися, руководителем практики, коллег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амоанализ и коррекция результатов собственной рабо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самоанализа выполнения практического задания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ганизация самостоятельных занятий при изучении профессионального моду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нализ инноваций в области технологических процессов в животноводстве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иентация в современных методиках ветеринарно-санитарной экспертиз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 полученных профессиональных знаний (для юношей)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мероприятиях военно-патриотической, спортивной направленности. Адекватность решения ситуационных задач, возникающих в ходе военных сборов, полученным профессиональным знаниям и компетенци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 военных сборах с отзывом ответственного ли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 Е Ц Е Н З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абочую программу по ПМ 03. УЧАСТИЕ В ПРОВЕДЕНИИ ВЕТЕРИНАРНО-САНИТАРНОЙ ЭКСПЕРТИЗЫ ПРОДУКТОВ И СЫРЬ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ДК 03.01 Методики ветеринарно-санитарной экспертизы продуктов и сырья животного происхождения по специальности 36.02.01 «Ветеринария» разработанную преподавателем ГБОУ СПО «Дубовский зооветеринарный колледж имени Героя Советского Союза А.А. Ша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шибякиной Еленой Александро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Рабочая программа ПМ 03. УЧАСТИЕ В ПРОВЕДЕНИИ ВЕТЕРИНАРНО-САНИТАРНОЙ ЭКСПЕРТИЗЫ ПРОДУКТОВ И СЫРЬЯ ЖИВОТНОГО ПРОИСХОЖДЕНИЯ составлена на 258 аудиторных часов из них на лабораторно – практические занятия 80 часов, на самостоятельные работы 86 часов для студентов 4-го курса специальность 36.02.01 «Ветерина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профессионального модуля «Участие в проведении ветеринарно-санитарной экспертизы общепрофессионального цикла предназначена для базового уровня среднего профессионального образования по специа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6.02.01 «Ветерина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При изложении учебного материала раскрываются вопросы организации экспертизы продуктов животноводства и растениеводства и обязательно ветеринарно-санитарного контроля, который бы обеспечивал выпуск продуктов высокого санитарного качества, гарантирующий охрану населения от болезней общих животным и челов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В результате изучения дисциплины акцентируется внимание студент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- способы транспортирования убойны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- документацию на грузы подконтрольные госветнадз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- типы и структуры боенских предприятий и ветеринарно-санитарные требования к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- методику предубойного осмотра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- правила ветеринарно-санитарной экспертизы продуктов и сырья животного происхождения, методы их обеззараживания, действующие стандарты на продукцию животн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актический опы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д-убойного осмотра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астия в различных видах экспертиз сельскохозяйственной продукции и сырья животного проис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водить пред-убойный осмотр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скрывать трупы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водить отбор проб биологического материала, продуктов и сырья животного, для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нсервировать, упаковывать и пересылать пробы биологического материала, продуктов и сырья животного проис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водить анализ продуктов и сырья животного проис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водить обеззараживание нестандартных продуктов и сырья животного проис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водить утилизацию конфискатов и заражен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цензент: Консультант управления Ветеринарии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и Волгоград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кандидат ветеринарных наук                                                   С.Г. Гич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96ce7"/>
    <w:pPr>
      <w:keepNext w:val="true"/>
      <w:spacing w:lineRule="auto" w:line="240" w:before="240" w:after="60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8365d"/>
    <w:rPr>
      <w:color w:val="0563C1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8365d"/>
    <w:rPr>
      <w:rFonts w:ascii="Segoe UI" w:hAnsi="Segoe UI" w:eastAsia="Calibr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96ce7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696ce7"/>
    <w:rPr>
      <w:rFonts w:eastAsia="" w:cs="Times New Roman" w:eastAsiaTheme="minorEastAsia"/>
      <w:sz w:val="24"/>
      <w:szCs w:val="24"/>
      <w:lang w:eastAsia="ru-RU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696ce7"/>
    <w:rPr>
      <w:rFonts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semiHidden/>
    <w:qFormat/>
    <w:rsid w:val="00696c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696ce7"/>
    <w:rPr>
      <w:rFonts w:ascii="Calibri" w:hAnsi="Calibri" w:eastAsia="Calibri" w:cs="Times New Roma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696ce7"/>
    <w:rPr>
      <w:rFonts w:eastAsia="" w:cs="Lohit Hindi" w:eastAsiaTheme="minorEastAsia"/>
      <w:sz w:val="24"/>
      <w:szCs w:val="24"/>
      <w:lang w:eastAsia="ru-RU"/>
    </w:rPr>
  </w:style>
  <w:style w:type="character" w:styleId="13" w:customStyle="1">
    <w:name w:val="Основной текст (13)_"/>
    <w:basedOn w:val="DefaultParagraphFont"/>
    <w:qFormat/>
    <w:rsid w:val="00696ce7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1" w:customStyle="1">
    <w:name w:val="Основной текст (13)"/>
    <w:basedOn w:val="13"/>
    <w:qFormat/>
    <w:rsid w:val="00696ce7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696ce7"/>
    <w:pPr>
      <w:spacing w:lineRule="auto" w:line="240" w:before="0" w:after="120"/>
    </w:pPr>
    <w:rPr>
      <w:rFonts w:eastAsia="" w:cs="Lohit Hindi" w:eastAsiaTheme="minorEastAsia"/>
      <w:sz w:val="24"/>
      <w:szCs w:val="24"/>
      <w:lang w:eastAsia="ru-RU"/>
    </w:rPr>
  </w:style>
  <w:style w:type="paragraph" w:styleId="List">
    <w:name w:val="List"/>
    <w:basedOn w:val="TextBody"/>
    <w:rsid w:val="00696ce7"/>
    <w:pPr/>
    <w:rPr>
      <w:rFonts w:cs="Mang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8365d"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NoSpacing">
    <w:name w:val="No Spacing"/>
    <w:link w:val="Style15"/>
    <w:uiPriority w:val="1"/>
    <w:qFormat/>
    <w:rsid w:val="00b8365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2">
    <w:name w:val="List Bullet 3"/>
    <w:basedOn w:val="Normal"/>
    <w:uiPriority w:val="99"/>
    <w:semiHidden/>
    <w:rsid w:val="0073718e"/>
    <w:pPr>
      <w:spacing w:lineRule="auto" w:line="240" w:before="0" w:after="0"/>
      <w:ind w:left="566" w:hanging="283"/>
      <w:contextualSpacing/>
    </w:pPr>
    <w:rPr>
      <w:rFonts w:eastAsia="" w:cs="Mangal" w:eastAsiaTheme="minorEastAsia"/>
      <w:sz w:val="24"/>
      <w:szCs w:val="21"/>
      <w:lang w:eastAsia="ru-RU"/>
    </w:rPr>
  </w:style>
  <w:style w:type="paragraph" w:styleId="NormalWeb">
    <w:name w:val="Normal (Web)"/>
    <w:basedOn w:val="Normal"/>
    <w:uiPriority w:val="99"/>
    <w:qFormat/>
    <w:rsid w:val="0073718e"/>
    <w:pPr>
      <w:spacing w:lineRule="auto" w:line="240" w:beforeAutospacing="1" w:afterAutospacing="1"/>
    </w:pPr>
    <w:rPr>
      <w:rFonts w:eastAsia="" w:cs="Times New Roman" w:eastAsiaTheme="minorEastAsia"/>
      <w:sz w:val="24"/>
      <w:szCs w:val="24"/>
      <w:lang w:eastAsia="ru-RU"/>
    </w:rPr>
  </w:style>
  <w:style w:type="paragraph" w:styleId="BodyTextIndent2">
    <w:name w:val="Body Text Indent 2"/>
    <w:basedOn w:val="Normal"/>
    <w:link w:val="2"/>
    <w:uiPriority w:val="99"/>
    <w:qFormat/>
    <w:rsid w:val="00696ce7"/>
    <w:pPr>
      <w:spacing w:lineRule="auto" w:line="480" w:before="0" w:after="120"/>
      <w:ind w:left="283" w:hanging="0"/>
    </w:pPr>
    <w:rPr>
      <w:rFonts w:eastAsia="" w:cs="Times New Roman" w:eastAsiaTheme="minorEastAsia"/>
      <w:sz w:val="24"/>
      <w:szCs w:val="24"/>
      <w:lang w:eastAsia="ru-RU"/>
    </w:rPr>
  </w:style>
  <w:style w:type="paragraph" w:styleId="Footnote">
    <w:name w:val="Footnote Text"/>
    <w:basedOn w:val="Normal"/>
    <w:link w:val="Style14"/>
    <w:semiHidden/>
    <w:rsid w:val="00696ce7"/>
    <w:pPr>
      <w:spacing w:lineRule="auto" w:line="240" w:before="0" w:after="0"/>
    </w:pPr>
    <w:rPr>
      <w:rFonts w:eastAsia="" w:cs="Times New Roman" w:eastAsiaTheme="minorEastAsia"/>
      <w:sz w:val="20"/>
      <w:szCs w:val="20"/>
      <w:lang w:eastAsia="ru-RU"/>
    </w:rPr>
  </w:style>
  <w:style w:type="paragraph" w:styleId="Style17" w:customStyle="1">
    <w:name w:val="Содержимое таблицы"/>
    <w:basedOn w:val="Normal"/>
    <w:qFormat/>
    <w:rsid w:val="00696ce7"/>
    <w:pPr>
      <w:suppressLineNumbers/>
      <w:spacing w:lineRule="auto" w:line="240" w:before="0" w:after="0"/>
    </w:pPr>
    <w:rPr>
      <w:rFonts w:eastAsia="Andale Sans UI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96ce7"/>
    <w:pPr>
      <w:spacing w:lineRule="auto" w:line="240" w:before="0" w:after="0"/>
      <w:ind w:left="720" w:hanging="0"/>
      <w:contextualSpacing/>
    </w:pPr>
    <w:rPr>
      <w:rFonts w:eastAsia="" w:cs="Lohit Hindi" w:eastAsiaTheme="minorEastAsia"/>
      <w:sz w:val="24"/>
      <w:szCs w:val="24"/>
      <w:lang w:eastAsia="ru-RU"/>
    </w:rPr>
  </w:style>
  <w:style w:type="paragraph" w:styleId="Default" w:customStyle="1">
    <w:name w:val="Default"/>
    <w:qFormat/>
    <w:rsid w:val="00696ce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b8365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8365d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ferent.ari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  <Pages>1</Pages>
  <Words>9228</Words>
  <Characters>52602</Characters>
  <CharactersWithSpaces>61707</CharactersWithSpaces>
  <Paragraphs>1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32:00Z</dcterms:created>
  <dc:creator>User</dc:creator>
  <dc:description/>
  <dc:language>en-US</dc:language>
  <cp:lastModifiedBy>БЕЛОКОЛОДОВА</cp:lastModifiedBy>
  <cp:lastPrinted>2017-07-03T14:56:00Z</cp:lastPrinted>
  <dcterms:modified xsi:type="dcterms:W3CDTF">2019-10-09T11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