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941060" cy="8166100"/>
            <wp:effectExtent l="0" t="0" r="0" b="0"/>
            <wp:docPr id="1" name="Рисунок 1" descr="C:\Users\БЕЛОКОЛОДОВА\Pictures\2019-10-09\00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ЕЛОКОЛОДОВА\Pictures\2019-10-09\004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keepNext w:val="true"/>
        <w:keepLines/>
        <w:widowControl w:val="false"/>
        <w:suppressAutoHyphens w:val="true"/>
        <w:spacing w:lineRule="auto" w:line="36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  <w:gridCol w:w="566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АСПОРТ ПРОГРАММЫ ПРОФЕССИОНАЛЬНОГО МОДУЛ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СТРУКТУРА </w:t>
            </w: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  <w:t>и содержание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  <w:t>условия реализации программы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caps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aps/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ascii="Times New Roman" w:hAnsi="Times New Roman"/>
                <w:bCs/>
                <w:caps/>
                <w:sz w:val="28"/>
                <w:szCs w:val="28"/>
              </w:rPr>
              <w:t>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диагностике и лечении сельскохозяйственных животных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 Область применения программы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СПО 36.02.01 Ветеринария, укрупненной группы 36.00.00 Сельское хозяйство, в части освоения основного вида профессиональной деятельности (ВПД): «</w:t>
      </w:r>
      <w:r>
        <w:rPr>
          <w:rFonts w:cs="Times New Roman" w:ascii="Times New Roman" w:hAnsi="Times New Roman"/>
          <w:bCs/>
          <w:sz w:val="28"/>
          <w:szCs w:val="28"/>
        </w:rPr>
        <w:t>Участие в диагностике и лечени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й подготовке работников среднего профессионального образования по специальности 36.02.01 Ветеринар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Цели и задачи модуля – требования к результатам освоения мод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я диагностического исследования, диспансеризации, профилактических мероприятий;</w:t>
        <w:br/>
        <w:t>- выполнения лечебно-диагностических мероприятий в различных условиях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ния ветеринарной документаци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- фиксировать животных разных видов;</w:t>
        <w:br/>
        <w:t>- определять клиническое состояние животных;</w:t>
        <w:br/>
        <w:t>- устанавливать функциональные и морфологические изменения в органах и системах органов сельскохозяйственных животных;</w:t>
        <w:br/>
        <w:t>- оказывать первую помощь сельскохозяйственным животным;</w:t>
        <w:br/>
        <w:t>- вводить животным лекарственные средства основными способами;</w:t>
        <w:br/>
        <w:t>- стерилизовать ветеринарные инструменты для обследования и различных видов лечения животных;</w:t>
        <w:br/>
        <w:t>- обрабатывать операционное поле, проводить местное обезболивание, накладывать швы и повязки;</w:t>
        <w:br/>
        <w:t>- кастрировать сельскохозяйственных животных;</w:t>
        <w:br/>
        <w:t>- оказывать сельскохозяйственным животным акушерскую помощь;</w:t>
        <w:br/>
        <w:t>- ухаживать за новорожденными животными;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систему ветеринарных лечебно-диагностических мероприятий в различных условиях;</w:t>
        <w:br/>
        <w:t>- современные методы клинической и лабораторной диагностики болезней животных;</w:t>
        <w:br/>
        <w:t>- правила диспансеризации животных;</w:t>
        <w:br/>
        <w:t>- приемы клинической диагностики внутренних болезней животных;</w:t>
        <w:br/>
        <w:t>- правила и порядок хранения и складирования ветеринарных препаратов, положения и инструкции по их учету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6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42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– 17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ие занятия – 2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-210 часов,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-72 часа,</w:t>
      </w:r>
    </w:p>
    <w:p>
      <w:pPr>
        <w:pStyle w:val="Heading1"/>
        <w:keepLines/>
        <w:widowControl w:val="false"/>
        <w:suppressAutoHyphens w:val="true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оизводственная практика -  216 час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ОСВОЕНИЯ ПРОФЕССИОНАЛЬНОГО МОДУЛЯ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етеринарный фельдшер должен обладать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бщими компетенциями, </w:t>
      </w:r>
      <w:r>
        <w:rPr>
          <w:rFonts w:eastAsia="Times New Roman" w:ascii="Times New Roman" w:hAnsi="Times New Roman"/>
          <w:sz w:val="28"/>
          <w:szCs w:val="28"/>
        </w:rPr>
        <w:t>включающими в себя способность:</w:t>
        <w:br/>
        <w:t>ОК 1. Понимать сущность и социальную значимость своей будущей профессии, проявлять к ней устойчивый интерес.</w:t>
        <w:b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<w:br/>
        <w:t>ОК 3. Принимать решения в стандартных и нестандартных ситуациях и нести за них ответственность.</w:t>
        <w:b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<w:br/>
        <w:t>ОК 5. Использовать информационно-коммуникационные технологии в профессиональной деятельности.</w:t>
        <w:br/>
        <w:t>ОК 6. Работать в коллективе и команде, эффективно общаться с коллегами, руководством, потребителями.</w:t>
        <w:br/>
        <w:t>ОК 7. Брать на себя ответственность за работу членов команды (подчиненных), за результат выполнения заданий.</w:t>
        <w:b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<w:br/>
        <w:t>ОК 9. Ориентироваться в условиях частой смены технологий в профессиональной деятельности.</w:t>
        <w:br/>
        <w:t xml:space="preserve">Ветеринарный фельдшер должен обладать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профессиональными компетенциями, </w:t>
      </w:r>
      <w:r>
        <w:rPr>
          <w:rFonts w:eastAsia="Times New Roman" w:ascii="Times New Roman" w:hAnsi="Times New Roman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  <w:br/>
        <w:t>ПК 2.2. Выполнять ветеринарные лечебно-диагностические манипуляции.</w:t>
        <w:br/>
        <w:t>ПК 2.3. Вести ветеринарный лечебно-диагностический процесс с использованием специальной аппаратуры и инструментария.</w:t>
        <w:br/>
        <w:t>ПК 2.4. Оказывать доврачебную помощь сельскохозяйственным животным в неотложных ситуациях.</w:t>
        <w:br/>
        <w:t>ПК 2.5. Оказывать акушерскую помощь сельскохозяйственным животным.</w:t>
        <w:br/>
        <w:t>ПК 2.6. Участвовать в проведении ветеринарного приема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3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1.</w:t>
      </w:r>
      <w:r>
        <w:rPr>
          <w:rFonts w:cs="Times New Roman" w:ascii="Times New Roman" w:hAnsi="Times New Roman"/>
        </w:rPr>
        <w:t>Тематический план профессионального модуля «Участие в диагностике и лечении заболеваний сельскохозяйственных животны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3"/>
        <w:gridCol w:w="4202"/>
        <w:gridCol w:w="886"/>
        <w:gridCol w:w="842"/>
        <w:gridCol w:w="1716"/>
        <w:gridCol w:w="2354"/>
        <w:gridCol w:w="985"/>
        <w:gridCol w:w="2100"/>
      </w:tblGrid>
      <w:tr>
        <w:trPr>
          <w:trHeight w:val="43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42" w:right="-5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ы профессиональных компетенций</w:t>
            </w:r>
          </w:p>
        </w:tc>
        <w:tc>
          <w:tcPr>
            <w:tcW w:w="4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60" w:righ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ascii="Times New Roman" w:hAnsi="Times New Roman"/>
                <w:b/>
                <w:szCs w:val="24"/>
              </w:rPr>
              <w:footnoteReference w:customMarkFollows="1" w:id="2"/>
              <w:t>*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сего часов</w:t>
            </w:r>
          </w:p>
          <w:p>
            <w:pPr>
              <w:pStyle w:val="List2"/>
              <w:widowControl w:val="false"/>
              <w:ind w:left="-108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ind w:left="-109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мостоятельная работа обучающегося,</w:t>
            </w:r>
            <w:r>
              <w:rPr>
                <w:rFonts w:ascii="Times New Roman" w:hAnsi="Times New Roman"/>
              </w:rPr>
              <w:t xml:space="preserve"> часов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ая,</w:t>
            </w:r>
          </w:p>
          <w:p>
            <w:pPr>
              <w:pStyle w:val="List2"/>
              <w:widowControl w:val="false"/>
              <w:ind w:left="-200" w:right="-1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ая (по профилю специальности)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3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ind w:left="-109" w:right="-10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часов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ind w:left="-110" w:right="-10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лабора-торные работы и практические занятия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right="-157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. Методики проведения зоогигиенических, профилактических и ветеринарно – санитарн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0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ая хирург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8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теринарная паразитолог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изоотолог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е незаразные болезн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0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тологическая анатомия и физиолог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2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 - 2.6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теринарное акушерство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spacing w:before="10" w:after="10"/>
              <w:ind w:left="0"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0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32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, часов (если предусмотрена итоговая (концентрированная) практика)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1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10" w:afterAutospacing="0" w:after="1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12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 xml:space="preserve">3.2. </w:t>
      </w:r>
      <w:r>
        <w:rPr>
          <w:rFonts w:ascii="Times New Roman" w:hAnsi="Times New Roman"/>
          <w:sz w:val="24"/>
          <w:szCs w:val="24"/>
        </w:rPr>
        <w:t>Содержание обучения по профессиональному модулю (ПМ)</w:t>
      </w:r>
    </w:p>
    <w:tbl>
      <w:tblPr>
        <w:tblW w:w="144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4"/>
        <w:gridCol w:w="426"/>
        <w:gridCol w:w="8304"/>
        <w:gridCol w:w="1421"/>
        <w:gridCol w:w="1418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ДК. 02.01 «Методика диагностики и лечения заболеваний сельскохозяйственных животных»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етеринарная хирургия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вто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бщая и частная хирур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данные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рургических заболеваниях, методах их л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рофилактик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рургических заболева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ез воспалительных хирургических заболева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ы хирургических заболева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и методы лечения хирургических заболевани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именения холода и тепла при хирургических заболеваниях и техника масс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 – и электроле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хирургически больных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овокаиновой терапи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ка хирургических заболеваний.</w:t>
            </w:r>
            <w:r>
              <w:rPr>
                <w:rFonts w:cs="Times New Roman" w:ascii="Times New Roman" w:hAnsi="Times New Roman"/>
                <w:bCs/>
              </w:rPr>
              <w:t xml:space="preserve"> Оперативные методы лечения, этиотропная терапия. Патогенетическая тера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ная терапия, неспецифическая стимулирующая терап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: «Физические методы лечения. Массаж, комплексная терапия.»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ирургическая инфек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ее клин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явление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 инфекции. Гнойная инфекция (карбункул, абсцесс, флегмона, сепсис). Анаэробная инф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илостная инф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фическая инфекция (актиномикоз, ботриомикоз, столбняк).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/>
              <w:ind w:left="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вскрытия гнойной инфекции и лечение вскрывшегося оч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/>
              <w:ind w:left="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лечения специфической инфекции оперативным пу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/>
              <w:ind w:left="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лечения гнилостной инфекц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/>
              <w:ind w:left="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/>
              <w:ind w:left="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Карбункул, абсцесс, флегмона, сепси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/>
              <w:ind w:left="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Актиномикоз, ботриомикоз, столбняк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режд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травмы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 травме и травматиз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действие повреждений на организм (обморок, коллапс, травматический ш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ое повреждение мягких тканей (ушиб, гематома, лимфоэкстравазат, сотрясения, сдавли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е повреждения мягких тка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ан отдельных органов и областей те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раненого животного и техника первичной хирургической обработки 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язка ран и способы применения антисептических средств на р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удаления мертвых тканей и свищевого канал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Обморок, коллапс, травматический шок, асептическая резорбтивная лихорадка»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Растяжения и разрывы, сотрясения, сдавливания»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оги (термические, химические), отморожения, электротравма, лучевые поражения. Составить конспек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мертвение, язв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щи и друг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нойно-некрот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ертвение, Язвы, Свищи, Ковыльная болезнь. (урок снятие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образования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опухо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ьные виды опухо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ринципы лечения опухолей.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клинического исследования и оперативного вмешательства при удалении опухоли          </w:t>
            </w:r>
          </w:p>
        </w:tc>
        <w:tc>
          <w:tcPr>
            <w:tcW w:w="14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диагностики и удаления опухол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кожи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рматит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у разных видов дерматит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кровеносных и лимфатических сосудов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ебиты и тромбофлеб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лимфатических сосу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лимфатических узло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Воспаление лимфатических сосудов и узлов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1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езн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ферическ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рвов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ез и паралич нер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нерва (урок снятие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бласти головы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матома ушной раков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у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реждение рогов, воспаление лобной и верхнечелюстной пазух.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панация верхнечелюстной и лобной пазу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лечение ценуроза ов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хеотомия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родные тела в наружном слуховом прох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иес зубов. Пульпит. Альвеолярный периодонти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в области живота и прямой кишки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почная грыжа. Брюшная грыж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при пупочных грыжах у порося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на прямой киш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ол брюшной стенки, рубца и слепой кишк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дение прямой кишк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мочеполовых органов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препу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семен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ительный отек мошонк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лечение интравагинальных грыж у порося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Воспаление общей влагалищной оболоч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спаление семенного канатика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болезней конечностей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мо-физиологическая характеристика конеч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степени хром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суставов. Воспаление суставов. Артроз. (урок снятие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исследования животных при болезнях конечност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болезнях конеч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Болезни мускул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Болезни сухожилий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трет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мия и функция копыт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мия к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овывание лошадей и рабочих во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копыт и их диагностика.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езывание копытец у крупного рогатого скота, овец и сви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болезней копы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Механизм копы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изические свойства копытного рога и уход за копытами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четверт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тальмология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мия и физиология органа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глаз.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исследования глаз у животных и применение лекарственных веществ в офтальмологической практике. Итоговый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Раны роговицы, воспаление роговицы, Воспаление сетчат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Исследование конъюнктивы, передней камеры глаза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ая паразитология.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етеринарная гельминтология. Нематодоз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ка и краткая характеристика нематод. Биология развития. Оксиуратозы (Оксиуроз лошадей, гетеракиоз птиц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скаридатозы. Трихоцефалятоз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кариоз свиней. Параскариоз лошадей. Токсокароз плотоядных. Аскаридиоз к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хоцефалез свиней. Трихинеллёз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нгилятоз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нгилидоз лошадей. Стронгилятоз пищеварительного канала жвачных. Дирофиляриоз плотоядных. Телязиоз крупного рогатого скота. Парафиляриоз (сечение) лошадей.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морфологические признаки основных нематод. Исследовать пробы фекалий животных по методу Фюллебор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ить технику групповой дегельминтизации свин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зофагостомоз свиней, Амидостомоз гусей, Метастрангилезы свиней, составить конспект по схеме изучения болезн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теринарная протозоолог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бщие сведения о ветеринарной протозоологи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ка простейших и краткая характеристика. Диагностика протозойных болезн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чение животных и профилактика протозойных болезней (урок списание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роплазмидозы животных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ка, морфология и биология. Бабезиоз кр.рог.ск. Бабезиоз овец и коз. Пироплазмоз собак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ить технику исследования окрашенных мазков под имерсионной системой микроско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ать дозу и приготовить 7% раствор условного азидина, 1% раствор диамидина и гемоспоридин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кцидиоз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фология и биология кокцид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ймериоз кроликов. Эймериоз кур.</w:t>
            </w:r>
          </w:p>
        </w:tc>
        <w:tc>
          <w:tcPr>
            <w:tcW w:w="1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под микроскопом строение ооцист кокцидий. Рассчитать необходимое количество препарата, имеющегося в хозяйстве, на группу цыплят и кролик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ймериоз крс, мрс, токсоплазмоз кошек. Составить конспект по схеме изучения. Трипаносомы. случная болезнь лошад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паносом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чная болезнь лошадей. Лейшманиоз собак. Тестировани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строение тритрихмонаса под микроскопом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томоз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я, систематика и биология паразитических насекомых. Гиподерматоз крс. Эстроз овец. Гастрофилез непарнокопытных. Мелофагоз овец. Сифункулятозы. Афаниптероз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морфологические особенности личинок третей стадии гиподерм, эструсов и гастрофилюс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комые – переносчики возбудителей трансмиссивных болезней. Составить конспек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кариформные клещи и вызываемые ими болезн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коптоидозы. Саркоптоз, псороптоз, нотоэдроз, отодектоз, демодекоз. Итоговый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ить методы взятия и исследования соскобов с кожи при зудневой чесотке лабораторными методам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щи – переносчики возбудителей трансмиссивных болезней. Подготовить докла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ологическая анатомия и патологическая физиология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нятия 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е и болезн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циплина основы патологии, ее цели и задачи в подготовке вет.специалистов. Понятие о здоровье, болезни.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мини конспекта «История развития патологии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i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бщая нозолог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u w:val="single"/>
              </w:rPr>
              <w:t>Тема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бщая этиология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, классификации болезн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зучения больного организм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но-приспособительные и компенсаторные реакции организм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е о патогенезе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патогенез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реждающее действие на организм химических фактор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истентность и реактивность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резистентности и реактивности организм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нервной системы в механизме реактивност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травматических повреждени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внешней среды на возникновение болезн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травматических поврежден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ьерная роль клеток в системе фагоцит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ушибах, растяжениях, переломах, вывихах, ожогах, отморожения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«Виды травм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 патологические процес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.физиология периферического кровообращения и микроциркуляци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териальная и венозная гиперемия, ишемия, стаз, инфар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мбоз и эмболия. (Самостоятельное изучение 2 часа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ойство крово-и лимфообращени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ы «Классификация кровотечения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роз, атрофия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кро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рофи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признаков некроз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макропрепаратов с признаками атроф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рофия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дистроф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ойства жирового и минерального обмен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россворда «Дистрофия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рть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и признаки смерт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рупных изменений на труп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опорный конспект по теме «Смерть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трофия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енерация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регенерации и виды гипертроф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оизводство различных форм регенерац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10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аление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воспален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внешних признаков воспалени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а «Виды воспаления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1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тройств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орегуляци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лихорадк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лихорадок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ой литературой согласно изучаемой тем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12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ухоли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йкоз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ухоли – патогенез, классифик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йкозы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макропрепаратов при уродстве и различных видов опухол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«Классификация опухолей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ое акушерство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ое акушерство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натомии и физиологии половой системы животн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органы самок. Изменения в наружных и внутренних половых органах самок в различные физиологические периоды. Особенности строения эндометрия у коров, овец, свиней, кобыл и других видов животных. Кровоснабжение и иннервация половых органов. Типы мато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ступления половой и физиологической зрелости у самок животных разных видов. Возраст племенного использования животных. Влияние кормления и содержания животных на половое созревание и развитие орган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вой цикл и его стадии. Течка, половое возбуждение, половая охота, овуляция. Методы их диагностики. Особенности полового сезона у овец, плотоядных и других видов животных. Полноценные и неполноценные циклы. Влияние внешних и внутренних факторов на половую функцию самок. Нейрогуморальная регуляция половых процессов. Особенности строения половых органов самцов животных разных видов. Половые рефлексы самц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одотворение. Физиология, диагностика беременности. Оплодотворение. Моторика матки. Продвижение и срок жизни спермиев и яйцеклетки. Биологические реакции самки на сперму. Беременность: одноплодная, многоплодная, первичная, повторная, добавочная. Развитие плода и плодных оболочек. Плацента плодная и материнская. Типы плацент, плацентарный барьер. Питание зародыша и плода в отдельные фазы развития. Критические периоды развития эмбриона и плода. Взаимосвязь между матерью и плодом. Продолжительность беременности у животных. Изменения в организме беременных самок. Кормление, уход, содержание и использование беременных животных. Физиологическое и экономическое значение сухостойного периода. Методы диагностики беременности животных разных видов. Лабораторные способы диагностики беременност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родов и послеродового периода. Кормление новорожденных и рожениц, уход за ними.                                         Роды. Факторы, обуславливающие роды. Продолжительность и особенности родов. Родовые пути. Расположение плода до родов и при родах. Предвестники родов. Родовые схватки и потуги. Помощь животным при нормальных родах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родовой период, его течение у самок разных животн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олюция половых органов. Лохии. Признаки нормального течения и окончания послеродового периода. Акушерская диспансеризация. Правила приема новорожденных, их корм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мление, уход и содержание рожениц. Родильные помещения. Организация работы в родильном отделении фермы, цехе отелов молочного комплекса свиноводческих, овцеводческих и коневодческих хозяйствах. Отел коров в боксах. Синхронизация род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беременности. Абор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нешних факторов и состояния организма животных в возникновении болезней во время беременности. Внематочная беременность. Отеки беременных. Кровотечения из половых органов. Водянка плода и плодных оболочек. Патология плаценты. Преждевременные схватки и потуги. Скручивание матки. Выворот и выпадение влагалища. Залеживание перед р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орт. Исходы аборта: гибель и резорбция зиготы и зародыша (скрытые аборты), смерть плода, полные и неполные аборты, мумификация, мацерация, гнилостное разложение плода. Лечебная помощь при абортах. Профилактика аборт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родов и родовспом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чины патологических родов. Слабые и бурные схватки и потуги. Сухие роды. Сужение и спазмы шейки матки. Узость просвета таза и родовых путей. Травмы тканей тазового пояса. Задержка последа. Сущность и специфика оперативного акушерства, его основные задачи. Подготовка и оказание акушерской помощи. Акушерские инструменты. Родоразрешаюшие операции при неправильных положениях, позициях и положениях плода, крупноплодности и двойнях. Фетотомия, ее показания и противопоказания. Кесарево сечение у животных разных вид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послеродового пери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послеродового периода. Послеродовая патология, ее распространение, причины, классификация, патология. Выворот матки. Послеродовые вульвиты, вестибулиты, вагиниты, цервициты, эндометриты. Атония и субъинвалюция матки. Послеродовая инфекция. Послеродовой парез. Послеродовая эклампсия. Послеродовое помешательство. Поедание последа и приплода. Залеживание после родов. Мероприятия по предупреждению заболеваний животных в послеродовой перио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оворожденн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новорожденных. Внешние и внутренние факторы, способствующие рождению слабого, с пониженной резистентностью молодня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оворожденных. Гипоксия и асфиксия новорожденных. Врожденное отсутствие анального отверстия. Кровотечение из сосудов культи пуповины. Задержание мекония. Воспаление пуповины. Врожденные аномалии и уродства новорожденных. Профилактика болезней новорожденны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адий полового цикла у животных разных вид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оения плодных оболочек и типов плацент самок животных разных видов, возраста плода на боенском материале, диагностика беременности животных разных видов различными способам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ри нормальных рода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ней эпидуральной анестезии, наложение швов, петель, и бандажей для фиксации влагалищ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животным при неправильных расположениях головы, конечностей, позициях и положениях плод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тотомии по ампутации головы, конечностей, уменьшению объема плода. Лечение при задержании послед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лечебной помощи животным при заболеваниях матки, влагалища и послеродовом парез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молочной желез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ые особенности строения и функции молочной желез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молочной железы коровы. Особенности строения молочной железы козы, овцы, свиньи, кобылы, крольчихи, собаки, кош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сстройства, болезни и аномалии сосков вымен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зный отек вымени. Гипогалактия и агалактия. Трещины кожи сосков. Сужение соскового канала. Папилломы сосков. Обморожение сосков вымени. Молочные камни. Поражение сосков вымени при машинном доении. Недержание молока. Маститы. Маститы коров. Распространение и экономический ущерб, причиняемый маститами. Этиология и патогенез маститов. Классификация маститов по А.П. Студенцову. Острые и хронические маститы. Специфические маститы. Субклинический мастит. Диагностика маститов. Особенности маститов у разных видов животных. Осложнения и исходы при маститах. Профилактика маститов.</w:t>
            </w:r>
          </w:p>
        </w:tc>
        <w:tc>
          <w:tcPr>
            <w:tcW w:w="1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ымени. Диагностика маститов различными способам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лечебной помощи животным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ая гинекология и андрология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гинекологической патологии. Бесплодие самок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ческие болезн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гинекологической патологии. Понятие о бесплодии, малоплодии, яловости животных. Классификация бесплодия по А.П. Студенцову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имуляции и регуляции половой функции самок и самцо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гинекологического иссле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гинекологических заболев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ндрологического исследования производителей</w:t>
            </w:r>
          </w:p>
        </w:tc>
        <w:tc>
          <w:tcPr>
            <w:tcW w:w="1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незаразные болезни животных</w:t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3. Общая профилактика и терапия внутренних незаразных болезн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рофилактика и терапия внутренних незаразных болезней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ценное кормление. Структура рациона. Микроклимат в помещения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ион. Профилактика болезней в пастбищный перио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терапия внутренних незаразных болезн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етеринарной терапии. Методы ветеринарной терап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физиотерапии и физиопрофилак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изация и промывание мочевого пузыр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«Методы введения лекарственных средств. Зондирование и промывание преджелудков и желуд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оиндукция и техника введения магнитных зондов и ловушек в преджелудки.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Частная патология, терапия и профилактика внутренних незаразных болезн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3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пищеварительной систем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. Болезни рта, глотки, пище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преджелудк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остаз и копростаз. Болезни печени и желчных пут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ведения магнитного зонда и магнитных колец в сетку коров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очистительных, питательных и лекарственных клизм животным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«Закупорка книжки. Болезни сыч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аление желудка и кишок. Болезни желудка и кишок с явлениями колик у лоша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брюшины. Патология мембранного пищеварения.»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дыхательной систем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дыхания. Болезни верхних дыхательных пу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трахеи и бронхов. Болезни легки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исследования и выявления группы животных с признаками поражения органов дыхания, постановка диагноза и оказание им лечебной помощ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: «Крупозная пневмония. Эмфизема легких. Болезни плевры.»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5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сердечно – сосудистой систем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болезней сердечно – сосудистой системы. Основные симптомы болезней сердечно – сосудист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перикарда, миокарда, эндокард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обследования животных и выявление больных с признаками сердечно – сосудистой недостаточности, анемии, гемоглобинурии и оказания им лечебной помощ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сосудов. Составить конспек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системы крови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геморрагическая анемия. Гемолитическая анем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молитические диатезы. (Самостоятельное изучение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олезни иммунной системы.». Подготовить доклад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мочевой систем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болезней почек. Синдром болезней почек. Болезни почек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линического и лабораторного обследования животных с заболеваниями органов мочеот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введения мочевого катетера в мочевой кан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лечения выявленных животных с поражениями органов мочеотделени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мочевыводящих путей. Составить конспек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8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нервной системы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нервные боле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головного мозга. Воспаление головного мозга и его обол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спинного мозга и его оболочек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нервные болезни. Психозы и дурные привычк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9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мовые отравления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вления химическими веще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вления ядовитыми растениям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по гербарию наиболее часто встречающихся в данной местности ядовитые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антидотов при отравления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мовые микотоксико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ринципы лечения животных при отравления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обмена веществ и эндокринных органов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болизм. Классификация. Синдро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нарушений белкового, углеводного и жирового об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повитамино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эндокринных органов. Болезни поджелудочной железы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биохимических исследований при лабораторной диагностике нарушений обмена веществ у сельскохозяйственных живот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выявления животных с клиническими признаками нарушений обмена веществ и провести их лечени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итическая миоглобинурия. Болезни нарушений минерального обмена. Болезни щитовидной железы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Болезни молодня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1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послеродового периода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еп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роста и развития молодня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иментарная анемия порося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проведения клинического исследования телят, ягнят, поросят или жеребят разных возрастных групп и выявление животных с поражением органов пищеварения, дыхания и нарушения обмена вещест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мо – физиологические особенности молодых животных. Классификация болезней. Болезни обмена веществ. Беломышечная болезнь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. Болезни плотоядных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пищеваритель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дыхатель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кожного пок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бмена вещест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мочевой системы. Болезни нервной системы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Болезни птиц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мо – физиологические особенности. Классификация. Синдро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пищеваритель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дыхательной системы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осмотра больных птиц с нарушениями обмена веществ и другими болезням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бмена веществ. Болезни органов яйцеобразовани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ая эпизоотология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общие для всех или нескольких видов домашних животных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ирская язва. Пастереллез или геморрагическая септицем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филококкозы. Стрептококкоз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беркулез. Болезнь Ауе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целлез. Лептоспироз. Ящ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монеллез. Везикулярный стомати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ятие и исследование патологического материала на пастереллезы. Методика взятия крови для исследования на бруцеллез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ятие и исследование патологического материала при сибирской язве. Составление акта и плана мероприятий по профилактике и борьбе с этой болезнью. Вакцинация против сибирской яз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оздоровительных мероприятий в хозяйствах, неблагополучных по туберкулезу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конспект по болезням: столбняк, ботулизм, некробактериоз, копытная гниль овец, псевдомоноз, листериоз, туляремия, осп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молодняка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бактериоз. Отечная болезнь порося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усные пневмоэнтериты молодняк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диагностики и дифференциальная диагностика инфекционных болезней молодняка животны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кокковая инфекция. Анаэробная дизентерия ягнят, порося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жвачных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физематозный карбункул. Компилобактерио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екционная катаральная лихорадка. Парагрипп. Злокачественная катаральная лихорад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йкоз крупного рогатого скота. Инфекционная агалактия овец и коз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туберкулез. Инфекционный ринотрахеит крупного рогатого скота, чума крупного рогатого скота, мелких жвачных. Брадзот. Инфекционный эпидидимит баран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свиней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ческая чума свиней. Ро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зоотическая пневмония. Грипп. Дизентерия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и дифференциальная диагностика инфекционных болезней свин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риканская чума свиней. Инфекционный атрофический ринит. Вирусный гастроэнтери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лошадей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п. Инфекционная анемия. Мы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п. Клинический осмотр и маллеинизация лошад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т. Диагностика и лечение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пп. Составить конспек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птиц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монеллез. Колибактериоз. Инфекционный бронх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усный гепатит утят, гусят. Грипп. Болезнь Ньюка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йкоз птиц. Орнитоз. Болезнь Гамборо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пуллороза птиц реакцией агглютинацией с каплей кров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па. Инфекционный ларинготрахеит. Болезнь Марека. Составить конспек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кроликов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екционный стоматит, рин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соматоз, вирусная геморрагическая болезнь кроликов. (Самостоятельное изучение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езни плотоядных.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ма плотоядных. Парвовирусный энтерит соба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лейкопения кошачьи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екционный гепатит собак. Инфекционный перитонит кошачьи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+246 (сам.из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caps/>
          <w:sz w:val="28"/>
          <w:szCs w:val="28"/>
        </w:rPr>
        <w:t>4</w:t>
      </w:r>
      <w:r>
        <w:rPr>
          <w:rFonts w:ascii="Times New Roman" w:hAnsi="Times New Roman"/>
          <w:caps/>
          <w:sz w:val="28"/>
          <w:szCs w:val="28"/>
        </w:rPr>
        <w:t>. </w:t>
      </w:r>
      <w:r>
        <w:rPr>
          <w:rFonts w:ascii="Times New Roman" w:hAnsi="Times New Roman"/>
          <w:b w:val="false"/>
          <w:caps/>
          <w:sz w:val="24"/>
          <w:szCs w:val="24"/>
        </w:rPr>
        <w:t>условия реализации программы ПРОФЕССИОНАЛЬНОГО МОДУЛЯ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4.1. </w:t>
      </w:r>
      <w:r>
        <w:rPr>
          <w:rFonts w:ascii="Times New Roman" w:hAnsi="Times New Roman"/>
          <w:bCs w:val="false"/>
          <w:sz w:val="28"/>
          <w:szCs w:val="28"/>
          <w:u w:val="single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модуля предполагает наличие учебных кабинетов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и ветеринарного дела, животноводства; </w:t>
      </w:r>
      <w:r>
        <w:rPr>
          <w:rFonts w:cs="Times New Roman" w:ascii="Times New Roman" w:hAnsi="Times New Roman"/>
          <w:spacing w:val="2"/>
          <w:sz w:val="28"/>
          <w:szCs w:val="28"/>
        </w:rPr>
        <w:t>полигонов ветеринарная клиника и учебно-производственное хозяйство с учебной фе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учебного кабинета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клас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диагностическ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одеж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лаборатории и рабочих мест лаборато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е места по количеству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наглядных пособий по предме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плект инструментов, приб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блицы, схемы и муля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ирургические инстр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юветы и л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вяз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з. средства, перча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мплект плакатов, учебно-методической документ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учебную и производственную практику проводить рассредоточено и концентрировано в несколько пери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К. Кузнецов «Ветеринарная хирургия, офтальмология и ортопедия» </w:t>
      </w:r>
      <w:r>
        <w:rPr>
          <w:rFonts w:cs="Times New Roman" w:ascii="Times New Roman" w:hAnsi="Times New Roman"/>
          <w:sz w:val="28"/>
          <w:szCs w:val="28"/>
        </w:rPr>
        <w:t>–М:</w:t>
      </w:r>
      <w:r>
        <w:rPr>
          <w:rFonts w:cs="Times New Roman" w:ascii="Times New Roman" w:hAnsi="Times New Roman"/>
          <w:bCs/>
          <w:sz w:val="28"/>
          <w:szCs w:val="28"/>
        </w:rPr>
        <w:t>«Колос» 1975. 4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А.Г. Справочник ветеринарного фельдшера./А.Г. Кононов. Лань-2007.-8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 А.В. Патологическая анатомия сельскохозяйственных животных М.: Колос, 2003,568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нский С.И. Патологическая физиология животных. М.: Колос, 2005, 49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ов Н.А. Патологическая физиология и патологическая анатомия с/х животных. М.: Колос, 1982, 41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 А.В. Вскрытие и патоморфологическая диагностика животных. М.: Колос, 2003, 40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н М.А. Практикум по ветеринарной патологической анатомии и вскрытию. М.: Колос, 1975, 29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болезни животных / Под. общ. Редакцией Щербакова Г.Г., Коробова А.В. – СПб.: Издательство «Лань», 2009. – (Учебники для вузов. Специальная литерату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хин И.П. Диагностика и терапия внутренних болезней животных / И.Кондрахин, В.Левченко. – М.: Аквариум-Принт, 2005. – 830, [2] с.: ил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 Е.С., Сноз Г.В., Васильев М.Ф. и др. Клиническая диагностика с рентгенологией. - М.: КолоСс, 2006. - 509 с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илевская Н.В., Коробов А.В., Старченков С.В., Щербаков Г.Г. Справочник ветеринарного терапевта /Пол ред. Коробова А.В., Щербакова Г.Г. – СПб.: Изд. «Лань», 2003 - 384 с – (Учебники для вузов. Специальная литератур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евская Н.В., Коробов А.В., Старченков С.В. и др. Справочник ветеринарного терапевта / Под общей редакцией проф. Щербакова Г.Г. - СПб.: Изд. «Лань», 2009. - 656 с – (Учебники для вузов. Специальная литерату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ушерство, гинекология и искусственное осеменение сельскохозяйственных животных. Учебное пособие. Н.Н. Михайлова, издательство Москва ВО «Агропромиздат»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ушерство, гинекология и биотехника воспроизводства животных. Учебное пособие. Некрасов Г.Д.,   Суманова И.А. издательство «Форум» 2011г 176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акушерству, гинекологии и биотехнике размножения животных Никитин В.Я. Петров А.М. , Храмцов В.В. М.: Колос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рачебная помощь мелким домашним животным. </w:t>
      </w:r>
      <w:r>
        <w:rPr>
          <w:rFonts w:cs="Times New Roman" w:ascii="Times New Roman" w:hAnsi="Times New Roman"/>
          <w:sz w:val="28"/>
          <w:szCs w:val="28"/>
        </w:rPr>
        <w:t>–М:</w:t>
      </w:r>
      <w:r>
        <w:rPr>
          <w:rFonts w:cs="Times New Roman" w:ascii="Times New Roman" w:hAnsi="Times New Roman"/>
          <w:bCs/>
          <w:sz w:val="28"/>
          <w:szCs w:val="28"/>
        </w:rPr>
        <w:t>«Колос», 2006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иков В.Т., Кретинин В.К., Петров В.А. Основы ветеринарии</w:t>
      </w:r>
      <w:r>
        <w:rPr>
          <w:rFonts w:cs="Times New Roman" w:ascii="Times New Roman" w:hAnsi="Times New Roman"/>
          <w:sz w:val="28"/>
          <w:szCs w:val="28"/>
        </w:rPr>
        <w:t>.–М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олос», 2006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саренко Н.А. Ветеринария: Учебник для нач. проф. образования / Н.А. Слесаренко Ф.И. Василевич, А.В. Жаров и др. – М.: Издательский центр «Академия», 2005. - 400 с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 Г.П. Основы ветеринарии: учебник / Г.П.Табаков.–М:«Колос», 2006 -256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енко В.Н., ЛебедевА.В. М.:Колос 2000.-551 «Общая ветеринарная хирургия» учебни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Б.С. и др. «Практикум по оперативной хирургии с основами топографической анатомии домашних животных.М.: Колос С 2003.-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Жаров А.В., Зайцев Е.В. Словарь ветеринарно-медицинских патологоанатомических и патолог физиологических терминов. М.: Колос, 2005г.  104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мов В.А. Атлас патологоанатомическая и дифференциальная диагностика. М.: Колос, 2001г., 76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речев П.И. Атлас патологическая анатомия с/х животных. М.: Колос, 1973г.,192с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внутренним болезням животных/ Под общей редакцией заслуженных деятелей науки РФ, профессора Коробова А.В. и Щербакова Г.Г. 2-е изд., испр. – СПб.: Издательство «Лань», 2004.- (Учебники для вузов. Специа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 И.А. и др. Незаразные болезни лошадей,- М.: Агропром</w:t>
        <w:softHyphen/>
        <w:t xml:space="preserve">издат, </w:t>
        <w:br/>
        <w:t xml:space="preserve">1990. - 272с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Ветеринария». – М.: Колос. - 2000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ов А.В., Щербаков Г.Г., Паршин П.А. Методологические основы к порядку клинического обследования больного животного. Учебное пособие (монография) – </w:t>
        <w:br/>
        <w:t xml:space="preserve">М.: «Аквариум-Принт», 200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ов А.В., Бушукина О.С., Сбитнева М.Н. Лекарственные и ядовитые растения в ветеринарии. – Учебник. – Спбю: Издательство «Лань», 2007. – 256 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хин И.П. Диагностика и терапия внутренних болезней животных / И.Кондрахин, В.Левченко. – М.: Аквариум-Принт, 2005. – 830 с.: и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ылов Ч.К., Алтухов Н.М., Коробов А.В. и др. Справочник ветеринарного врача. Справочник /Сост. А.А.Кунаков. – М.: КолосС, 2006. – 736 с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ушерство и гинекология сельскохозяйственных животных: учебник для студентов вузов. обуч. по спец. 110305 «Технология пр-ва и переработки с-х продукции»/ В.В. Храмцов, т.Е.Григорьева, В.Я. Никитин, М.Г.Миролюбов;  под ред. В.Я.Никитина.- М.: КолосС,  2008.-197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www.vet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теринарная он-лайн библиоте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www.ccenter.msk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Научно-производственное объединение (НПО) «Крисмас-Центр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www.ferme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РМЕР.RU - главный фермерский порт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www.agroportal.ru/</w:t>
        </w:r>
      </w:hyperlink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АГРОПОРТАЛ. Информационно-поисковая система АПК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е образование. Федеральный порт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http://www.cnsh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ая научная сельскохозяйственная библиоте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http://www.r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государственная библиот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dv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3/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obtn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jdfybzrjhufybpfwbb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fpjdfntkmyjujghjwtccf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www.webve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ольшая ветеринарная энциклоп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vvm.spb.ru/  Ассоциация Врачей Ветеринарной Медиц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vetmedical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Ветмеди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www.bull-doc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Портал "Буль-Докто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www.pets.kiev.ua/</w:t>
        </w:r>
      </w:hyperlink>
      <w:r>
        <w:rPr>
          <w:rFonts w:cs="Times New Roman" w:ascii="Times New Roman" w:hAnsi="Times New Roman"/>
          <w:bCs/>
          <w:sz w:val="28"/>
          <w:szCs w:val="28"/>
        </w:rPr>
        <w:t>Pets Inform - все о животных и для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student.vetdoctor.ru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hyperlink r:id="rId17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www.vetby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етеринарный портал Доктор Вет: все о кошках</w:t>
      </w:r>
    </w:p>
    <w:p>
      <w:pPr>
        <w:pStyle w:val="Heading1"/>
        <w:tabs>
          <w:tab w:val="clear" w:pos="708"/>
          <w:tab w:val="left" w:pos="916" w:leader="none"/>
          <w:tab w:val="left" w:pos="11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b w:val="false"/>
          <w:caps/>
          <w:sz w:val="28"/>
          <w:szCs w:val="28"/>
        </w:rPr>
        <w:t>5.</w:t>
      </w: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6966"/>
        <w:gridCol w:w="4536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ация животных разных ви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у ветеринарных лечебно-диагностических мероприятий в различных услов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диспансеризации животных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cs="Lohit Hind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Выполнять ветеринарные лечебно-диагностические манипуляции.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ведение животным лекарственные средства основными способами;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стрировать сельскохозяйственных животных;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перационного поля, проводить местное обезболивание, накладывать швы и повязки;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cs="Lohit Hind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Вести ветеринарный лечебно-диагностический процесс с использованием специальной аппаратуры и инструментария.</w:t>
              <w:b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рилизация ветеринарных инструментов для обследования и различных видов лечения животных;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ть доврачебную помощь сельскохозяйственным животным в неотложных ситуациях;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4. Оказывать доврачебную помощь сельскохозяйственным животным в неотложных ситуациях.</w:t>
              <w:b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определение клинического состояния животны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оказание первой помощи сельскохозяйственным животны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систему ветеринарных лечеб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диагностических мероприятий в различных условиях;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5. Оказывать акушерскую помощь сельскохозяйственным животным.</w:t>
              <w:b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-обработка операционного поля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оводить местное обезболивание, накладывать швы и повяз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-оказание сельскохозяйственны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животным акушерскую помощ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основные методы терапевтической техники для сельскохозяйственных животных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6. Участвовать в проведении ветеринарного приема.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определение клинического состояния животны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система ветеринарных лечеб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-диагностических мероприятий 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азличны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-правила диспансеризации животных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Формы и методы контроля и оценки результатов обучения</w:t>
      </w:r>
      <w:r>
        <w:rPr>
          <w:rFonts w:cs="Times New Roman" w:ascii="Times New Roman" w:hAnsi="Times New Roman"/>
          <w:sz w:val="28"/>
          <w:szCs w:val="28"/>
        </w:rPr>
        <w:t xml:space="preserve">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616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8"/>
        <w:gridCol w:w="7088"/>
        <w:gridCol w:w="2835"/>
      </w:tblGrid>
      <w:tr>
        <w:trPr/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линического состояния животны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ервой помощи сельскохозяйственным животным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мплект типовых заданий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линического состояния животны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у ветеринарных лечебно-диагностических мероприятий в различных условия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диспансеризации животных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Защита отчета по производственной практике</w:t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3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линического состояния животны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ервой помощи сельскохозяйственным животным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выбора принятых ре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ивность поиска необходимой информации в различных источника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нформации для решения задач личностного развития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применения информации для эффективного выполнения профессиональных зада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ценка выполнения внеаудиторной самостоятельн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технологий поиска, отбора, группировки, первичного и итогового анализа информаци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ПК, оргтехники и программных продуктов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культуры пользования информационными системам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правил безопасной работы в интернете и защита от интернет-угро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аблюдение   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6. 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производственных ситуаций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спределять роли в команде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ждение компромиссов; 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егулирование конфликтов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й и их согласование с потребителями, коллегами и руководством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е восприятие критик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гламента в отношения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ого психологического микроклимата на рабочем мест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Защита отчета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деятельность коллектива на решение задач по достижению цели (выполнение управленческих функци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еловая игра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  профессионального и личностного развития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ое повышение квалификации и профессионального мастерства (самоподготовка)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амоанализа деятельност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 собственной деятельн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</w:t>
            </w:r>
          </w:p>
        </w:tc>
      </w:tr>
      <w:tr>
        <w:trPr>
          <w:trHeight w:val="63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9. Ориентироваться в условиях частой смены технологий в профессиональной деятельност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современных производственных технологий, форм и методов работы (по отраслям)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профессиональной мобильности в условияхизменяющейся профессиональной сре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ea5"/>
    <w:pPr>
      <w:widowControl/>
      <w:bidi w:val="0"/>
      <w:spacing w:lineRule="auto" w:line="240" w:before="0" w:after="0"/>
      <w:jc w:val="left"/>
    </w:pPr>
    <w:rPr>
      <w:rFonts w:eastAsia="" w:cs="Lohit Hindi" w:eastAsiaTheme="minorEastAsia" w:ascii="Calibri" w:hAnsi="Calibr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4ea5"/>
    <w:pPr>
      <w:keepNext w:val="true"/>
      <w:spacing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4ea5"/>
    <w:pPr>
      <w:keepNext w:val="true"/>
      <w:spacing w:before="240" w:after="6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4ea5"/>
    <w:pPr>
      <w:keepNext w:val="true"/>
      <w:spacing w:before="240" w:after="60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4ea5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4ea5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4ea5"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04ea5"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04ea5"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04ea5"/>
    <w:pPr>
      <w:spacing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4ea5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4ea5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4ea5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4ea5"/>
    <w:rPr>
      <w:rFonts w:eastAsia="" w:cs="Times New Roman" w:eastAsiaTheme="minorEastAsia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4ea5"/>
    <w:rPr>
      <w:rFonts w:eastAsia="" w:cs="Times New Roman" w:eastAsiaTheme="minorEastAsia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4ea5"/>
    <w:rPr>
      <w:rFonts w:eastAsia="" w:cs="Times New Roman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04ea5"/>
    <w:rPr>
      <w:rFonts w:eastAsia="" w:cs="Times New Roman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04ea5"/>
    <w:rPr>
      <w:rFonts w:eastAsia="" w:cs="Times New Roman" w:eastAsiaTheme="minorEastAsia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04ea5"/>
    <w:rPr>
      <w:rFonts w:ascii="Calibri Light" w:hAnsi="Calibri Light" w:eastAsia="" w:cs="Times New Roman" w:asciiTheme="majorHAnsi" w:eastAsiaTheme="majorEastAsia" w:hAnsiTheme="majorHAnsi"/>
      <w:lang w:eastAsia="ru-RU"/>
    </w:rPr>
  </w:style>
  <w:style w:type="character" w:styleId="WW8Num1z0" w:customStyle="1">
    <w:name w:val="WW8Num1z0"/>
    <w:uiPriority w:val="99"/>
    <w:qFormat/>
    <w:rsid w:val="00804ea5"/>
    <w:rPr>
      <w:rFonts w:ascii="Wingdings 2" w:hAnsi="Wingdings 2"/>
    </w:rPr>
  </w:style>
  <w:style w:type="character" w:styleId="WW8Num1z1" w:customStyle="1">
    <w:name w:val="WW8Num1z1"/>
    <w:uiPriority w:val="99"/>
    <w:qFormat/>
    <w:rsid w:val="00804ea5"/>
    <w:rPr>
      <w:rFonts w:ascii="OpenSymbol" w:hAnsi="OpenSymbol" w:eastAsia="OpenSymbol"/>
    </w:rPr>
  </w:style>
  <w:style w:type="character" w:styleId="AbsatzStandardschriftart" w:customStyle="1">
    <w:name w:val="Absatz-Standardschriftart"/>
    <w:qFormat/>
    <w:rsid w:val="00804ea5"/>
    <w:rPr/>
  </w:style>
  <w:style w:type="character" w:styleId="Style5" w:customStyle="1">
    <w:name w:val="Маркеры списка"/>
    <w:uiPriority w:val="99"/>
    <w:qFormat/>
    <w:rsid w:val="00804ea5"/>
    <w:rPr>
      <w:rFonts w:ascii="OpenSymbol" w:hAnsi="OpenSymbol" w:eastAsia="OpenSymbol"/>
    </w:rPr>
  </w:style>
  <w:style w:type="character" w:styleId="Style6" w:customStyle="1">
    <w:name w:val="Основной текст Знак"/>
    <w:basedOn w:val="DefaultParagraphFont"/>
    <w:uiPriority w:val="99"/>
    <w:qFormat/>
    <w:rsid w:val="00804ea5"/>
    <w:rPr>
      <w:rFonts w:eastAsia="" w:cs="Mangal" w:eastAsiaTheme="minorEastAsia"/>
      <w:sz w:val="21"/>
      <w:szCs w:val="21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04ea5"/>
    <w:rPr>
      <w:rFonts w:eastAsia="" w:cs="Times New Roman" w:eastAsiaTheme="minorEastAsia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804ea5"/>
    <w:rPr>
      <w:rFonts w:eastAsia="" w:cs="Times New Roman" w:eastAsiaTheme="minorEastAsia"/>
      <w:sz w:val="24"/>
      <w:szCs w:val="24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804ea5"/>
    <w:rPr>
      <w:rFonts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semiHidden/>
    <w:qFormat/>
    <w:rsid w:val="00804e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804ea5"/>
    <w:rPr>
      <w:rFonts w:cs="Times New Roman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804ea5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InternetLink">
    <w:name w:val="Hyperlink"/>
    <w:uiPriority w:val="99"/>
    <w:rsid w:val="00804ea5"/>
    <w:rPr>
      <w:rFonts w:cs="Times New Roman"/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04ea5"/>
    <w:rPr>
      <w:rFonts w:eastAsia="" w:cs="Mangal" w:eastAsiaTheme="minorEastAsia"/>
      <w:sz w:val="24"/>
      <w:szCs w:val="21"/>
      <w:lang w:eastAsia="ru-RU"/>
    </w:rPr>
  </w:style>
  <w:style w:type="character" w:styleId="WWAbsatzStandardschriftart" w:customStyle="1">
    <w:name w:val="WW-Absatz-Standardschriftart"/>
    <w:qFormat/>
    <w:rsid w:val="00804ea5"/>
    <w:rPr/>
  </w:style>
  <w:style w:type="character" w:styleId="WWAbsatzStandardschriftart1" w:customStyle="1">
    <w:name w:val="WW-Absatz-Standardschriftart1"/>
    <w:qFormat/>
    <w:rsid w:val="00804ea5"/>
    <w:rPr/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04ea5"/>
    <w:rPr>
      <w:rFonts w:ascii="Calibri Light" w:hAnsi="Calibri Light" w:eastAsia="" w:cs="Tahoma" w:asciiTheme="majorHAnsi" w:eastAsiaTheme="majorEastAsia" w:hAnsiTheme="majorHAnsi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ea5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04ea5"/>
    <w:rPr>
      <w:rFonts w:eastAsia="" w:cs="Mangal" w:eastAsiaTheme="minorEastAsia"/>
      <w:sz w:val="20"/>
      <w:szCs w:val="18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804ea5"/>
    <w:rPr>
      <w:rFonts w:eastAsia="" w:cs="Mangal" w:eastAsiaTheme="minorEastAsia"/>
      <w:b/>
      <w:bCs/>
      <w:sz w:val="20"/>
      <w:szCs w:val="1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4ea5"/>
    <w:rPr>
      <w:rFonts w:ascii="Segoe UI" w:hAnsi="Segoe UI" w:eastAsia="" w:cs="Mangal" w:eastAsiaTheme="minorEastAsia"/>
      <w:sz w:val="18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804ea5"/>
    <w:rPr>
      <w:b/>
      <w:bCs/>
    </w:rPr>
  </w:style>
  <w:style w:type="character" w:styleId="Emphasis">
    <w:name w:val="Emphasis"/>
    <w:basedOn w:val="DefaultParagraphFont"/>
    <w:uiPriority w:val="20"/>
    <w:qFormat/>
    <w:rsid w:val="00804ea5"/>
    <w:rPr>
      <w:rFonts w:ascii="Calibri" w:hAnsi="Calibri" w:asciiTheme="minorHAnsi" w:hAnsiTheme="minorHAnsi"/>
      <w:b/>
      <w:i/>
      <w:iCs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804ea5"/>
    <w:rPr>
      <w:rFonts w:eastAsia="" w:cs="Times New Roman" w:eastAsiaTheme="minorEastAsia"/>
      <w:i/>
      <w:sz w:val="24"/>
      <w:szCs w:val="24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804ea5"/>
    <w:rPr>
      <w:rFonts w:eastAsia="" w:cs="Times New Roman" w:eastAsiaTheme="minorEastAsia"/>
      <w:b/>
      <w:i/>
      <w:sz w:val="24"/>
      <w:lang w:eastAsia="ru-RU"/>
    </w:rPr>
  </w:style>
  <w:style w:type="character" w:styleId="SubtleEmphasis">
    <w:name w:val="Subtle Emphasis"/>
    <w:uiPriority w:val="19"/>
    <w:qFormat/>
    <w:rsid w:val="00804ea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04ea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04ea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04ea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04ea5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ubmenutable" w:customStyle="1">
    <w:name w:val="submenu-table"/>
    <w:basedOn w:val="DefaultParagraphFont"/>
    <w:qFormat/>
    <w:rsid w:val="00804ea5"/>
    <w:rPr/>
  </w:style>
  <w:style w:type="character" w:styleId="23" w:customStyle="1">
    <w:name w:val="Основной текст (2)_"/>
    <w:basedOn w:val="DefaultParagraphFont"/>
    <w:link w:val="25"/>
    <w:qFormat/>
    <w:rsid w:val="00804ea5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804ea5"/>
    <w:rPr>
      <w:rFonts w:eastAsia="" w:cs="Times New Roman" w:eastAsiaTheme="minorEastAsia"/>
      <w:sz w:val="24"/>
      <w:szCs w:val="32"/>
      <w:lang w:eastAsia="ru-RU"/>
    </w:rPr>
  </w:style>
  <w:style w:type="character" w:styleId="C0" w:customStyle="1">
    <w:name w:val="c0"/>
    <w:basedOn w:val="DefaultParagraphFont"/>
    <w:qFormat/>
    <w:rsid w:val="00804e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804ea5"/>
    <w:pPr>
      <w:spacing w:before="0" w:after="120"/>
    </w:pPr>
    <w:rPr>
      <w:rFonts w:cs="Mangal"/>
      <w:sz w:val="21"/>
      <w:szCs w:val="21"/>
    </w:rPr>
  </w:style>
  <w:style w:type="paragraph" w:styleId="List">
    <w:name w:val="List"/>
    <w:basedOn w:val="TextBody"/>
    <w:rsid w:val="00804ea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04ea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12" w:customStyle="1">
    <w:name w:val="Название1"/>
    <w:basedOn w:val="Normal"/>
    <w:qFormat/>
    <w:rsid w:val="00804ea5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rsid w:val="00804ea5"/>
    <w:pPr>
      <w:suppressLineNumbers/>
    </w:pPr>
    <w:rPr/>
  </w:style>
  <w:style w:type="paragraph" w:styleId="List2">
    <w:name w:val="List Bullet 3"/>
    <w:basedOn w:val="Normal"/>
    <w:uiPriority w:val="99"/>
    <w:semiHidden/>
    <w:rsid w:val="00804ea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804ea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804ea5"/>
    <w:pPr>
      <w:spacing w:lineRule="auto" w:line="480" w:before="0" w:after="120"/>
      <w:ind w:left="283" w:hanging="0"/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804ea5"/>
    <w:pPr>
      <w:spacing w:beforeAutospacing="1" w:afterAutospacing="1"/>
    </w:pPr>
    <w:rPr>
      <w:rFonts w:cs="Times New Roman"/>
    </w:rPr>
  </w:style>
  <w:style w:type="paragraph" w:styleId="Footnote">
    <w:name w:val="Footnote Text"/>
    <w:basedOn w:val="Normal"/>
    <w:link w:val="Style8"/>
    <w:semiHidden/>
    <w:rsid w:val="00804ea5"/>
    <w:pPr/>
    <w:rPr>
      <w:rFonts w:cs="Times New Roman"/>
      <w:sz w:val="20"/>
      <w:szCs w:val="20"/>
    </w:rPr>
  </w:style>
  <w:style w:type="paragraph" w:styleId="211" w:customStyle="1">
    <w:name w:val="Основной текст 21"/>
    <w:basedOn w:val="Normal"/>
    <w:uiPriority w:val="99"/>
    <w:qFormat/>
    <w:rsid w:val="00804ea5"/>
    <w:pPr>
      <w:ind w:firstLine="709"/>
      <w:jc w:val="both"/>
    </w:pPr>
    <w:rPr>
      <w:rFonts w:cs="Courier New"/>
      <w:lang w:eastAsia="ar-SA"/>
    </w:rPr>
  </w:style>
  <w:style w:type="paragraph" w:styleId="Title">
    <w:name w:val="Title"/>
    <w:basedOn w:val="Normal"/>
    <w:next w:val="Normal"/>
    <w:link w:val="Style9"/>
    <w:uiPriority w:val="10"/>
    <w:qFormat/>
    <w:rsid w:val="00804ea5"/>
    <w:pPr>
      <w:spacing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BlockText">
    <w:name w:val="Block Text"/>
    <w:basedOn w:val="Normal"/>
    <w:uiPriority w:val="99"/>
    <w:qFormat/>
    <w:rsid w:val="00804ea5"/>
    <w:pPr>
      <w:tabs>
        <w:tab w:val="clear" w:pos="708"/>
        <w:tab w:val="left" w:pos="7938" w:leader="none"/>
      </w:tabs>
      <w:ind w:left="1701" w:right="1416" w:hanging="0"/>
      <w:jc w:val="both"/>
    </w:pPr>
    <w:rPr>
      <w:rFonts w:cs="Times New Roman"/>
      <w:b/>
      <w:sz w:val="28"/>
      <w:szCs w:val="20"/>
    </w:rPr>
  </w:style>
  <w:style w:type="paragraph" w:styleId="Header">
    <w:name w:val="Header"/>
    <w:basedOn w:val="Normal"/>
    <w:link w:val="Style10"/>
    <w:uiPriority w:val="99"/>
    <w:unhideWhenUsed/>
    <w:rsid w:val="00804ea5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4" w:customStyle="1">
    <w:name w:val="Знак2"/>
    <w:basedOn w:val="Normal"/>
    <w:qFormat/>
    <w:rsid w:val="00804ea5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804ea5"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link w:val="Style11"/>
    <w:uiPriority w:val="11"/>
    <w:qFormat/>
    <w:rsid w:val="00804ea5"/>
    <w:pPr>
      <w:spacing w:before="0" w:after="60"/>
      <w:jc w:val="center"/>
      <w:outlineLvl w:val="1"/>
    </w:pPr>
    <w:rPr>
      <w:rFonts w:ascii="Calibri Light" w:hAnsi="Calibri Light" w:eastAsia="" w:cs="Tahoma" w:asciiTheme="majorHAnsi" w:eastAsiaTheme="majorEastAsia" w:hAnsiTheme="majorHAnsi"/>
    </w:rPr>
  </w:style>
  <w:style w:type="paragraph" w:styleId="Style17" w:customStyle="1">
    <w:name w:val="Содержимое таблицы"/>
    <w:basedOn w:val="Normal"/>
    <w:qFormat/>
    <w:rsid w:val="00804ea5"/>
    <w:pPr>
      <w:suppressLineNumbers/>
    </w:pPr>
    <w:rPr>
      <w:rFonts w:eastAsia="Andale Sans UI" w:cs="Times New Roman"/>
    </w:rPr>
  </w:style>
  <w:style w:type="paragraph" w:styleId="221" w:customStyle="1">
    <w:name w:val="Основной текст 22"/>
    <w:basedOn w:val="Normal"/>
    <w:qFormat/>
    <w:rsid w:val="00804ea5"/>
    <w:pPr>
      <w:jc w:val="both"/>
    </w:pPr>
    <w:rPr>
      <w:rFonts w:eastAsia="Andale Sans UI" w:cs="Times New Roman"/>
      <w:i/>
      <w:iCs/>
      <w:sz w:val="32"/>
      <w:szCs w:val="32"/>
    </w:rPr>
  </w:style>
  <w:style w:type="paragraph" w:styleId="Style18" w:customStyle="1">
    <w:name w:val="Заголовок таблицы"/>
    <w:basedOn w:val="Style17"/>
    <w:qFormat/>
    <w:rsid w:val="00804ea5"/>
    <w:pPr>
      <w:jc w:val="center"/>
    </w:pPr>
    <w:rPr>
      <w:b/>
      <w:bCs/>
    </w:rPr>
  </w:style>
  <w:style w:type="paragraph" w:styleId="231" w:customStyle="1">
    <w:name w:val="Основной текст 23"/>
    <w:basedOn w:val="Normal"/>
    <w:qFormat/>
    <w:rsid w:val="00804ea5"/>
    <w:pPr>
      <w:jc w:val="both"/>
    </w:pPr>
    <w:rPr>
      <w:rFonts w:eastAsia="Andale Sans UI" w:cs="Times New Roman"/>
      <w:i/>
      <w:iCs/>
      <w:sz w:val="32"/>
      <w:szCs w:val="32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04ea5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804ea5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4ea5"/>
    <w:pPr/>
    <w:rPr>
      <w:rFonts w:ascii="Segoe UI" w:hAnsi="Segoe UI" w:cs="Mangal"/>
      <w:sz w:val="18"/>
      <w:szCs w:val="16"/>
    </w:rPr>
  </w:style>
  <w:style w:type="paragraph" w:styleId="NoSpacing">
    <w:name w:val="No Spacing"/>
    <w:basedOn w:val="Normal"/>
    <w:link w:val="Style16"/>
    <w:uiPriority w:val="1"/>
    <w:qFormat/>
    <w:rsid w:val="00804ea5"/>
    <w:pPr/>
    <w:rPr>
      <w:rFonts w:cs="Times New Roman"/>
      <w:szCs w:val="32"/>
    </w:rPr>
  </w:style>
  <w:style w:type="paragraph" w:styleId="Quote">
    <w:name w:val="Quote"/>
    <w:basedOn w:val="Normal"/>
    <w:next w:val="Normal"/>
    <w:link w:val="22"/>
    <w:uiPriority w:val="29"/>
    <w:qFormat/>
    <w:rsid w:val="00804ea5"/>
    <w:pPr/>
    <w:rPr>
      <w:rFonts w:cs="Times New Roman"/>
      <w:i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804ea5"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4ea5"/>
    <w:pPr>
      <w:outlineLvl w:val="9"/>
    </w:pPr>
    <w:rPr/>
  </w:style>
  <w:style w:type="paragraph" w:styleId="Revision">
    <w:name w:val="Revision"/>
    <w:uiPriority w:val="99"/>
    <w:semiHidden/>
    <w:qFormat/>
    <w:rsid w:val="00804ea5"/>
    <w:pPr>
      <w:widowControl/>
      <w:bidi w:val="0"/>
      <w:spacing w:lineRule="auto" w:line="240" w:before="0" w:after="0"/>
      <w:jc w:val="left"/>
    </w:pPr>
    <w:rPr>
      <w:rFonts w:eastAsia="" w:cs="Lohit Hindi" w:eastAsiaTheme="minorEastAsia" w:ascii="Calibri" w:hAnsi="Calibr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"/>
    <w:basedOn w:val="Normal"/>
    <w:qFormat/>
    <w:rsid w:val="00804ea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5" w:customStyle="1">
    <w:name w:val="Основной текст (2)"/>
    <w:basedOn w:val="Normal"/>
    <w:link w:val="23"/>
    <w:qFormat/>
    <w:rsid w:val="00804ea5"/>
    <w:pPr>
      <w:widowControl w:val="false"/>
      <w:shd w:val="clear" w:color="auto" w:fill="FFFFFF"/>
      <w:spacing w:lineRule="atLeast" w:line="0"/>
      <w:ind w:hanging="1620"/>
    </w:pPr>
    <w:rPr>
      <w:rFonts w:ascii="Times New Roman" w:hAnsi="Times New Roman" w:eastAsia="Times New Roman" w:cs="" w:cstheme="minorBid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d">
    <w:name w:val="Table Grid"/>
    <w:basedOn w:val="a1"/>
    <w:uiPriority w:val="39"/>
    <w:rsid w:val="00804ea5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04ea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lib.ru/" TargetMode="External"/><Relationship Id="rId4" Type="http://schemas.openxmlformats.org/officeDocument/2006/relationships/hyperlink" Target="http://www.ccenter.msk.ru/" TargetMode="External"/><Relationship Id="rId5" Type="http://schemas.openxmlformats.org/officeDocument/2006/relationships/hyperlink" Target="http://www.fermer.ru/" TargetMode="External"/><Relationship Id="rId6" Type="http://schemas.openxmlformats.org/officeDocument/2006/relationships/hyperlink" Target="http://www.agroportal.ru/" TargetMode="External"/><Relationship Id="rId7" Type="http://schemas.openxmlformats.org/officeDocument/2006/relationships/hyperlink" Target="http://www.aris.kuban.ru/ru/res/krai/out.php3?id=119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cnsh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webvet.ru/" TargetMode="External"/><Relationship Id="rId13" Type="http://schemas.openxmlformats.org/officeDocument/2006/relationships/hyperlink" Target="http://vetmedical.ru/" TargetMode="External"/><Relationship Id="rId14" Type="http://schemas.openxmlformats.org/officeDocument/2006/relationships/hyperlink" Target="http://www.bull-doc.ru/" TargetMode="External"/><Relationship Id="rId15" Type="http://schemas.openxmlformats.org/officeDocument/2006/relationships/hyperlink" Target="http://www.pets.kiev.ua/" TargetMode="External"/><Relationship Id="rId16" Type="http://schemas.openxmlformats.org/officeDocument/2006/relationships/hyperlink" Target="http://student.vetdoctor.ru/" TargetMode="External"/><Relationship Id="rId17" Type="http://schemas.openxmlformats.org/officeDocument/2006/relationships/hyperlink" Target="http://www.vetby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8</Pages>
  <Words>7430</Words>
  <Characters>42356</Characters>
  <CharactersWithSpaces>49687</CharactersWithSpaces>
  <Paragraphs>9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0:00Z</dcterms:created>
  <dc:creator>БЕЛОКОЛОДОВА</dc:creator>
  <dc:description/>
  <dc:language>en-US</dc:language>
  <cp:lastModifiedBy>БЕЛОКОЛОДОВА</cp:lastModifiedBy>
  <dcterms:modified xsi:type="dcterms:W3CDTF">2019-10-09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