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абитури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5.02.15 Кинология – 9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1826"/>
        <w:gridCol w:w="1315"/>
        <w:gridCol w:w="1798"/>
        <w:gridCol w:w="1296"/>
        <w:gridCol w:w="1709"/>
        <w:gridCol w:w="466"/>
        <w:gridCol w:w="607"/>
        <w:gridCol w:w="538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 рождения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кумент об образовании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з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шенко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.199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19.06.2012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хов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толь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6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3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фанасьев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рис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23. 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юпинская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ь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8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03.07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агин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0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1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ини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н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3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1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ладких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н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дуардо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2.20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т. 20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ляев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1.20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3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дняк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(инвалид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ин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5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3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мачё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ди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4.200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3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ки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ьг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3.20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9.06.2016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сак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ь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7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9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ницкая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н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2.199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18.06.2015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тельников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стин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8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0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дано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0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29. 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о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1.200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т. 23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гулин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7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9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рликов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2.200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3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ибрато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1.200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9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далие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2.200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02.07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м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ечухи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12.20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7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ызгалин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0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9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ков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н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чеславо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3.199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16.06.2015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ги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(сирота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6.20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02.07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8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9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тик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аль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8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9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ановская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1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8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кае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ниамин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2.20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т. 27.06.201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игиналы аттестатов выделены желтым </w:t>
      </w:r>
    </w:p>
    <w:p>
      <w:pPr>
        <w:pStyle w:val="Normal"/>
        <w:rPr/>
      </w:pPr>
      <w:r>
        <w:rPr/>
        <w:t>*- нет оригиналов аттестатов</w:t>
      </w:r>
    </w:p>
    <w:p>
      <w:pPr>
        <w:pStyle w:val="Normal"/>
        <w:rPr/>
      </w:pPr>
      <w:r>
        <w:rPr/>
        <w:t>С – сирота</w:t>
      </w:r>
    </w:p>
    <w:p>
      <w:pPr>
        <w:pStyle w:val="Normal"/>
        <w:rPr/>
      </w:pPr>
      <w:r>
        <w:rPr/>
        <w:t>И - инвал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6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76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26:00Z</dcterms:created>
  <dc:creator>User</dc:creator>
  <dc:description/>
  <dc:language>en-US</dc:language>
  <cp:lastModifiedBy>User</cp:lastModifiedBy>
  <dcterms:modified xsi:type="dcterms:W3CDTF">2018-08-0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